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943100" cy="914400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Grade / sec                             second English Exam                      Date          / nov.2015                                                                                                 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133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: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48pt;mso-wrap-distance-left:9.05pt;mso-wrap-distance-right:9.05pt;mso-wrap-distance-top:0pt;mso-wrap-distance-bottom:0pt;margin-top: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: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8288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14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Mark :           / 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one : Reading Comprehension                                           ( 10 Mark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d the following text carefully then answer the questions that follow :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110490</wp:posOffset>
                </wp:positionV>
                <wp:extent cx="6819900" cy="310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08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he Earth has natural energy . this energy is renewable . it never runs out . The rocks under the ground are hot and liquid .They make heat The water in the oceans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rivers and seas is moving all the time . Winds blow around the planet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Using natural energ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Natural energy can turn a turbin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people have used turbines for thousands of years . Windmills and water wheels are simple turbines . A turbine is turned by wind or liquid . When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turns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it makes energy . A generator makes this energy . Agenerator makes this energy into electricity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244.8pt;mso-wrap-distance-left:9.05pt;mso-wrap-distance-right:9.05pt;mso-wrap-distance-top:0pt;mso-wrap-distance-bottom:0pt;margin-top:8.7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he Earth has natural energy . this energy is renewable . it never runs out . The rocks under the ground are hot and liquid .They make heat The water in the oceans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rivers and seas is moving all the time . Winds blow around the planet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Using natural energ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Natural energy can turn a turbine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people have used turbines for thousands of years . Windmills and water wheels are simple turbines . A turbine is turned by wind or liquid . When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lang w:bidi="ar-JO"/>
                        </w:rPr>
                        <w:t>i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turns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it makes energy . A generator makes this energy . Agenerator makes this energy into electricity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What are the rocks under the ground lik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 Give two examples of the simple turbines people used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Find a word in the text which means “ never runs out 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 The underlined pronoun </w:t>
      </w:r>
      <w:r>
        <w:rPr>
          <w:b/>
          <w:bCs/>
          <w:u w:val="single"/>
        </w:rPr>
        <w:t>it</w:t>
      </w:r>
      <w:r>
        <w:rPr>
          <w:b/>
          <w:bCs/>
        </w:rPr>
        <w:t xml:space="preserve"> refers to 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 find ou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 simple present verb 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- name of a machine 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Two : Vocabulary                                                          ( 1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. Match words and meanings . write each word from the box beside its meaning : (5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13335</wp:posOffset>
                </wp:positionV>
                <wp:extent cx="4629150" cy="643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43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urbin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 natural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solar cell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push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 xml:space="preserve">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50.7pt;mso-wrap-distance-left:9.05pt;mso-wrap-distance-right:9.05pt;mso-wrap-distance-top:0pt;mso-wrap-distance-bottom:0pt;margin-top:-1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urbine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 natural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solar cell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push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 xml:space="preserve">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to make something go forward ---------------------------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strength -------------------------------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a machine that is turned by wind or liquid --------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 these make sunlight into electricity 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 coming from  nature ------------------------------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. Fill in the gaps in the following sentences with words from the lis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20320</wp:posOffset>
                </wp:positionV>
                <wp:extent cx="42862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yllable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bla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batter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solar pow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refl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49.5pt;mso-wrap-distance-left:9.05pt;mso-wrap-distance-right:9.05pt;mso-wrap-distance-top:0pt;mso-wrap-distance-bottom:0pt;margin-top:-1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yllable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bla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batter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solar pow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refl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>
          <w:b/>
          <w:bCs/>
        </w:rPr>
        <w:t>1- My radio isn</w:t>
      </w:r>
      <w:r>
        <w:rPr>
          <w:b/>
          <w:bCs/>
          <w:lang w:bidi="ar-JO"/>
        </w:rPr>
        <w:t>’</w:t>
      </w:r>
      <w:r>
        <w:rPr>
          <w:b/>
          <w:bCs/>
          <w:lang w:bidi="ar-JO"/>
        </w:rPr>
        <w:t xml:space="preserve">t  working . it needs a new ---------------------- .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Be careful ! That knife has a sharp ------------------------- .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3- The mirrors --------------------- the sunlight onto the top of the tower.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4- The energy from the sun is called ---------------------------- .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5- words can be divided into parts called -------------------------- .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Part Three :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Grammar                                                                                         ( 10 marks)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 .  Write these words in the correct list like example :                             ( 3 marks ) 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23825</wp:posOffset>
                </wp:positionV>
                <wp:extent cx="325755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l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lorr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sk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lad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mirro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ste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49.5pt;mso-wrap-distance-left:9.05pt;mso-wrap-distance-right:9.05pt;mso-wrap-distance-top:0pt;mso-wrap-distance-bottom:0pt;margin-top:9.7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l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lorr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sk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lady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mirro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s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b/>
          <w:bCs/>
          <w:lang w:bidi="ar-JO"/>
        </w:rPr>
        <w:t xml:space="preserve">1) One – syllable : sea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b/>
          <w:bCs/>
          <w:lang w:bidi="ar-JO"/>
        </w:rPr>
        <w:t xml:space="preserve">2) Two – syllable : river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 . What did they say ? Write sentences . ( 4 marks )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e.g I am an engineer .     He said that he was an engineer .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1) we are very happy .                 * they said --------------------------------------------------- .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) we fell ill .                               * they said that ---------------------------------------------- .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3) I can drive a lorry .                  * He said that ------------------------------------------------ .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4) I am very busy .                       * she said ----------------------------------------------------- .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b/>
          <w:bCs/>
          <w:lang w:bidi="ar-JO"/>
        </w:rPr>
        <w:t xml:space="preserve">C . Add the endings ( ful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less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y ) to the nouns to make adjectives . see the examples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bCs/>
          <w:lang w:bidi="ar-JO"/>
        </w:rPr>
      </w:pPr>
      <w:r>
        <w:rPr>
          <w:b/>
          <w:bCs/>
          <w:lang w:bidi="ar-JO"/>
        </w:rPr>
        <w:t>( 3 marks) .</w:t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674110" cy="23596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289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No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d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an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Fear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Fear 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85.8pt;mso-wrap-distance-left:9pt;mso-wrap-distance-right:9pt;mso-wrap-distance-top:0pt;mso-wrap-distance-bottom:0pt;margin-top:4.9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289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o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djective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and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Fear 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Fear les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and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Part Four : Writing                                    ( 5 Marks )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75565</wp:posOffset>
                </wp:positionV>
                <wp:extent cx="6572250" cy="3143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14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Given In Adv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247.5pt;mso-wrap-distance-left:9.05pt;mso-wrap-distance-right:9.05pt;mso-wrap-distance-top:0pt;mso-wrap-distance-bottom:0pt;margin-top:5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Given In Adv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Good luck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nglish Department</w:t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9:00Z</dcterms:created>
  <dc:creator>HP-COMPAC</dc:creator>
  <dc:description/>
  <cp:keywords/>
  <dc:language>en-US</dc:language>
  <cp:lastModifiedBy>HP-COMPAC</cp:lastModifiedBy>
  <dcterms:modified xsi:type="dcterms:W3CDTF">2015-10-27T17:25:00Z</dcterms:modified>
  <cp:revision>19</cp:revision>
  <dc:subject/>
  <dc:title/>
</cp:coreProperties>
</file>