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8485</wp:posOffset>
                </wp:positionH>
                <wp:positionV relativeFrom="paragraph">
                  <wp:posOffset>292735</wp:posOffset>
                </wp:positionV>
                <wp:extent cx="638810" cy="818515"/>
                <wp:effectExtent l="12700" t="13335" r="12065" b="12700"/>
                <wp:wrapNone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818640"/>
                          <a:chOff x="0" y="0"/>
                          <a:chExt cx="638640" cy="818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8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8960"/>
                            <a:ext cx="638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45.55pt;margin-top:23.05pt;width:50.3pt;height:64.45pt" coordorigin="6911,461" coordsize="1006,1289">
                <v:rect id="shape_0" ID="Rectangle 23" fillcolor="white" stroked="t" o:allowincell="f" style="position:absolute;left:6912;top:461;width:1004;height:64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1;top:1105;width:1004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ind w:left="108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24130</wp:posOffset>
            </wp:positionV>
            <wp:extent cx="4419600" cy="163957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6865</wp:posOffset>
            </wp:positionH>
            <wp:positionV relativeFrom="paragraph">
              <wp:posOffset>342900</wp:posOffset>
            </wp:positionV>
            <wp:extent cx="5695950" cy="2714625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4906010" cy="146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2373"/>
                              <w:gridCol w:w="145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م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مدد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كبد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ؤصد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فك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قبة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ك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دينك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نجدين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115.4pt;mso-wrap-distance-left:0pt;mso-wrap-distance-right:9pt;mso-wrap-distance-top:0pt;mso-wrap-distance-bottom:0pt;margin-top:14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2373"/>
                        <w:gridCol w:w="1454"/>
                        <w:gridCol w:w="2552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ل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م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مدد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بد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ؤصد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بة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ينك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نجدين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3760</wp:posOffset>
                </wp:positionH>
                <wp:positionV relativeFrom="paragraph">
                  <wp:posOffset>281305</wp:posOffset>
                </wp:positionV>
                <wp:extent cx="638810" cy="818515"/>
                <wp:effectExtent l="12700" t="13335" r="12065" b="12700"/>
                <wp:wrapNone/>
                <wp:docPr id="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818640"/>
                          <a:chOff x="0" y="0"/>
                          <a:chExt cx="638640" cy="818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8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8960"/>
                            <a:ext cx="638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68.8pt;margin-top:22.15pt;width:50.3pt;height:64.45pt" coordorigin="7376,443" coordsize="1006,1289">
                <v:rect id="shape_0" ID="Rectangle 26" fillcolor="white" stroked="t" o:allowincell="f" style="position:absolute;left:7377;top:443;width:1004;height:64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7376;top:1087;width:1004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JO"/>
        </w:rPr>
        <w:t>******************************************************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صحا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ظ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ل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ع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عود</w:t>
      </w:r>
    </w:p>
    <w:p>
      <w:pPr>
        <w:pStyle w:val="Style15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ind w:left="180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تو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بقرة</w:t>
      </w:r>
    </w:p>
    <w:p>
      <w:pPr>
        <w:pStyle w:val="Style15"/>
        <w:ind w:left="180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د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يض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ط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يارة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</w:p>
    <w:p>
      <w:pPr>
        <w:pStyle w:val="Style15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خ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ط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نور</w:t>
      </w:r>
    </w:p>
    <w:p>
      <w:pPr>
        <w:pStyle w:val="Style15"/>
        <w:ind w:left="144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د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ر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ط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قتهم</w:t>
      </w:r>
    </w:p>
    <w:p>
      <w:pPr>
        <w:pStyle w:val="Style15"/>
        <w:ind w:left="144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ind w:left="144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**</w:t>
      </w:r>
    </w:p>
    <w:p>
      <w:pPr>
        <w:pStyle w:val="Style15"/>
        <w:ind w:left="144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144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144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144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1440" w:right="0" w:hanging="0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7585</wp:posOffset>
                </wp:positionH>
                <wp:positionV relativeFrom="paragraph">
                  <wp:posOffset>19050</wp:posOffset>
                </wp:positionV>
                <wp:extent cx="638810" cy="818515"/>
                <wp:effectExtent l="12700" t="13335" r="12065" b="12700"/>
                <wp:wrapNone/>
                <wp:docPr id="6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818640"/>
                          <a:chOff x="0" y="0"/>
                          <a:chExt cx="638640" cy="818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8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8960"/>
                            <a:ext cx="638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78.55pt;margin-top:1.5pt;width:50.3pt;height:64.45pt" coordorigin="7571,30" coordsize="1006,1289">
                <v:rect id="shape_0" ID="Rectangle 29" fillcolor="white" stroked="t" o:allowincell="f" style="position:absolute;left:7572;top:30;width:1004;height:64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7571;top:674;width:1004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35710</wp:posOffset>
                </wp:positionH>
                <wp:positionV relativeFrom="paragraph">
                  <wp:posOffset>12700</wp:posOffset>
                </wp:positionV>
                <wp:extent cx="266700" cy="200025"/>
                <wp:effectExtent l="14605" t="15240" r="14605" b="14605"/>
                <wp:wrapNone/>
                <wp:docPr id="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139" h="200025">
                              <a:moveTo>
                                <a:pt x="10962" y="0"/>
                              </a:moveTo>
                              <a:cubicBezTo>
                                <a:pt x="14137" y="15875"/>
                                <a:pt x="20487" y="31436"/>
                                <a:pt x="20487" y="47625"/>
                              </a:cubicBezTo>
                              <a:cubicBezTo>
                                <a:pt x="20487" y="203916"/>
                                <a:pt x="-36463" y="174692"/>
                                <a:pt x="39537" y="200025"/>
                              </a:cubicBezTo>
                              <a:cubicBezTo>
                                <a:pt x="111361" y="176084"/>
                                <a:pt x="22829" y="208379"/>
                                <a:pt x="96687" y="171450"/>
                              </a:cubicBezTo>
                              <a:cubicBezTo>
                                <a:pt x="105667" y="166960"/>
                                <a:pt x="116034" y="165880"/>
                                <a:pt x="125262" y="161925"/>
                              </a:cubicBezTo>
                              <a:cubicBezTo>
                                <a:pt x="138313" y="156332"/>
                                <a:pt x="151034" y="149920"/>
                                <a:pt x="163362" y="142875"/>
                              </a:cubicBezTo>
                              <a:cubicBezTo>
                                <a:pt x="173301" y="137195"/>
                                <a:pt x="181415" y="128334"/>
                                <a:pt x="191937" y="123825"/>
                              </a:cubicBezTo>
                              <a:cubicBezTo>
                                <a:pt x="203969" y="118668"/>
                                <a:pt x="217780" y="118897"/>
                                <a:pt x="230037" y="114300"/>
                              </a:cubicBezTo>
                              <a:cubicBezTo>
                                <a:pt x="243332" y="109314"/>
                                <a:pt x="255086" y="100843"/>
                                <a:pt x="268137" y="95250"/>
                              </a:cubicBezTo>
                              <a:cubicBezTo>
                                <a:pt x="277365" y="91295"/>
                                <a:pt x="287187" y="88900"/>
                                <a:pt x="296712" y="85725"/>
                              </a:cubicBezTo>
                              <a:cubicBezTo>
                                <a:pt x="306237" y="76200"/>
                                <a:pt x="313024" y="62724"/>
                                <a:pt x="325287" y="57150"/>
                              </a:cubicBezTo>
                              <a:cubicBezTo>
                                <a:pt x="349122" y="46316"/>
                                <a:pt x="376649" y="46379"/>
                                <a:pt x="401487" y="38100"/>
                              </a:cubicBezTo>
                              <a:cubicBezTo>
                                <a:pt x="433074" y="27571"/>
                                <a:pt x="430062" y="38615"/>
                                <a:pt x="430062" y="1905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0139,200025" path="m10962,0c14137,15875,20487,31436,20487,47625c20487,203916,-36463,174692,39537,200025c111361,176084,22829,208379,96687,171450c105667,166960,116034,165880,125262,161925c138313,156332,151034,149920,163362,142875c173301,137195,181415,128334,191937,123825c203969,118668,217780,118897,230037,114300c243332,109314,255086,100843,268137,95250c277365,91295,287187,88900,296712,85725c306237,76200,313024,62724,325287,57150c349122,46316,376649,46379,401487,38100c433074,27571,430062,38615,430062,19050e" stroked="t" o:allowincell="f" style="position:absolute;margin-left:97.3pt;margin-top:1pt;width:20.95pt;height:15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     ) </w:t>
      </w:r>
      <w:r>
        <w:rPr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  </w:t>
      </w:r>
      <w:r>
        <w:rPr>
          <w:sz w:val="32"/>
          <w:szCs w:val="32"/>
          <w:lang w:bidi="ar-JO"/>
        </w:rPr>
        <w:t>X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ط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        )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وإن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ظيم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د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        ) (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بدون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صنا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        )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ع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لا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       ) </w:t>
      </w:r>
      <w:r>
        <w:rPr>
          <w:sz w:val="32"/>
          <w:sz w:val="32"/>
          <w:szCs w:val="32"/>
          <w:rtl w:val="true"/>
          <w:lang w:bidi="ar-JO"/>
        </w:rPr>
        <w:t>د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ئش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صديق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ي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شفاء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        )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لوق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فظه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7110</wp:posOffset>
                </wp:positionH>
                <wp:positionV relativeFrom="paragraph">
                  <wp:posOffset>108585</wp:posOffset>
                </wp:positionV>
                <wp:extent cx="638810" cy="818515"/>
                <wp:effectExtent l="12700" t="13335" r="12065" b="12700"/>
                <wp:wrapNone/>
                <wp:docPr id="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818640"/>
                          <a:chOff x="0" y="0"/>
                          <a:chExt cx="638640" cy="818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8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8960"/>
                            <a:ext cx="6382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79.3pt;margin-top:8.55pt;width:50.3pt;height:64.45pt" coordorigin="7586,171" coordsize="1006,1289">
                <v:rect id="shape_0" ID="Rectangle 34" fillcolor="white" stroked="t" o:allowincell="f" style="position:absolute;left:7587;top:171;width:1004;height:64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7586;top:815;width:1004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JO"/>
        </w:rPr>
        <w:t>*******************************************************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177165</wp:posOffset>
                </wp:positionV>
                <wp:extent cx="914400" cy="0"/>
                <wp:effectExtent l="0" t="5080" r="635" b="5080"/>
                <wp:wrapNone/>
                <wp:docPr id="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13.95pt" to="176pt,13.95pt" ID="Straight Connector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9370</wp:posOffset>
                </wp:positionH>
                <wp:positionV relativeFrom="paragraph">
                  <wp:posOffset>177165</wp:posOffset>
                </wp:positionV>
                <wp:extent cx="809625" cy="0"/>
                <wp:effectExtent l="0" t="5080" r="0" b="5080"/>
                <wp:wrapNone/>
                <wp:docPr id="10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3.95pt" to="266.8pt,13.95pt" ID="Straight Connector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1470</wp:posOffset>
                </wp:positionH>
                <wp:positionV relativeFrom="paragraph">
                  <wp:posOffset>177165</wp:posOffset>
                </wp:positionV>
                <wp:extent cx="962025" cy="0"/>
                <wp:effectExtent l="0" t="5080" r="0" b="5080"/>
                <wp:wrapNone/>
                <wp:docPr id="1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3.95pt" to="401.8pt,13.95pt" ID="Straight Connector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أسأ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 w:val="32"/>
          <w:szCs w:val="32"/>
          <w:rtl w:val="true"/>
          <w:lang w:bidi="ar-JO"/>
        </w:rPr>
        <w:t>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 w:val="32"/>
          <w:szCs w:val="32"/>
          <w:rtl w:val="true"/>
          <w:lang w:bidi="ar-JO"/>
        </w:rPr>
        <w:t>العظ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6560</wp:posOffset>
                </wp:positionH>
                <wp:positionV relativeFrom="paragraph">
                  <wp:posOffset>153035</wp:posOffset>
                </wp:positionV>
                <wp:extent cx="1314450" cy="0"/>
                <wp:effectExtent l="0" t="5080" r="0" b="5080"/>
                <wp:wrapNone/>
                <wp:docPr id="1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2.05pt" to="436.25pt,12.05pt" ID="Straight Connector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1385</wp:posOffset>
                </wp:positionH>
                <wp:positionV relativeFrom="paragraph">
                  <wp:posOffset>448310</wp:posOffset>
                </wp:positionV>
                <wp:extent cx="1562100" cy="0"/>
                <wp:effectExtent l="0" t="5080" r="0" b="5080"/>
                <wp:wrapNone/>
                <wp:docPr id="1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35.3pt" to="195.5pt,35.3pt" ID="Straight Connector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أنز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عمار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sz w:val="32"/>
          <w:sz w:val="32"/>
          <w:szCs w:val="32"/>
          <w:rtl w:val="true"/>
          <w:lang w:bidi="ar-JO"/>
        </w:rPr>
        <w:t>و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7460</wp:posOffset>
                </wp:positionH>
                <wp:positionV relativeFrom="paragraph">
                  <wp:posOffset>203200</wp:posOffset>
                </wp:positionV>
                <wp:extent cx="1466850" cy="19050"/>
                <wp:effectExtent l="635" t="5080" r="635" b="5080"/>
                <wp:wrapNone/>
                <wp:docPr id="14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16pt" to="415.25pt,17.45pt" ID="Straight Connector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أ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ل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ول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6360</wp:posOffset>
                </wp:positionH>
                <wp:positionV relativeFrom="paragraph">
                  <wp:posOffset>179070</wp:posOffset>
                </wp:positionV>
                <wp:extent cx="2095500" cy="0"/>
                <wp:effectExtent l="0" t="5080" r="0" b="5080"/>
                <wp:wrapNone/>
                <wp:docPr id="15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4.1pt" to="371.75pt,14.1pt" ID="Straight Connector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وس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بل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8060</wp:posOffset>
                </wp:positionH>
                <wp:positionV relativeFrom="paragraph">
                  <wp:posOffset>352425</wp:posOffset>
                </wp:positionV>
                <wp:extent cx="647700" cy="818515"/>
                <wp:effectExtent l="12700" t="13335" r="12700" b="12700"/>
                <wp:wrapNone/>
                <wp:docPr id="16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18640"/>
                          <a:chOff x="0" y="0"/>
                          <a:chExt cx="647640" cy="81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8960"/>
                            <a:ext cx="6476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77.8pt;margin-top:27.75pt;width:51pt;height:64.45pt" coordorigin="7556,555" coordsize="1020,1289">
                <v:rect id="shape_0" ID="Rectangle 37" fillcolor="white" stroked="t" o:allowincell="f" style="position:absolute;left:7556;top:555;width:1019;height:64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7556;top:1199;width:1019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***************************************************************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بل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د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ind w:left="108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209550</wp:posOffset>
                </wp:positionV>
                <wp:extent cx="5438140" cy="0"/>
                <wp:effectExtent l="0" t="5080" r="0" b="5080"/>
                <wp:wrapNone/>
                <wp:docPr id="17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6.5pt" to="429.45pt,16.5pt" ID="Straight Connector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ضى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5438140" cy="0"/>
                <wp:effectExtent l="0" t="5080" r="0" b="5080"/>
                <wp:wrapNone/>
                <wp:docPr id="18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3pt" to="429.5pt,6.3pt" ID="Straight Connector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46050</wp:posOffset>
                </wp:positionV>
                <wp:extent cx="5048250" cy="19907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ind w:left="108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أمني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ب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56.75pt;mso-wrap-distance-left:9.05pt;mso-wrap-distance-right:9.05pt;mso-wrap-distance-top:0pt;mso-wrap-distance-bottom:0pt;margin-top:11.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00"/>
                        <w:ind w:left="1080" w:right="0" w:hanging="0"/>
                        <w:contextualSpacing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أمنياتي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200"/>
        <w:ind w:left="108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8:48:00Z</dcterms:created>
  <dc:creator>eman</dc:creator>
  <dc:description/>
  <dc:language>en-US</dc:language>
  <cp:lastModifiedBy>surur</cp:lastModifiedBy>
  <dcterms:modified xsi:type="dcterms:W3CDTF">2019-10-19T18:48:00Z</dcterms:modified>
  <cp:revision>2</cp:revision>
  <dc:subject/>
  <dc:title/>
</cp:coreProperties>
</file>