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250950</wp:posOffset>
                </wp:positionH>
                <wp:positionV relativeFrom="paragraph">
                  <wp:posOffset>-453390</wp:posOffset>
                </wp:positionV>
                <wp:extent cx="6423660" cy="462280"/>
                <wp:effectExtent l="14605" t="14605" r="1524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462240"/>
                          <a:chOff x="0" y="0"/>
                          <a:chExt cx="642384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2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نطق الحروف مجردة ساك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720"/>
                            <a:ext cx="48024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-35.7pt;width:505.8pt;height:36.45pt" coordorigin="1970,-714" coordsize="10116,729">
                <v:roundrect id="shape_0" fillcolor="white" stroked="t" o:allowincell="f" style="position:absolute;left:1970;top:-714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770;top:-713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نطق الحروف مجردة ساكنة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30;top:-713;width:755;height:7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مرحلة الأولى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يقوم بنطق الحروف ساكنة ويميز بينها وينطق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24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 xml:space="preserve">أ 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ب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ت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ث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ج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ح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خ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د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ذ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ر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ز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س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  <w:lang w:bidi="ar-JO"/>
        </w:rPr>
      </w:pPr>
      <w:r>
        <w:rPr>
          <w:b/>
          <w:b/>
          <w:bCs/>
          <w:sz w:val="54"/>
          <w:sz w:val="54"/>
          <w:szCs w:val="54"/>
          <w:rtl w:val="true"/>
        </w:rPr>
        <w:t>ش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ص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ض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ط</w:t>
      </w:r>
    </w:p>
    <w:p>
      <w:pPr>
        <w:pStyle w:val="Normal"/>
        <w:jc w:val="left"/>
        <w:rPr>
          <w:b/>
          <w:b/>
          <w:bCs/>
          <w:sz w:val="54"/>
          <w:szCs w:val="54"/>
          <w:lang w:bidi="ar-JO"/>
        </w:rPr>
      </w:pPr>
      <w:r>
        <w:rPr>
          <w:b/>
          <w:bCs/>
          <w:sz w:val="54"/>
          <w:szCs w:val="5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ظ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ع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غ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ف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ق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ك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ل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م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ن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هـ</w:t>
      </w:r>
      <w:r>
        <w:rPr>
          <w:b/>
          <w:bCs/>
          <w:sz w:val="54"/>
          <w:szCs w:val="54"/>
          <w:rtl w:val="true"/>
        </w:rPr>
        <w:tab/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و</w:t>
      </w:r>
      <w:r>
        <w:rPr>
          <w:b/>
          <w:bCs/>
          <w:sz w:val="54"/>
          <w:szCs w:val="54"/>
          <w:rtl w:val="true"/>
        </w:rPr>
        <w:tab/>
        <w:tab/>
        <w:tab/>
      </w:r>
      <w:r>
        <w:rPr>
          <w:b/>
          <w:b/>
          <w:bCs/>
          <w:sz w:val="54"/>
          <w:sz w:val="54"/>
          <w:szCs w:val="54"/>
          <w:rtl w:val="true"/>
        </w:rPr>
        <w:t>ي</w:t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188460</wp:posOffset>
                </wp:positionH>
                <wp:positionV relativeFrom="paragraph">
                  <wp:posOffset>125730</wp:posOffset>
                </wp:positionV>
                <wp:extent cx="29337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حروف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        لا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33pt;mso-wrap-distance-left:9.05pt;mso-wrap-distance-right:9.05pt;mso-wrap-distance-top:0pt;mso-wrap-distance-bottom:0pt;margin-top:9.9pt;mso-position-vertical-relative:text;margin-left:3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حروف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        ل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80783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05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04964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35pt;margin-top:8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950325</wp:posOffset>
                </wp:positionH>
                <wp:positionV relativeFrom="paragraph">
                  <wp:posOffset>104775</wp:posOffset>
                </wp:positionV>
                <wp:extent cx="3200400" cy="342900"/>
                <wp:effectExtent l="5080" t="5080" r="5715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ذا لم يتقن الطالب هذه المرحلة ، يجب إعادة  المرحل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4.75pt;margin-top:8.2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ذا لم يتقن الطالب هذه المرحلة ، يجب إعادة  المرحلة الأو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31310</wp:posOffset>
                </wp:positionH>
                <wp:positionV relativeFrom="paragraph">
                  <wp:posOffset>234315</wp:posOffset>
                </wp:positionV>
                <wp:extent cx="3200400" cy="342900"/>
                <wp:effectExtent l="5080" t="5080" r="5715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ذا لم يتقن الطالب هذه المرحلة ، يجب إعادتها حتى الاتق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8.45pt;width:25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ذا لم يتقن الطالب هذه المرحلة ، يجب إعادتها حتى الاتق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73810</wp:posOffset>
                </wp:positionH>
                <wp:positionV relativeFrom="paragraph">
                  <wp:posOffset>-449580</wp:posOffset>
                </wp:positionV>
                <wp:extent cx="6400800" cy="457200"/>
                <wp:effectExtent l="14605" t="14605" r="15240" b="2044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7200"/>
                          <a:chOff x="0" y="0"/>
                          <a:chExt cx="6400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المقاط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مع حروف المد الثلاث ( ا ، و ، ي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35.4pt;width:504pt;height:36pt" coordorigin="2006,-708" coordsize="10080,720">
                <v:roundrect id="shape_0" fillcolor="white" stroked="t" o:allowincell="f" style="position:absolute;left:2006;top:-708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المقاط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06;top:-708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مع حروف المد الثلاث ( ا ، و ، ي 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08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با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 xml:space="preserve">ب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ب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 xml:space="preserve">با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 xml:space="preserve">ب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ب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ح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ز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ز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ذ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ذ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خ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خ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ت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ت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و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و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ي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ل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ص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ص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ع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ع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غ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غ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ف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ق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ظ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و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JO"/>
                              </w:rPr>
                              <w:t>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ا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و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JO"/>
                        </w:rPr>
                        <w:t>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 xml:space="preserve">المرحلة الثانية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 xml:space="preserve">يقوم بنطق الحروف مع المد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b/>
          <w:b/>
          <w:bCs/>
          <w:sz w:val="34"/>
          <w:sz w:val="34"/>
          <w:szCs w:val="34"/>
          <w:rtl w:val="true"/>
        </w:rPr>
        <w:t xml:space="preserve">ا ، و  ، ي </w:t>
      </w:r>
      <w:r>
        <w:rPr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75055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6.5pt;margin-top: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817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3pt;margin-top:2.1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لطالب بعد اتقان المقاطع إعادة قراءة المقاطع مبعثرة للتأكد من التمييز بينهما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88110</wp:posOffset>
                </wp:positionH>
                <wp:positionV relativeFrom="paragraph">
                  <wp:posOffset>-4445</wp:posOffset>
                </wp:positionV>
                <wp:extent cx="6057900" cy="2171700"/>
                <wp:effectExtent l="19685" t="19050" r="126365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ا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ي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و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9.3pt;margin-top:-0.35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ا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ي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و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291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3616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45210</wp:posOffset>
                </wp:positionH>
                <wp:positionV relativeFrom="paragraph">
                  <wp:posOffset>-464820</wp:posOffset>
                </wp:positionV>
                <wp:extent cx="6858000" cy="961644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16320"/>
                          <a:chOff x="0" y="0"/>
                          <a:chExt cx="6858000" cy="96163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بحركاتها الثلاث ( الفتحة – الكسرة – الضمة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320"/>
                            <a:ext cx="6858000" cy="9144000"/>
                          </a:xfrm>
                          <a:custGeom>
                            <a:avLst/>
                            <a:gdLst>
                              <a:gd name="textAreaLeft" fmla="*/ 113760 w 3888000"/>
                              <a:gd name="textAreaRight" fmla="*/ 3774240 w 3888000"/>
                              <a:gd name="textAreaTop" fmla="*/ 113760 h 5184000"/>
                              <a:gd name="textAreaBottom" fmla="*/ 507024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9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6639"/>
                                </a:lnTo>
                                <a:arcTo wR="2160" hR="2160" stAng="10800000" swAng="-5400000"/>
                                <a:lnTo>
                                  <a:pt x="19440" y="28799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رحلة الأول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يقوم بالتعرف على الحروف بحركاتها الثلاث ويميز بينها وينطق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رحلة الثانية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ى الطالب بعد إتقان الحروف السابقة قراءة الحروف للتأكد من تمييزه لها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36.6pt;width:540pt;height:757.15pt" coordorigin="1646,-732" coordsize="10800,15143">
                <v:roundrect id="shape_0" fillcolor="white" stroked="t" o:allowincell="f" style="position:absolute;left:2006;top:-732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06;top:-732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بحركاتها الثلاث ( الفتحة – الكسرة – الضمة 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3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646;top:12;width:10799;height:143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رحلة الأول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يقوم بالتعرف على الحروف بحركاتها الثلاث ويميز بينها وينطق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رحلة الثانية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ى الطالب بعد إتقان الحروف السابقة قراءة الحروف للتأكد من تمييزه لها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2730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إِ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إِ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     جِ     ج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     جِ     ج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885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     زِ     ز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     زِ     ز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83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     رِ     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     رِ     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881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400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َ     ذِ     ذ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َ     ذِ     ذ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887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َ     دِ     د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َ     دِ     د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885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     خِ     خ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     خِ     خ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88310</wp:posOffset>
                </wp:positionH>
                <wp:positionV relativeFrom="paragraph">
                  <wp:posOffset>1600200</wp:posOffset>
                </wp:positionV>
                <wp:extent cx="1485900" cy="571500"/>
                <wp:effectExtent l="5080" t="5080" r="571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     حِ     ح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2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     حِ     ح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1887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َ     ثِ     ث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َ     ثِ     ث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885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946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     تِ     ت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     تِ     ت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88310</wp:posOffset>
                </wp:positionH>
                <wp:positionV relativeFrom="paragraph">
                  <wp:posOffset>914400</wp:posOffset>
                </wp:positionV>
                <wp:extent cx="1485900" cy="571500"/>
                <wp:effectExtent l="5080" t="5080" r="5715" b="711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بَ     بِ     بُ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7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بَ     بِ     بُ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755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نَ     نِ     ن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نَ     نِ     ن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   هِـ    هُ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   هِـ    هُ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885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َ     وِ    و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َ     وِ    و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88710</wp:posOffset>
                </wp:positionH>
                <wp:positionV relativeFrom="paragraph">
                  <wp:posOffset>5029200</wp:posOffset>
                </wp:positionV>
                <wp:extent cx="1485900" cy="571500"/>
                <wp:effectExtent l="5080" t="5080" r="5715" b="952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     يِ     ي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96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     يِ     ي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881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     قِ     ق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     قِ     ق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9883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400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    كِ     ك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    كِ     ك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885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800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     لِ     ل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     لِ     ل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188710</wp:posOffset>
                </wp:positionH>
                <wp:positionV relativeFrom="paragraph">
                  <wp:posOffset>4343400</wp:posOffset>
                </wp:positionV>
                <wp:extent cx="1485900" cy="571500"/>
                <wp:effectExtent l="5080" t="5080" r="5715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     مِ     م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342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     مِ     م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     شِ     ش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     شِ     ش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َ     ظِ     ظ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َ     ظِ     ظ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9883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َ     عِ     ع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َ     عِ     ع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952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غَ     غِ     غ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غَ     غِ     غ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188710</wp:posOffset>
                </wp:positionH>
                <wp:positionV relativeFrom="paragraph">
                  <wp:posOffset>3657600</wp:posOffset>
                </wp:positionV>
                <wp:extent cx="1485900" cy="571500"/>
                <wp:effectExtent l="5080" t="5080" r="5715" b="393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َ     فِ     ف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88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َ     فِ     ف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9883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     صِ     ص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     صِ     ص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885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    ضِ     ض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    ضِ     ض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485900" cy="571500"/>
                <wp:effectExtent l="5080" t="5080" r="571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َ     طِ     ط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34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َ     طِ     ط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8871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5080" r="5715" b="952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َ     سِ     س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180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َ     سِ     س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8811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6pt" to="595.25pt,486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057900" cy="2171700"/>
                <wp:effectExtent l="19685" t="81915" r="126365" b="393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ط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ذ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ك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َ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ب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ت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غ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خِ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ز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ظِ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َ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فُ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قُ 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540pt;width:476.95pt;height:170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ط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ذ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د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ل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س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ك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َ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ب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ت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غ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خِ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ز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ظِ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َ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فُ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قُ 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73835</wp:posOffset>
                </wp:positionH>
                <wp:positionV relativeFrom="paragraph">
                  <wp:posOffset>78740</wp:posOffset>
                </wp:positionV>
                <wp:extent cx="451485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pt;height:31.5pt;mso-wrap-distance-left:9.05pt;mso-wrap-distance-right:9.05pt;mso-wrap-distance-top:0pt;mso-wrap-distance-bottom:0pt;margin-top:6.2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ق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2830</wp:posOffset>
                </wp:positionH>
                <wp:positionV relativeFrom="paragraph">
                  <wp:posOffset>-472440</wp:posOffset>
                </wp:positionV>
                <wp:extent cx="6858000" cy="9601200"/>
                <wp:effectExtent l="14605" t="14605" r="15240" b="9493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01200"/>
                          <a:chOff x="0" y="0"/>
                          <a:chExt cx="6858000" cy="9601200"/>
                        </a:xfrm>
                      </wpg:grpSpPr>
                      <wps:wsp>
                        <wps:cNvSpPr/>
                        <wps:spPr>
                          <a:xfrm>
                            <a:off x="23616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ل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قراءة الكلمات والجم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76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JO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858000" cy="9144000"/>
                          </a:xfrm>
                          <a:custGeom>
                            <a:avLst/>
                            <a:gdLst>
                              <a:gd name="textAreaLeft" fmla="*/ 113760 w 3888000"/>
                              <a:gd name="textAreaRight" fmla="*/ 3774240 w 3888000"/>
                              <a:gd name="textAreaTop" fmla="*/ 113760 h 5184000"/>
                              <a:gd name="textAreaBottom" fmla="*/ 5070240 h 518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99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6639"/>
                                </a:lnTo>
                                <a:arcTo wR="2160" hR="2160" stAng="10800000" swAng="-5400000"/>
                                <a:lnTo>
                                  <a:pt x="19440" y="28799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حلة الأول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كلمات ثلاثية مفتوح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- يقوم الطالب بقراءة الكلمات عن طريق التهجئة حرف حرف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37.2pt;width:540pt;height:756pt" coordorigin="1658,-744" coordsize="10800,15120">
                <v:roundrect id="shape_0" fillcolor="white" stroked="t" o:allowincell="f" style="position:absolute;left:2030;top:-744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لم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830;top:-744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قراءة الكلمات والجمل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90;top:-744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J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658;top:-24;width:10799;height:143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حلة الأول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كلمات ثلاثية مفتوح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- يقوم الطالب بقراءة الكلمات عن طريق التهجئة حرف حرف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6172200" cy="2971800"/>
                <wp:effectExtent l="5080" t="5080" r="5715" b="9124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حَرَثَ – ضَرَبَ – أَكَلَ – نَهَضَ – طَرَدَ - طَبَخَ دَرَسَ – غَسَلَ – طَلَب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شَكَر َ- قَفَلَ -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كَسَرَ زَأَرَ – رَكَضَ – حَطَبَ -  قَتَلَ – سَبَحَ - زَرَع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جَلَسَ – خَرَجَ – ذَرَأَ – رَزَقَ –صَبَرَ – هَرَبَ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9.3pt;margin-top:2.65pt;width:485.95pt;height:23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حَرَثَ – ضَرَبَ – أَكَلَ – نَهَضَ – طَرَدَ - طَبَخَ دَرَسَ – غَسَلَ – طَلَب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شَكَر َ- قَفَلَ -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كَسَرَ زَأَرَ – رَكَضَ – حَطَبَ -  قَتَلَ – سَبَحَ - زَرَع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جَلَسَ – خَرَجَ – ذَرَأَ – رَزَقَ –صَبَرَ – هَرَبَ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145415</wp:posOffset>
                </wp:positionV>
                <wp:extent cx="3657600" cy="3429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1.45pt;width:28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131060</wp:posOffset>
                </wp:positionH>
                <wp:positionV relativeFrom="paragraph">
                  <wp:posOffset>145415</wp:posOffset>
                </wp:positionV>
                <wp:extent cx="2857500" cy="342900"/>
                <wp:effectExtent l="19050" t="19050" r="19050" b="228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 الطالب نطق الحروف  :  نعم                ل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0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11.45pt;width:225pt;height:27pt" coordorigin="3356,229" coordsize="45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6;top:229;width:4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 الطالب نطق الحروف  :  نعم                لا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3662;top:40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0;top:40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115570</wp:posOffset>
                </wp:positionV>
                <wp:extent cx="617220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1pt" to="595.25pt,9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88110</wp:posOffset>
                </wp:positionH>
                <wp:positionV relativeFrom="paragraph">
                  <wp:posOffset>182245</wp:posOffset>
                </wp:positionV>
                <wp:extent cx="6172200" cy="3038475"/>
                <wp:effectExtent l="5080" t="5715" r="5715" b="8458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ضُرِبَ – لَعِبَ – كُسِرَ – عَمِلَ – شَرِبَ    فَرِحَ  أُكِلَ – غُسِلَ – رُسِمَ - عُصِرَ- حَمِدَ- زُرِعَ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صَحِبَ- رَكِبَ- رُسُلَ- مَرِضَ – عَلِمَ – خُبِز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يَصِلُ- كَثُرَ- صُرِفَ- لَقِيَ –قَبِلَ -نَدِمَ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4.35pt;width:485.95pt;height:239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ضُرِبَ – لَعِبَ – كُسِرَ – عَمِلَ – شَرِبَ    فَرِحَ  أُكِلَ – غُسِلَ – رُسِمَ - عُصِرَ- حَمِدَ- زُرِعَ</w:t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صَحِبَ- رَكِبَ- رُسُلَ- مَرِضَ – عَلِمَ – خُبِز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يَصِلُ- كَثُرَ- صُرِفَ- لَقِيَ –قَبِلَ -نَدِمَ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00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37160</wp:posOffset>
                </wp:positionV>
                <wp:extent cx="3771900" cy="3429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.8pt;width:296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66190</wp:posOffset>
                </wp:positionH>
                <wp:positionV relativeFrom="paragraph">
                  <wp:posOffset>-484505</wp:posOffset>
                </wp:positionV>
                <wp:extent cx="6408420" cy="504825"/>
                <wp:effectExtent l="14605" t="14605" r="15240" b="984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504720"/>
                          <a:chOff x="0" y="0"/>
                          <a:chExt cx="6408360" cy="50472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45720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طق الحروف مع الم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كل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0"/>
                            <a:ext cx="457200" cy="50472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286200"/>
                              <a:gd name="textAreaBottom" fmla="*/ 27360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47"/>
                                </a:lnTo>
                                <a:arcTo wR="3600" hR="3600" stAng="10800000" swAng="-5400000"/>
                                <a:lnTo>
                                  <a:pt x="18000" y="238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8.15pt;width:504.6pt;height:39.75pt" coordorigin="1994,-763" coordsize="10092,795">
                <v:roundrect id="shape_0" fillcolor="white" stroked="t" o:allowincell="f" style="position:absolute;left:3854;top:-763;width:719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طق الحروف مع الم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994;top:-763;width:161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كلمات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63;width:719;height:7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ألف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16660</wp:posOffset>
                </wp:positionH>
                <wp:positionV relativeFrom="paragraph">
                  <wp:posOffset>163830</wp:posOffset>
                </wp:positionV>
                <wp:extent cx="6457950" cy="1143000"/>
                <wp:effectExtent l="5080" t="5080" r="5715" b="53022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سَافَر   نَام    طَارَدَ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اتَل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عَالَـجَ  رَاقَبَ  قَاوَمَ  حَارَبَ صَافَح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...........    ...............         ...............        ...................  ..................    ..............  ...............     ................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12.9pt;width:508.4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سَافَر   نَام    طَارَدَ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اتَل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عَالَـجَ  رَاقَبَ  قَاوَمَ  حَارَبَ صَافَح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.................    ...............         ...............        ...................  ..................    ..............  ...............     ................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ياء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16660</wp:posOffset>
                </wp:positionH>
                <wp:positionV relativeFrom="paragraph">
                  <wp:posOffset>113665</wp:posOffset>
                </wp:positionV>
                <wp:extent cx="6457950" cy="1143000"/>
                <wp:effectExtent l="5080" t="5080" r="5715" b="3810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صِيدُ   يَسِيرُ    طَبِيب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بَرِيد  سَفِير  مَدِير  غَدِير  قَرِيب بَعِ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       ...............         ...............        ...................  ..................    ..............  .  ..............     .  ............... 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pt;margin-top:8.95pt;width:508.4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صِيدُ   يَسِيرُ    طَبِيب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بَرِيد  سَفِير  مَدِير  غَدِير  قَرِيب بَعِ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       ...............         ...............        ...................  ..................    ..............  .  ..............     .  ............... 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د بالواو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57605</wp:posOffset>
                </wp:positionH>
                <wp:positionV relativeFrom="paragraph">
                  <wp:posOffset>122555</wp:posOffset>
                </wp:positionV>
                <wp:extent cx="6517005" cy="1143000"/>
                <wp:effectExtent l="5715" t="5080" r="5080" b="3810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عُلُوم   ظُرُوف  زُهُور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وُرُود  شُهُور  نُمُور  رَسُول  صَبُور جُحُ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..................       ...............         ...............        ...................  ..................    ..............  .  ..............     .  ...............      ...................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9.65pt;width:513.1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عُلُوم   ظُرُوف  زُهُور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وُرُود  شُهُور  نُمُور  رَسُول  صَبُور جُحُ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..................       ...............         ...............        ...................  ..................    ..............  .  ..............     .  ...............      ...................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31160</wp:posOffset>
                </wp:positionH>
                <wp:positionV relativeFrom="paragraph">
                  <wp:posOffset>112395</wp:posOffset>
                </wp:positionV>
                <wp:extent cx="4191000" cy="4191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القراء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عم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12700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83" r="-14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لا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127000"/>
                                  <wp:effectExtent l="0" t="0" r="0" b="0"/>
                                  <wp:docPr id="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283" r="-149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8.85pt;mso-position-vertical-relative:text;margin-left:23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القراء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عم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1300" cy="127000"/>
                            <wp:effectExtent l="0" t="0" r="0" b="0"/>
                            <wp:docPr id="8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283" r="-149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لا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41300" cy="127000"/>
                            <wp:effectExtent l="0" t="0" r="0" b="0"/>
                            <wp:docPr id="8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283" r="-149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266190</wp:posOffset>
                </wp:positionH>
                <wp:positionV relativeFrom="paragraph">
                  <wp:posOffset>-484505</wp:posOffset>
                </wp:positionV>
                <wp:extent cx="6408420" cy="457200"/>
                <wp:effectExtent l="14605" t="14605" r="15240" b="14859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57200"/>
                          <a:chOff x="0" y="0"/>
                          <a:chExt cx="6408360" cy="457200"/>
                        </a:xfrm>
                      </wpg:grpSpPr>
                      <wps:wsp>
                        <wps:cNvSpPr/>
                        <wps:spPr>
                          <a:xfrm>
                            <a:off x="1181160" y="0"/>
                            <a:ext cx="4572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نطق الحروف الساك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1160" y="0"/>
                            <a:ext cx="45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8.15pt;width:504.6pt;height:36pt" coordorigin="1994,-763" coordsize="10092,720">
                <v:roundrect id="shape_0" fillcolor="white" stroked="t" o:allowincell="f" style="position:absolute;left:3854;top:-763;width:7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نطق الحروف الساكنة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994;top:-763;width:16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1366;top:-763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ط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165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ْكُضُ            يَر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ْكُضُ            يَر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080" r="5715" b="139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سْـبَحُ           ي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سْـبَحُ           ي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314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958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هُدْهُد            هُ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هُدْهُد            هُ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596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927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صْحَف           مُص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صْحَف           مُص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883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9pt" to="289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1828800</wp:posOffset>
                </wp:positionV>
                <wp:extent cx="2400300" cy="685800"/>
                <wp:effectExtent l="5080" t="51435" r="5715" b="139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قْرَأُ            يَق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44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قْرَأُ            يَق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141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5080" t="5080" r="5715" b="139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ْحَكُ           يَض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2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ْحَكُ           يَض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601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1pt" to="523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026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3pt" to="298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40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1pt" to="280.25pt,171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4581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9pt" to="514.25pt,9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314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844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طْبُخُ            تَط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طْبُخُ            تَط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59610</wp:posOffset>
                </wp:positionH>
                <wp:positionV relativeFrom="paragraph">
                  <wp:posOffset>4572000</wp:posOffset>
                </wp:positionV>
                <wp:extent cx="2400300" cy="685800"/>
                <wp:effectExtent l="5080" t="5080" r="5715" b="139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لْعَبُ            يَل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60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لْعَبُ            يَل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59610</wp:posOffset>
                </wp:positionH>
                <wp:positionV relativeFrom="paragraph">
                  <wp:posOffset>3657600</wp:posOffset>
                </wp:positionV>
                <wp:extent cx="2400300" cy="685800"/>
                <wp:effectExtent l="5080" t="5080" r="5715" b="933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دْرَسَة            مَد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88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دْرَسَة            مَد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31410</wp:posOffset>
                </wp:positionH>
                <wp:positionV relativeFrom="paragraph">
                  <wp:posOffset>2743200</wp:posOffset>
                </wp:positionV>
                <wp:extent cx="2400300" cy="685800"/>
                <wp:effectExtent l="5080" t="5080" r="5715" b="927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َسْجِد            مَسْ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216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َسْجِد            مَسْ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87pt" to="523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74010</wp:posOffset>
                </wp:positionH>
                <wp:positionV relativeFrom="paragraph">
                  <wp:posOffset>4914900</wp:posOffset>
                </wp:positionV>
                <wp:extent cx="6858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7pt" to="280.25pt,387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601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15pt" to="523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88310</wp:posOffset>
                </wp:positionH>
                <wp:positionV relativeFrom="paragraph">
                  <wp:posOffset>4000500</wp:posOffset>
                </wp:positionV>
                <wp:extent cx="6858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5pt" to="289.25pt,3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845810</wp:posOffset>
                </wp:positionH>
                <wp:positionV relativeFrom="paragraph">
                  <wp:posOffset>3086100</wp:posOffset>
                </wp:positionV>
                <wp:extent cx="6858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43pt" to="514.25pt,243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600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845810</wp:posOffset>
                </wp:positionH>
                <wp:positionV relativeFrom="paragraph">
                  <wp:posOffset>8343900</wp:posOffset>
                </wp:positionV>
                <wp:extent cx="2286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5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6172200" cy="20574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قرأ الطالب الكلمات التالية للتأكد من إتقانه للسكو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50pt;width:485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قرأ الطالب الكلمات التالية للتأكد من إتقانه للسكون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93010</wp:posOffset>
                </wp:positionH>
                <wp:positionV relativeFrom="paragraph">
                  <wp:posOffset>8191500</wp:posOffset>
                </wp:positionV>
                <wp:extent cx="4191000" cy="41910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تقن الطالب نطق السكو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م                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33pt;mso-wrap-distance-left:9.05pt;mso-wrap-distance-right:9.05pt;mso-wrap-distance-top:0pt;mso-wrap-distance-bottom:0pt;margin-top:645pt;mso-position-vertical-relative:text;margin-left:19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تقن الطالب نطق السكون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م                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607185</wp:posOffset>
                </wp:positionH>
                <wp:positionV relativeFrom="paragraph">
                  <wp:posOffset>6276975</wp:posOffset>
                </wp:positionV>
                <wp:extent cx="5734050" cy="116205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ـحْرُث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فْرُش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ز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أْخُذ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ِنْشَ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سْب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َكْتَ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َغْرِف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َثْوَ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يْ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َالَت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ُصْفُ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هْبِط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َذْهَب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494.2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ـحْرُث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فْرُش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زْرَع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أْخُذ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ِنْشَا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سْبَح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َكْتَ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تَغْرِف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َثْوَاب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طَيْ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قَالَتْ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عُصْفُو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هْبِطُ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َذْهَ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  <w:tab w:val="left" w:pos="5796" w:leader="none"/>
          <w:tab w:val="left" w:pos="72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077" w:right="1106" w:gutter="0" w:header="709" w:top="184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9970</wp:posOffset>
              </wp:positionH>
              <wp:positionV relativeFrom="paragraph">
                <wp:posOffset>716280</wp:posOffset>
              </wp:positionV>
              <wp:extent cx="6858000" cy="9144000"/>
              <wp:effectExtent l="14605" t="14605" r="15240" b="1524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custGeom>
                        <a:avLst/>
                        <a:gdLst>
                          <a:gd name="textAreaLeft" fmla="*/ 113760 w 3888000"/>
                          <a:gd name="textAreaRight" fmla="*/ 3774240 w 3888000"/>
                          <a:gd name="textAreaTop" fmla="*/ 113760 h 5184000"/>
                          <a:gd name="textAreaBottom" fmla="*/ 5070240 h 5184000"/>
                        </a:gdLst>
                        <a:ahLst/>
                        <a:rect l="textAreaLeft" t="textAreaTop" r="textAreaRight" b="textAreaBottom"/>
                        <a:pathLst>
                          <a:path w="21600" h="28799">
                            <a:moveTo>
                              <a:pt x="2160" y="0"/>
                            </a:moveTo>
                            <a:arcTo wR="2160" hR="2160" stAng="16200000" swAng="-5400000"/>
                            <a:lnTo>
                              <a:pt x="0" y="26639"/>
                            </a:lnTo>
                            <a:arcTo wR="2160" hR="2160" stAng="10800000" swAng="-5400000"/>
                            <a:lnTo>
                              <a:pt x="19440" y="28799"/>
                            </a:lnTo>
                            <a:arcTo wR="2160" hR="2160" stAng="5400000" swAng="-5400000"/>
                            <a:lnTo>
                              <a:pt x="21600" y="2160"/>
                            </a:lnTo>
                            <a:arcTo wR="2160" hR="216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1.1pt;margin-top:56.4pt;width:539.95pt;height:719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2365</wp:posOffset>
              </wp:positionH>
              <wp:positionV relativeFrom="paragraph">
                <wp:posOffset>144780</wp:posOffset>
              </wp:positionV>
              <wp:extent cx="6629400" cy="457200"/>
              <wp:effectExtent l="14605" t="14605" r="15240" b="1524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89.95pt;margin-top:11.4pt;width:521.95pt;height:35.95pt;mso-wrap-style:none;v-text-anchor:middle;mso-position-horizontal-relative:page" type="_x0000_t176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30670</wp:posOffset>
              </wp:positionH>
              <wp:positionV relativeFrom="paragraph">
                <wp:posOffset>259080</wp:posOffset>
              </wp:positionV>
              <wp:extent cx="1028700" cy="457200"/>
              <wp:effectExtent l="14605" t="14605" r="15240" b="1524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2.1pt;margin-top:20.4pt;width:80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44370</wp:posOffset>
              </wp:positionH>
              <wp:positionV relativeFrom="paragraph">
                <wp:posOffset>259080</wp:posOffset>
              </wp:positionV>
              <wp:extent cx="4572000" cy="457200"/>
              <wp:effectExtent l="14605" t="14605" r="15240" b="1524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3.1pt;margin-top:20.4pt;width:359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58570</wp:posOffset>
              </wp:positionH>
              <wp:positionV relativeFrom="paragraph">
                <wp:posOffset>259080</wp:posOffset>
              </wp:positionV>
              <wp:extent cx="457200" cy="457200"/>
              <wp:effectExtent l="14605" t="14605" r="15240" b="1524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9.1pt;margin-top:20.4pt;width:35.95pt;height:3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AGA Arabesque" w:hAnsi="AGA Arabesque" w:cs="AGA Arabesqu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GA Arabesque" w:hAnsi="AGA Arabesque" w:cs="AGA Arabesque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AGA Arabesque" w:hAnsi="AGA Arabesque" w:cs="AGA Arabesqu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GA Arabesque" w:hAnsi="AGA Arabesque" w:cs="AGA Arabesque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GA Arabesque" w:hAnsi="AGA Arabesque" w:cs="AGA Arabesque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AGA Arabesque" w:hAnsi="AGA Arabesque" w:cs="AGA Arabesqu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Simplified Arabic"/>
      <w:sz w:val="28"/>
    </w:rPr>
  </w:style>
  <w:style w:type="character" w:styleId="WW8Num35z1">
    <w:name w:val="WW8Num35z1"/>
    <w:qFormat/>
    <w:rPr>
      <w:rFonts w:ascii="AGA Arabesque" w:hAnsi="AGA Arabesque" w:cs="AGA Arabesqu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AGA Arabesque" w:hAnsi="AGA Arabesque" w:cs="AGA Arabesqu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خط الفقرة الافتراضي"/>
    <w:qFormat/>
    <w:rPr/>
  </w:style>
  <w:style w:type="character" w:styleId="CharChar5">
    <w:name w:val=" Char Char5"/>
    <w:qFormat/>
    <w:rPr>
      <w:rFonts w:cs="Traditional Arabic"/>
      <w:b/>
      <w:bCs/>
      <w:sz w:val="40"/>
      <w:szCs w:val="40"/>
      <w:lang w:val="en-US" w:bidi="ar-SA"/>
    </w:rPr>
  </w:style>
  <w:style w:type="character" w:styleId="CharChar4">
    <w:name w:val=" Char Char4"/>
    <w:qFormat/>
    <w:rPr>
      <w:i/>
      <w:iCs/>
      <w:sz w:val="24"/>
      <w:szCs w:val="24"/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ostbody1">
    <w:name w:val="postbody1"/>
    <w:qFormat/>
    <w:rPr>
      <w:sz w:val="36"/>
      <w:szCs w:val="36"/>
    </w:rPr>
  </w:style>
  <w:style w:type="character" w:styleId="CharChar">
    <w:name w:val=" Char Char"/>
    <w:qFormat/>
    <w:rPr>
      <w:rFonts w:cs="AL-Mohanad"/>
      <w:sz w:val="50"/>
      <w:szCs w:val="5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sz w:val="50"/>
      <w:szCs w:val="5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44:00Z</dcterms:created>
  <dc:creator>USER</dc:creator>
  <dc:description/>
  <cp:keywords/>
  <dc:language>en-US</dc:language>
  <cp:lastModifiedBy>USER</cp:lastModifiedBy>
  <dcterms:modified xsi:type="dcterms:W3CDTF">2016-06-16T19:47:00Z</dcterms:modified>
  <cp:revision>1</cp:revision>
  <dc:subject/>
  <dc:title/>
</cp:coreProperties>
</file>