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كاثر النباتات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ن النباتات كائنات حية تتكاث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عض طرق تكاثر النبات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الاسئلة  للطلبة هل تتكاثر النباتات ؟ كيف تتكاثر النباتات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ينات نباتات حقيقية للطلبة و كيفية تكاثر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طرق تكاثر النباتات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قسم الطلبة لمجموعات و عرض عينات من النباتات و تكليف الطلبة بوصف طرق تكاثرها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ورة الزهرة في تكاثر النباتات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بعض النباتات لها ازهار تساعدها على التكاث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على اجزاء الزه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وعرض عينات من الازهار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اسئلة للطلبة ما همية الزهرة للنبات ؟و ما اجزائ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اجزاء الزهرة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لماذا تحتوي الزهرة على عضو تذكير و عضو تانيث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الزهرة الى البذر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التلقيح و الاخص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خص مراحل تكون البذر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ينات من الازهار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اسئلة للطلبة ماذا سيحدث لحبوب اللقاح ؟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شكل الواردة في الدرس  الذي يبين مراحل تكون البذرة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كيف يمكن حماية البذور ؟ و من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ورة حياة النبات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للنباتات الزهرية دورة حيا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مراحل دورة حياة بعض النبات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بة بدراسة الشكل الوارد في الدرس  الذي يبين مراحل دورة حياة نبات الفول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الطلبة بدراسة الشكل الوارد في الدرس  الذي يبين مراحل دورة حياة نبات دوار الشمس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راحل دورة حياة النباتات الزهرية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تبع مراحل دورة حياة النباتات الزهرية من التلقيح و الاخصاب و تكون البذور و انتشار البذور و الانب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 و تكليف الطلبة بدراسة الجدول الوارد في الدرس  الذي يبين مراحل دورة حياة نبات الفول  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باء و الابناء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ن جميع الكائنات الحية تتكاثر  و تنتج افرادا جدي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هل تملك جميع الكائنات الحية صغارا ؟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دراسة الشكل الوارد في الدرس 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هل تتشابه بعض صغار الحيوانات مع ابائها ؟  و هل يتغير شكلها عندما تكبر ؟ و مناقشة اجابات الطلب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راحل دورة حياة الحيوان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تبع مراحل دورة حياة الحي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همية تحلل الكائنات الحية بعد موتها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اسئلة للطلبة هل تشبه صغار الحيوانات ابائها ؟ ما التغيرات التي يمكن ان تحدث للحيوانات اثناء نموها ؟ و هل تتغير الحيوانات كلها بالطريقة نفسها  ؟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دراسة الاشكال الوارد في الدرس 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و متاقشته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للطلبة ماذا يحدث للكائنات الحية عند موتها ؟  و مناقشة اجابات الطلب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دورات الحيا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صنيف الكائنات الح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تصن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تشابه جميع الكائنات الحية بصفات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مفهوم التصنيف  و تصنيف بعض الكائنات الحي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جموعات اخرى من الحيوانات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م الطلبة لمجموعات و توزيع اوراق العمل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كليف كل مجموعة بمناقشة مجموعة من المجموعات الرئيسية من الحيوان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ييم الطلبة اثناء العمل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عرف  الحيوانات و تصنيفها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كائنات الحية الى مجموعات 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فتاح التصنيف في تصنيف افراد المجموعة الواح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لى شرائح او لوح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و متاقشتها  و ربطها بالشكل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3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ستخدام مفاتيح التصنيف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فتاح التصنيف في تصنيف الكائنات الح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لى شرائح او لوح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شكل و الاجابة عن الاسئلة المتعلقة به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</w:t>
      </w:r>
      <w:r>
        <w:rPr>
          <w:b/>
          <w:b/>
          <w:bCs/>
          <w:rtl w:val="true"/>
        </w:rPr>
        <w:t xml:space="preserve">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جموعات النباتات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صنف النباتات الى مجموعتين رئيس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تشابه جميع النباتات بصفاتها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تصنيف النباتات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اقات بين الكائنات الحية في النظام البيئ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شكال العلاقات بين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علاقتي التنافس و الافترا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توجيه سؤال  للطلبة هل تعتمد النباتات و الحيوانات التي تعيش معا بعضها على بعض؟ و ما اشكال العلاقات بين الكائنات الحية في النظام البيئي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علاقتي الافتراس و التنافس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لاقات بين الكائنات الحية في النظام البيئ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شكال العلاقات بين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علاقتي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التعايش و التقاي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هناك اشكال للعلاقات بين الكائنات الحية في النظام البيئي غير الافتراس و التنافس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 علاقتي التعايش و التقايض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</w:t>
      </w:r>
      <w:r>
        <w:rPr>
          <w:b/>
          <w:b/>
          <w:bCs/>
          <w:rtl w:val="true"/>
        </w:rPr>
        <w:t xml:space="preserve">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جتمعات الحيوية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فهوم الجماعة الحيوية و المجتمع الحيو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دور المحللات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 الطلبة لدراسة الاشكا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32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و الاجابة عن الاسئلة المتعلقة بها في مجموعات ثنائي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قييم الطلب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وجيه سؤال للطلبة ماذا يحدث للكائنات الحية عند موتها ؟ 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كائنات الحية في البيئ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حواس الخمس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حواس الخمس و اهم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دماغ في تفسير الاشارات التي تصل اليه ليساد على فهم المعلوم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عرض امام الطلبة و متابعة استجابة الطلبة له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لطلبة كيف تتم الاستجا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كيف تساعدك الحواس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حواس للانس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ما الذي قد يحدث ان تعطلت احدى الحواس او اصابتها بخلل ما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صحة الجسدية و الصحة العقل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صحة الجسدية و الصحة العقلية و الصحة العاطف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الى ماذا يحتاج الجسم لينمو ؟ و كيف نحافظ على صحة اجسامنا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قار و الدواء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عقاق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مثلة على انواع العقاقي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الى ماذا يحتاج الجسم عندما يضعف او يمرض ؟ و كيف نحافظ على صحة اجسامنا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جسم الانسان و صحته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نواع الادوية المختلف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امثلة على انواع الاد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همية اللقا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من اين يستخلص الدواء  ؟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دراسة الاشكال الواردة في الدرس و متاقشتها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جسم الانسان و صحته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الات الماد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حالات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درجة الحرارة و كيفية قياس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درجة الانصار و درجة التجمد للما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عرض ميزان حرارة و توجيه سؤال للطلبة عن اهميته 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ذكير الطلبة بحالات الماد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بخر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ب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عوامل التي يعتمد عليها سرعة التبخ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عملي امام الطلبة بسكب كمية قليلة جدا من الماء على الطاولة و تركها  لفترة قصيرة لحين تقسيم الطلبة لمجموعات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ما الذي قد يحدث لبقعة الماء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بطاء عملية التبخر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بخر و الحجم و وحدة قياس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كيف يمكن قياس الحج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كيف يمكن ابطاء عملية التبخر  ؟و كيف يمكن الاستدلال على ان مخزون الماء في المسطحات المائية يتناقص كلما استمر تبخره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نفيذ النشاط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3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ن امكن او اخذ القراءات الواردة في النشاط و مناقشة نتائجه مع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كاثف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كاث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علاقة بين التكاثف و التبخ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ملي امام الطلبة لكاس ماء ساخن  كما في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5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ما الذي قد يحدث لبخار الماء عند ملامسته لسطح بارد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ذوبان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ذوبان و المحا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عملي امام الطلبة لاذابة ملعقة سكر في كاس من الم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قصي عملية الذوبان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عملية الذوب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نفيذ النشاط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8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غير الدائم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غيرات غير الدائمة و يذكر امثلة عليه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ذكير الطلبة بحالات الماد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كاس ماء  و جليد و بخار م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كيف يتغير المادة من حاله لاخرى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تغيرلت الماد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الدائم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غيرات الدائمة و يذكر امثل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لتفيرات الدائمة و الغير دائمة للما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ملي لحرق ورقة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يمكن اعادة الورقة الى اصلها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خلط ام تفاعل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مواد القابلة للذوبان و غير القابلة للذوبان في 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مثلة على  المواد القابلة للذوبان و غير القابلة للذوبان في الما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تنفيذ النشاط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مليا ان امكن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الكيميائ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تغيرات الكيميائية و التغيرات الفيزيائية و يميز بي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ذكر امثلة على التغيرات الكيميائية و التغيرات الفيزيائية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عند تغير المادة من حالة الى اخرى هل تنتنج مواد جديدة  ؟ هل توجد تغيرات للمادة تنتنج منها مواد جديدة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خصائص الماد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surur</cp:lastModifiedBy>
  <cp:lastPrinted>2011-10-01T12:18:00Z</cp:lastPrinted>
  <dcterms:modified xsi:type="dcterms:W3CDTF">2019-10-19T19:57:00Z</dcterms:modified>
  <cp:revision>138</cp:revision>
  <dc:subject/>
  <dc:title/>
</cp:coreProperties>
</file>