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خصائص المادة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حالات المادة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حالات الما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فهوم درجة الحرارة و كيفية قياس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بين درجة الانصار و درجة التجمد للما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عرض ميزان حرارة و توجيه سؤال للطلبة عن اهميته  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ذكير الطلبة بحالات المادة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خصائص المادة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بخر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فهوم التبخ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العوامل التي يعتمد عليها سرعة التبخ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مراجعة الدرس السابق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عرض عملي امام الطلبة بسكب كمية قليلة جدا من الماء على الطاولة و تركها  لفترة قصيرة لحين تقسيم الطلبة لمجموعات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rtl w:val="true"/>
                <w:lang w:val="en-US"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 للطلبة ما الذي قد يحدث لبقعة الماء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خصائص المادة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بطاء عملية التبخر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فهوم التبخر و الحجم و وحدة قياس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كيف يمكن قياس الحج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مراجعة الدرس السابق و  توجيه سؤال  للطلبة كيف يمكن ابطاء عملية التبخر  ؟و كيف يمكن الاستدلال على ان مخزون الماء في المسطحات المائية يتناقص كلما استمر تبخره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نفيذ النشاط ص</w:t>
            </w:r>
            <w:r>
              <w:rPr>
                <w:b/>
                <w:bCs/>
                <w:sz w:val="24"/>
                <w:szCs w:val="24"/>
                <w:lang w:val="en-US" w:bidi="ar-LB"/>
              </w:rPr>
              <w:t>53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ن امكن او اخذ القراءات الواردة في النشاط و مناقشة نتائجه مع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خصائص المادة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كاثف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فهوم التكاث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العلاقة بين التكاثف و التبخ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مراجعة الدرس السابق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عرض عملي امام الطلبة لكاس ماء ساخن  كما في الشكل ص </w:t>
            </w:r>
            <w:r>
              <w:rPr>
                <w:b/>
                <w:bCs/>
                <w:sz w:val="24"/>
                <w:szCs w:val="24"/>
                <w:lang w:val="en-US" w:bidi="ar-LB"/>
              </w:rPr>
              <w:t>55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rtl w:val="true"/>
                <w:lang w:val="en-US"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 للطلبة ما الذي قد يحدث لبخار الماء عند ملامسته لسطح بارد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خصائص المادة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ذوبان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فهوم الذوبان و المحال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مراجعة الدرس السابق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عرض عملي امام الطلبة لاذابة ملعقة سكر في كاس من الماء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rtl w:val="true"/>
                <w:lang w:val="en-US"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 للطلبة هل جميع المواد تذوب في الماء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خصائص المادة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تقصي عملية الذوبان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قصي عملية الذوبا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مراجعة الدرس السابق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 للطلبة هل جميع المواد تذوب في الماء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نفيذ النشاط ص </w:t>
            </w:r>
            <w:r>
              <w:rPr>
                <w:b/>
                <w:bCs/>
                <w:sz w:val="24"/>
                <w:szCs w:val="24"/>
                <w:lang w:val="en-US" w:bidi="ar-LB"/>
              </w:rPr>
              <w:t>58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خصائص المادة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غيرات غير الدائمة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فهوم التغيرات غير الدائمة و يذكر امثلة عليه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مراجعة الدرس السابق و ذكير الطلبة بحالات المادة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عرض كاس ماء  و جليد و بخار ماء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 للطلبة كيف يتغير المادة من حاله لاخرى 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للتوصل الى تغيرلت الماد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خصائص المادة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غيرات الدائمة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فهوم التغيرات الدائمة و يذكر امثلة علي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يز بين التفيرات الدائمة و الغير دائمة للماد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التمهيد للدرس بمراجعة الدرس السابق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عرض عملي لحرق ورقة 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rtl w:val="true"/>
                <w:lang w:val="en-US"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 للطلبة هل يمكن اعادة الورقة الى اصلها 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خصائص المادة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خلط ام تفاعل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فهوم المواد القابلة للذوبان و غير القابلة للذوبان في الم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امثلة على  المواد القابلة للذوبان و غير القابلة للذوبان في الما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 للطلبة هل جميع المواد تذوب في الماء 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تنفيذ النشاط ص</w:t>
            </w:r>
            <w:r>
              <w:rPr>
                <w:b/>
                <w:bCs/>
                <w:sz w:val="24"/>
                <w:szCs w:val="24"/>
                <w:lang w:val="en-US" w:bidi="ar-LB"/>
              </w:rPr>
              <w:t>64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عمليا ان امكن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 xml:space="preserve">خصائص المادة  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غيرات الكيميائية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مفهوم التغيرات الكيميائية و التغيرات الفيزيائية و يميز بين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ذكر امثلة على التغيرات الكيميائية و التغيرات الفيزيائية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درس السابق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وجيه سؤال  للطلبة عند تغير المادة من حالة الى اخرى هل تنتنج مواد جديدة  ؟ هل توجد تغيرات للمادة تنتنج منها مواد جديدة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مناقشة اجابات الطلبة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دراسة الاشكال الواردة في الدرس و متاقشتها 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رابع </w:t>
      </w:r>
      <w:r>
        <w:rPr>
          <w:b/>
          <w:b/>
          <w:bCs/>
          <w:rtl w:val="true"/>
        </w:rPr>
        <w:t xml:space="preserve">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خصائص المادة             </w:t>
      </w:r>
      <w:r>
        <w:rPr>
          <w:b/>
          <w:b/>
          <w:bCs/>
          <w:rtl w:val="true"/>
        </w:rPr>
        <w:t xml:space="preserve">                       عنوان الدرس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اثراء اللغوي  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988"/>
        <w:gridCol w:w="2235"/>
        <w:gridCol w:w="1397"/>
        <w:gridCol w:w="1155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لمصطلحات التي يدروسها في دروس الوحدة باللغة الانجليز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ختبر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عرض شرائ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وراق العمل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عمل بالكتاب المدرسي </w:t>
            </w:r>
            <w:r>
              <w:rPr>
                <w:b/>
                <w:bCs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لتدريبات و ال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الجماع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دريب الزمي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اداء 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قلم و الورقة </w:t>
            </w:r>
            <w:r>
              <w:rPr>
                <w:b/>
                <w:bCs/>
                <w:rtl w:val="true"/>
                <w:lang w:bidi="ar-LB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ملاحظة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واصل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اسئلة و اج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مراجعة الذات </w:t>
            </w:r>
            <w:r>
              <w:rPr>
                <w:b/>
                <w:bCs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rtl w:val="true"/>
                <w:lang w:bidi="ar-LB"/>
              </w:rPr>
              <w:t>التقويم الذات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التقدير العد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جل القصصي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التمهيد للدرس بمراجعة المصطلحات التي درسوها بالوحدة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 xml:space="preserve">تقسيم الطلبة لمجموعات و تكليفهم بقراءة الفقرة الواردة في الاثراء اللغوي و توضيحها للطلبة باللغة العربية </w:t>
            </w:r>
          </w:p>
          <w:p>
            <w:pPr>
              <w:pStyle w:val="Style16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كتابة المصطلحات باللغة الانجليزية  الرئيسة على السبورة و معناها باللغة العربية</w:t>
            </w:r>
          </w:p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LB"/>
              </w:rPr>
              <w:t>تكليف الطلبة بحل التمارين في كتاب التمارين</w:t>
            </w: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  <w:lang w:bidi="ar-JO"/>
    </w:rPr>
  </w:style>
  <w:style w:type="character" w:styleId="Char1">
    <w:name w:val="تذييل صفحة Char"/>
    <w:qFormat/>
    <w:rPr>
      <w:sz w:val="24"/>
      <w:szCs w:val="24"/>
      <w:lang w:bidi="ar-JO"/>
    </w:rPr>
  </w:style>
  <w:style w:type="character" w:styleId="2Char">
    <w:name w:val="نص أساسي 2 Char"/>
    <w:qFormat/>
    <w:rPr>
      <w:rFonts w:eastAsia="Batang;바탕"/>
      <w:sz w:val="28"/>
      <w:szCs w:val="28"/>
      <w:lang w:eastAsia="ko-KR" w:bidi="ar-JO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val="en-US"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surur</cp:lastModifiedBy>
  <cp:lastPrinted>2011-10-01T12:18:00Z</cp:lastPrinted>
  <dcterms:modified xsi:type="dcterms:W3CDTF">2019-10-19T19:52:00Z</dcterms:modified>
  <cp:revision>161</cp:revision>
  <dc:subject/>
  <dc:title/>
</cp:coreProperties>
</file>