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جسم الانسان و صحته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حواس الخمس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الحواس الخمس و اهمي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همية الدماغ في تفسير الاشارات التي تصل اليه ليساد على فهم المعلوما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عرض امام الطلبة و متابعة استجابة الطلبة له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لطلبة كيف تتم الاستجا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دراسة الاشكال الواردة في الدرس و متاقشتها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جسم الانسان و صحته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كيف تساعدك الحواس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همية الحواس للانسا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 و  توجيه سؤال  للطلبة ما الذي قد يحدث ان تعطلت احدى الحواس او اصابتها بخلل ما 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جسم الانسان و صحته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صحة الجسدية و الصحة العقلية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فهوم اصحة الجسدية و الصحة العقلية و الصحة العاطفي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 و  توجيه سؤال  للطلبة الى ماذا يحتاج الجسم لينمو ؟ و كيف نحافظ على صحة اجسامنا  ؟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val="en-US" w:bidi="ar-LB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دراسة الاشكال الواردة في الدرس و متاقشتها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جسم الانسان و صحته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قار و الدواء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فهوم العقاق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امثلة على انواع العقاقي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 و  توجيه سؤال  للطلبة الى ماذا يحتاج الجسم عندما يضعف او يمرض ؟ و كيف نحافظ على صحة اجسامنا  ؟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val="en-US" w:bidi="ar-LB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دراسة الاشكال الواردة في الدرس و متاقشتها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جسم الانسان و صحته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نواع الادوية المختلفة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امثلة على انواع الاد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همية اللقا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 و  توجيه سؤال  للطلبة من اين يستخلص الدواء  ؟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val="en-US" w:bidi="ar-LB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دراسة الاشكال الواردة في الدرس و متاقشتها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جسم الانسان و صحته             </w:t>
      </w:r>
      <w:r>
        <w:rPr>
          <w:b/>
          <w:b/>
          <w:bCs/>
          <w:rtl w:val="true"/>
        </w:rPr>
        <w:t xml:space="preserve">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اثراء اللغوي 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لمصطلحات التي يدروسها في دروس الوحدة باللغة الانجليز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مصطلحات التي درسوها بالوحدة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سيم الطلبة لمجموعات و تكليفهم بقراءة الفقرة الواردة في الاثراء اللغوي و توضيحها للطلبة باللغة العربية </w:t>
            </w:r>
          </w:p>
          <w:p>
            <w:pPr>
              <w:pStyle w:val="Style16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كتابة المصطلحات باللغة الانجليزية  الرئيسة على السبورة و معناها باللغة العربية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  <w:lang w:bidi="ar-JO"/>
    </w:rPr>
  </w:style>
  <w:style w:type="character" w:styleId="Char1">
    <w:name w:val="تذييل صفحة Char"/>
    <w:qFormat/>
    <w:rPr>
      <w:sz w:val="24"/>
      <w:szCs w:val="24"/>
      <w:lang w:bidi="ar-JO"/>
    </w:rPr>
  </w:style>
  <w:style w:type="character" w:styleId="2Char">
    <w:name w:val="نص أساسي 2 Char"/>
    <w:qFormat/>
    <w:rPr>
      <w:rFonts w:eastAsia="Batang;바탕"/>
      <w:sz w:val="28"/>
      <w:szCs w:val="28"/>
      <w:lang w:eastAsia="ko-KR" w:bidi="ar-JO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val="en-US"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surur</cp:lastModifiedBy>
  <cp:lastPrinted>2011-10-01T12:18:00Z</cp:lastPrinted>
  <dcterms:modified xsi:type="dcterms:W3CDTF">2019-10-19T19:52:00Z</dcterms:modified>
  <cp:revision>151</cp:revision>
  <dc:subject/>
  <dc:title/>
</cp:coreProperties>
</file>