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صنيف الكائنات الحي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تصن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ف الكائنات الحية الى مجموعات رئيس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توجيه سؤال  للطلبة هل تتشابه جميع الكائنات الحية بصفاتها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مفهوم التصنيف  و تصنيف بعض الكائنات الحي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جموعات اخرى من الحيوانات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ف الكائنات الحية الى مجموعات 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م الطلبة لمجموعات و توزيع اوراق العمل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كل مجموعة بمناقشة مجموعة من المجموعات الرئيسية من الحيوانات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اثناء العمل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عرف  الحيوانات و تصنيفها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صنف الكائنات الحية الى مجموعات 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مفتاح التصنيف في تصنيف افراد المجموعة الواحد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الشكل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لى شرائح او لوح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و متاقشتها  و ربطها بالشكل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23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ستخدام مفاتيح التصنيف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مفتاح التصنيف في تصنيف الكائنات الح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الشكل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لى شرائح او لوح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لشكل و الاجابة عن الاسئلة المتعلقة به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جموعات النباتات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صنف النباتات الى مجموعتين رئيس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توجيه سؤال  للطلبة هل تتشابه جميع النباتات بصفاتها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 تصنيف النباتات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</w:t>
      </w:r>
      <w:r>
        <w:rPr>
          <w:b/>
          <w:b/>
          <w:bCs/>
          <w:rtl w:val="true"/>
        </w:rPr>
        <w:t xml:space="preserve">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لاقات بين الكائنات الحية في النظام البيئ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شكال العلاقات بين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علاقتي التنافس و الافتر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توجيه سؤال  للطلبة هل تعتمد النباتات و الحيوانات التي تعيش معا بعضها على بعض؟ و ما اشكال العلاقات بين الكائنات الحية في النظام البيئي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 علاقتي الافتراس و التنافس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</w:t>
      </w:r>
      <w:r>
        <w:rPr>
          <w:b/>
          <w:b/>
          <w:bCs/>
          <w:rtl w:val="true"/>
        </w:rPr>
        <w:t xml:space="preserve">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لاقات بين الكائنات الحية في النظام البيئ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شكال العلاقات بين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علاقتي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التعايش و التقاي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هناك اشكال للعلاقات بين الكائنات الحية في النظام البيئي غير الافتراس و التنافس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 علاقتي التعايش و التقايض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</w:t>
      </w:r>
      <w:r>
        <w:rPr>
          <w:b/>
          <w:b/>
          <w:bCs/>
          <w:rtl w:val="true"/>
        </w:rPr>
        <w:t xml:space="preserve">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جتمعات الحيوية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مفهوم الجماعة الحيوية و المجتمع الحي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دور المحللات في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 الطلبة لدراسة الاشكال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32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و الاجابة عن الاسئلة المتعلقة بها في مجموعات ثنائية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قييم الطلبة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سؤال للطلبة ماذا يحدث للكائنات الحية عند موتها ؟ 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     </w:t>
      </w:r>
      <w:r>
        <w:rPr>
          <w:b/>
          <w:b/>
          <w:bCs/>
          <w:rtl w:val="true"/>
        </w:rPr>
        <w:t xml:space="preserve">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ثراء اللغوي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صطلحات التي يدروسها في دروس الوحدة باللغة الانجليز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مصطلحات التي درسوها بالوحد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يم الطلبة لمجموعات و تكليفهم بقراءة الفقرة الواردة في الاثراء اللغوي و توضيحها للطلبة باللغة العربية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كتابة المصطلحات باللغة الانجليزية  الرئيسة على السبورة و معناها باللغة العربي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val="en-US"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surur</cp:lastModifiedBy>
  <cp:lastPrinted>2011-10-01T12:18:00Z</cp:lastPrinted>
  <dcterms:modified xsi:type="dcterms:W3CDTF">2019-10-19T19:52:00Z</dcterms:modified>
  <cp:revision>145</cp:revision>
  <dc:subject/>
  <dc:title/>
</cp:coreProperties>
</file>