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دارة الكهربائ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سار مغلق يسلكه التيار الكهربائي و يتكون بصورة أساسية من مادة موصلة و مصدر للكهرباء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يار الكهربائ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حركة الشحنات الكهربائية في إتجاه معين عن طريق الموصلات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دارة الكهربائية البسيطة مكوناتها و رموزها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object w:dxaOrig="6914" w:dyaOrig="5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.75pt;height:156.65pt" filled="f" o:ole="">
                  <v:imagedata r:id="rId3" o:title=""/>
                </v:shape>
                <o:OLEObject Type="Embed" ProgID="" ShapeID="ole_rId2" DrawAspect="Content" ObjectID="_478761432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ارة الكهربائية البسيطة بالرس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object w:dxaOrig="4694" w:dyaOrig="35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4.75pt;height:157.85pt" filled="f" o:ole="">
                  <v:imagedata r:id="rId5" o:title=""/>
                </v:shape>
                <o:OLEObject Type="Embed" ProgID="" ShapeID="ole_rId4" DrawAspect="Content" ObjectID="_1371656200" r:id="rId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ارة الكهربائية بالرموز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tbl>
      <w:tblPr>
        <w:bidiVisual w:val="true"/>
        <w:tblW w:w="10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280"/>
      </w:tblGrid>
      <w:tr>
        <w:trPr>
          <w:trHeight w:val="3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>
          <w:trHeight w:val="4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تاح الكهربائي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حكم في الدارة الكهربائية بفتحها أو غلقها </w:t>
            </w:r>
          </w:p>
        </w:tc>
      </w:tr>
      <w:tr>
        <w:trPr>
          <w:trHeight w:val="37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لاك التوصيل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صيل التيار الكهربائي عبر الدارة عن طريق نقل الشحنات من البطارية للمصباح 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طاري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در للتيار الكهربائ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دفع الشحنات للتحرك عن طريق أسلاك التوصيل و المصباح الكهربائي من الطرف السالب للبطارية إلى طرفها الموجب ثم إلى الطرف السالب عن طريق البطارية </w:t>
            </w:r>
          </w:p>
        </w:tc>
      </w:tr>
      <w:tr>
        <w:trPr>
          <w:trHeight w:val="37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صباح الكهربائي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شف عن وجود التيار الكهربائي 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كلما زاد عدد البطاريات في الدارة الكهربائية تزداد شدة إضاءة المصباح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وصيل المصابيح الكهربائي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 xml:space="preserve">تتصل المصابيح و الأجهزة الكهربائية معاً بالدارة الكهربائية بطريقتين </w:t>
      </w:r>
      <w:r>
        <w:rPr>
          <w:rtl w:val="true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3750" w:dyaOrig="2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0.85pt;height:118.65pt" filled="f" o:ole="">
                  <v:imagedata r:id="rId7" o:title=""/>
                </v:shape>
                <o:OLEObject Type="Embed" ProgID="" ShapeID="ole_rId6" DrawAspect="Content" ObjectID="_1166878945" r:id="rId6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لي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3734" w:dyaOrig="24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4.35pt;height:118.65pt" filled="f" o:ole="">
                  <v:imagedata r:id="rId9" o:title=""/>
                </v:shape>
                <o:OLEObject Type="Embed" ProgID="" ShapeID="ole_rId8" DrawAspect="Content" ObjectID="_684940067" r:id="rId8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زي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صيل على التو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ر التيار الكهربائي نفسه بالمصابيح جميعها ، و يتم التحكم بإضاءتها جميعاً بمفتاح كهربائي  واحد ، لذلك في حال انطفئت أو تعطلت أو فُصلت  أحدها  ، تتعطل المصابيح الباقية ، وهذا يعني أن المصابيح تضيء معاً أو تطفأ مع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صيل على التواز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صل المصابيح بحيث منها  تيار كهربائي يختلف عن التيارات المارة  بالمصابيح الأخرى ، فإذا فصل أحدها أو تعطل بقيت المصابيح الباقية مضيئة ، و هذا يعني أن كل مصباح يحتاج إلى مفتاح للتحكم به و تكون إضاءة المصابيح المتصلة على التوازي أشد إضاءة من المصابيح المتصلة على التو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سم المواد من حيث إيصالها للتيار الكهربائي إلى قس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واد موصلة للكهرب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مواد تسمح للكهرباء بالإنتقال من خلالها بسهولة ،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نحاس ، الحديد ، الألمينيوم ، الفض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واد عازلة للكهرب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مواد لا  تسمح للكهرباء بالإنتقال من خلالها بسهولة ،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لاستيك ، الخشب ، الزجاج ، الورق أو الكرت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لذلك يتم تغليف مقابض الأدوات التي يستخدمها فني الأجهزة الكهربائية كالمفك و القطاعة ، بمادة البلاستيك لأنها مادة عازلة للكهرباء فلا تسمح بإنتقال التيار الكهربائي إلى جسم الف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تطبيقات العملية على الكهرباء الساكنة و المتحركة آلة التصو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بدأ عمل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جوع إلى صفحة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الكتاب المدرس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صادر التيار الكهربائ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اقة الشمس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صادر كيميائ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ثل البطاري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صادر مغناطيس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تمدة على إستخدام المغناطي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توليد التيار الكهربائي بإستخدام المغناطيس </w:t>
      </w:r>
      <w:r>
        <w:rPr>
          <w:rtl w:val="true"/>
        </w:rPr>
        <w:t xml:space="preserve">: </w:t>
      </w:r>
    </w:p>
    <w:tbl>
      <w:tblPr>
        <w:bidiVisual w:val="true"/>
        <w:tblW w:w="104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95"/>
        <w:gridCol w:w="3495"/>
      </w:tblGrid>
      <w:tr>
        <w:trPr>
          <w:trHeight w:val="307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object w:dxaOrig="3630" w:dyaOrig="40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3.7pt;height:135.85pt" filled="f" o:ole="">
                  <v:imagedata r:id="rId11" o:title=""/>
                </v:shape>
                <o:OLEObject Type="Embed" ProgID="" ShapeID="ole_rId10" DrawAspect="Content" ObjectID="_975662967" r:id="rId10"/>
              </w:objec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3479" w:dyaOrig="27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3.7pt;height:135.8pt" filled="f" o:ole="">
                  <v:imagedata r:id="rId13" o:title=""/>
                </v:shape>
                <o:OLEObject Type="Embed" ProgID="" ShapeID="ole_rId12" DrawAspect="Content" ObjectID="_425474669" r:id="rId1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5431" w:dyaOrig="31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9.6pt;height:135.75pt" filled="f" o:ole="">
                  <v:imagedata r:id="rId15" o:title=""/>
                </v:shape>
                <o:OLEObject Type="Embed" ProgID="" ShapeID="ole_rId14" DrawAspect="Content" ObjectID="_1963371779" r:id="rId1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وصيل الملف بالغلفانوميتر من دون وجود المغناطيس ، لا  يتولد تيار كهربائي و بالتالي لا يتحرك مؤشر الغلفانوميتر دليل على عدم وجود تيار كهربائ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وصيل الملف بالغلفانوميتر وتثبيت  المغناطيس داخل الملف  ، لا  يتولد تيار كهربائي و بالتالي لا يتحرك مؤشر الغلفانوميتر دليل على عدم وجود تيار كهربائ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وصيل الملف بالغلفانوميتر وتحريك  المغناطيس داخل المل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ريبه و إبعاد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يتولد تيار كهربائي و بالتالي  يتحرك مؤشر الغلفانوميتر دليل على وجود تيار كهربائ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وامل المؤثرة بقوة التيار الكهربائي الناتج عن إستخدام المغناطي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رعة المغناطي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لفات سلك المل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drawing>
          <wp:inline distT="0" distB="0" distL="0" distR="0">
            <wp:extent cx="3469640" cy="1297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لامه العامه العامة في التعامل مع الكهرب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رفنا أهمية الكهرباء في حياتنا اليومية إلا أنها قد تصبح خطرة إذا لم نستخدمها بالطريقة الصحيحة ، و التي قد تسبب في نشوب الحرائق أو توقف ضربات القلب عند الإنسان ، لذلك لا بد من إتباع قواعد السلامه العامة عند التعامل مع الكهرباء ،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م لمس أسلاك الكهرباء المعراة بال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زع الأسلاك برفق من القاب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غطية ساعة الكهرب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د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مل صيانة للوصلات الكهربائية ذات الأسلاك المعرا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م وضع أكثر من سلك للأجهزة الكهربائية في نفس القاب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م العبث بأي أجهزة كهربائي و اللجوء إلى فني الكهرباء إذا لزم الأم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0" w:leader="none"/>
          <w:tab w:val="left" w:pos="6593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سؤال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حدد السلوك الخاطئ في كل من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0" w:leader="none"/>
          <w:tab w:val="left" w:pos="6593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2638425" cy="1837690"/>
            <wp:effectExtent l="0" t="0" r="0" b="0"/>
            <wp:docPr id="2" name="نتيجة بحث الصور عن ????????? ????? ???????? ?? ??????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نتيجة بحث الصور عن ????????? ????? ???????? ?? ??????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0" w:leader="none"/>
          <w:tab w:val="left" w:pos="6593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638425" cy="179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2715260" cy="1972310"/>
            <wp:effectExtent l="0" t="0" r="0" b="0"/>
            <wp:docPr id="4" name="صورة ذات صلة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ذات صلة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ع تمنياتي بالتوفيق</w:t>
      </w:r>
    </w:p>
    <w:p>
      <w:pPr>
        <w:pStyle w:val="Normal"/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معلمة الماد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حنان شحاتيت</w:t>
      </w:r>
    </w:p>
    <w:p>
      <w:pPr>
        <w:pStyle w:val="Normal"/>
        <w:tabs>
          <w:tab w:val="clear" w:pos="720"/>
          <w:tab w:val="left" w:pos="7955" w:leader="none"/>
        </w:tabs>
        <w:spacing w:before="0" w:after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ab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720" w:right="1196" w:gutter="0" w:header="708" w:top="76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>/</w:t>
    </w:r>
    <w:r>
      <w:rPr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  <w:lang w:bidi="ar-JO"/>
      </w:rPr>
      <w:fldChar w:fldCharType="begin"/>
    </w:r>
    <w:r>
      <w:rPr>
        <w:rtl w:val="true"/>
        <w:lang w:bidi="ar-JO"/>
      </w:rPr>
      <w:instrText xml:space="preserve"> PAGE </w:instrText>
    </w:r>
    <w:r>
      <w:rPr>
        <w:rtl w:val="true"/>
        <w:lang w:bidi="ar-JO"/>
      </w:rPr>
      <w:fldChar w:fldCharType="separate"/>
    </w:r>
    <w:r>
      <w:rPr>
        <w:rtl w:val="true"/>
        <w:lang w:bidi="ar-JO"/>
      </w:rPr>
      <w:t>1</w:t>
    </w:r>
    <w:r>
      <w:rPr>
        <w:rtl w:val="true"/>
        <w:lang w:bidi="ar-JO"/>
      </w:rPr>
      <w:fldChar w:fldCharType="end"/>
    </w:r>
    <w:r>
      <w:rPr>
        <w:rtl w:val="true"/>
        <w:lang w:bidi="ar-JO"/>
      </w:rPr>
      <w:t>/</w:t>
    </w:r>
    <w:r>
      <w:rPr>
        <w:lang w:bidi="ar-JO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30165</wp:posOffset>
          </wp:positionH>
          <wp:positionV relativeFrom="paragraph">
            <wp:posOffset>-63500</wp:posOffset>
          </wp:positionV>
          <wp:extent cx="938530" cy="730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مدرسة 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>روابي يافا النموذجيه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Normal"/>
      <w:tabs>
        <w:tab w:val="clear" w:pos="720"/>
        <w:tab w:val="center" w:pos="4995" w:leader="none"/>
        <w:tab w:val="right" w:pos="9990" w:leader="none"/>
      </w:tabs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  <w:rtl w:val="true"/>
      </w:rPr>
      <w:tab/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>ورقة عمل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  الكهرباء المتحركة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6"/>
        <w:szCs w:val="26"/>
        <w:lang w:bidi="ar-JO"/>
      </w:rPr>
    </w:pP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المادة </w:t>
    </w:r>
    <w:r>
      <w:rPr>
        <w:rFonts w:cs="Times New Roman" w:ascii="Times New Roman" w:hAnsi="Times New Roman"/>
        <w:b/>
        <w:bCs/>
        <w:sz w:val="26"/>
        <w:szCs w:val="26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العلوم 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Normal"/>
      <w:tabs>
        <w:tab w:val="clear" w:pos="720"/>
        <w:tab w:val="center" w:pos="0" w:leader="none"/>
        <w:tab w:val="left" w:pos="6296" w:leader="none"/>
        <w:tab w:val="left" w:pos="9360" w:leader="none"/>
      </w:tabs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الصف </w:t>
    </w:r>
    <w:r>
      <w:rPr>
        <w:rFonts w:cs="Times New Roman" w:ascii="Times New Roman" w:hAnsi="Times New Roman"/>
        <w:b/>
        <w:bCs/>
        <w:sz w:val="26"/>
        <w:szCs w:val="26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السادس 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                  إسم الطالب </w:t>
    </w:r>
    <w:r>
      <w:rPr>
        <w:rFonts w:cs="Times New Roman" w:ascii="Times New Roman" w:hAnsi="Times New Roman"/>
        <w:b/>
        <w:bCs/>
        <w:sz w:val="26"/>
        <w:szCs w:val="26"/>
        <w:rtl w:val="true"/>
      </w:rPr>
      <w:t xml:space="preserve">: </w:t>
    </w:r>
  </w:p>
  <w:p>
    <w:pPr>
      <w:pStyle w:val="Header"/>
      <w:spacing w:before="0" w:after="200"/>
      <w:jc w:val="left"/>
      <w:rPr>
        <w:rFonts w:ascii="Times New Roman" w:hAnsi="Times New Roman" w:cs="Times New Roman"/>
        <w:b/>
        <w:b/>
        <w:bCs/>
        <w:sz w:val="26"/>
        <w:szCs w:val="26"/>
        <w:lang w:val="en-US" w:eastAsia="en-US"/>
      </w:rPr>
    </w:pPr>
    <w:r>
      <w:rPr>
        <w:rFonts w:cs="Times New Roman" w:ascii="Times New Roman" w:hAnsi="Times New Roman"/>
        <w:b/>
        <w:bCs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57505</wp:posOffset>
              </wp:positionH>
              <wp:positionV relativeFrom="paragraph">
                <wp:posOffset>95250</wp:posOffset>
              </wp:positionV>
              <wp:extent cx="677672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1pt;margin-top: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s://www.google.jo/url?sa=i&amp;rct=j&amp;q=&amp;esrc=s&amp;source=images&amp;cd=&amp;cad=rja&amp;uact=8&amp;ved=0ahUKEwiK7tCGn53SAhXKLsAKHQfcCCoQjRwIBw&amp;url=https://sites.google.com/site/aburas600electronictechnology/electrical-hazards&amp;psig=AFQjCNHxDpeOFO9R8oDPFEUpa5GMCE21sQ&amp;ust=1487630865892893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yperlink" Target="http://www.google.jo/url?sa=i&amp;rct=j&amp;q=&amp;esrc=s&amp;source=images&amp;cd=&amp;cad=rja&amp;uact=8&amp;ved=0ahUKEwilrNPOnp3SAhXKDsAKHXwfAOwQjRwIBw&amp;url=http://avb.s-oman.net/showthread.php?t=2071472&amp;psig=AFQjCNENm4xbEhV7jI3oPn5djPMweLgsJQ&amp;ust=1487630520070680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0:00Z</dcterms:created>
  <dc:creator>ALI SAHIUNY</dc:creator>
  <dc:description/>
  <dc:language>en-US</dc:language>
  <cp:lastModifiedBy>dell1</cp:lastModifiedBy>
  <cp:lastPrinted>2017-10-08T08:30:00Z</cp:lastPrinted>
  <dcterms:modified xsi:type="dcterms:W3CDTF">2019-09-20T11:50:00Z</dcterms:modified>
  <cp:revision>2</cp:revision>
  <dc:subject/>
  <dc:title/>
</cp:coreProperties>
</file>