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15"/>
        <w:gridCol w:w="4857"/>
      </w:tblGrid>
      <w:tr>
        <w:trPr>
          <w:trHeight w:val="439" w:hRule="atLeast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mester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 Languag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5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2730" w:leader="none"/>
                <w:tab w:val="right" w:pos="4035" w:leader="none"/>
              </w:tabs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Pages:   42-53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Number of classes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4035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Duration: 8/2- 12/3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  <w:lang w:bidi="ar-JO"/>
              </w:rPr>
              <w:t>th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grade                                                                  Second Semester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Module : 4 Wonders of ancient worl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tbl>
      <w:tblPr>
        <w:bidiVisual w:val="true"/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1701"/>
        <w:gridCol w:w="1418"/>
        <w:gridCol w:w="1417"/>
        <w:gridCol w:w="6096"/>
      </w:tblGrid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flectio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sociated activities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sessmen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structional strategie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sources &amp; material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Outcomes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o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trategy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2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I feel content wi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Challeng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Suggestions for improvemen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………</w:t>
            </w:r>
            <w:r>
              <w:rPr>
                <w:rtl w:val="true"/>
                <w:lang w:bidi="ar-JO"/>
              </w:rPr>
              <w:t>.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……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Homewo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hee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Playing gam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Observati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.2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erformance based assessmen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.4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ommunicati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irect inst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.4.9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.3.8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ctivity 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.7.8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tudents' books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ctivity books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assette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halkboar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Flash cards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raw students' attention to module outcomes: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lang w:bidi="ar-JO"/>
              </w:rPr>
              <w:t>To listen to a dialogue about wonders of the ancient world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use context to guess the meanings of new word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talk about the ancient wonders of the world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ad a newspaper article about Petra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the past simple of the verb to Be and of regular verbs( affirmative, negative and interrogative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onounce the final –ed in past tense regular verb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etermine the meanings of words in context related to plac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ad an article about  the ancient wonders of the world.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lang w:bidi="ar-JO"/>
              </w:rPr>
              <w:t>To listen to a tourist guide in a historical location in Jordan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talk about ancient cities and how they are now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vocabulary related to archeological finding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o some research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write a report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punctuation and capital letter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joining sentences with when, before and after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follow instructions to make a diorama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answer questions about diorama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7079"/>
      </w:tblGrid>
      <w:tr>
        <w:trPr>
          <w:trHeight w:val="1214" w:hRule="atLeast"/>
        </w:trPr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chool principal :   date :……………signature</w:t>
            </w:r>
            <w:r>
              <w:rPr>
                <w:rtl w:val="true"/>
                <w:lang w:bidi="ar-JO"/>
              </w:rPr>
              <w:t xml:space="preserve"> 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upervisor : date:  ……………….. signature</w:t>
            </w:r>
            <w:r>
              <w:rPr>
                <w:rtl w:val="true"/>
                <w:lang w:bidi="ar-JO"/>
              </w:rPr>
              <w:t xml:space="preserve"> …………………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QF71-1-74rev.a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Prepared by</w:t>
            </w:r>
            <w:r>
              <w:rPr>
                <w:rtl w:val="true"/>
                <w:lang w:bidi="ar-JO"/>
              </w:rPr>
              <w:t xml:space="preserve"> :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15"/>
        <w:gridCol w:w="4857"/>
      </w:tblGrid>
      <w:tr>
        <w:trPr>
          <w:trHeight w:val="439" w:hRule="atLeast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mester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 Languag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5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2730" w:leader="none"/>
                <w:tab w:val="right" w:pos="403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Cs/>
                <w:sz w:val="24"/>
                <w:szCs w:val="24"/>
                <w:lang w:bidi="ar-JO"/>
              </w:rPr>
              <w:t>Pages: 54-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Number of classes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4035" w:leader="none"/>
              </w:tabs>
              <w:bidi w:val="0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Duration: 15/3 -   16/4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  <w:lang w:bidi="ar-JO"/>
              </w:rPr>
              <w:t>th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grade                                                                   Second  Semester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Module : 5 Elementary , my dear Wat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tbl>
      <w:tblPr>
        <w:bidiVisual w:val="true"/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1701"/>
        <w:gridCol w:w="1418"/>
        <w:gridCol w:w="1417"/>
        <w:gridCol w:w="6096"/>
      </w:tblGrid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flectio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sociated activities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sessmen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structional strategie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sources &amp; material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Outcomes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o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trategy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2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I feel content wi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Challeng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Suggestions for improvemen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………</w:t>
            </w:r>
            <w:r>
              <w:rPr>
                <w:rtl w:val="true"/>
                <w:lang w:bidi="ar-JO"/>
              </w:rPr>
              <w:t>.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……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Homewo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hee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Playing gam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Observati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.2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erformance based assessmen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.4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ommunicati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irect inst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.4.9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.3.8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ctivity 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.7.8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tudents' books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ctivity books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assette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halkboar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Flash cards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raw students' attention to module outcomes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ad a conversation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use context to guess the meanings of new word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talk about detectiv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talk about the qualities of famous fictional detectiv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ad three short extracts about detectiv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the past simple of the irregular verbs( affirmative, negative and interrogative)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the comparative and superlative degrees of adjectiv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listen to a dialogue about detectiv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etermine the meanings of words in context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o read a mystery story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listen to a police story to develop vocabular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iscuss the solution to a case 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write a short detective stor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establishing a sequence in a stor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ce the modules vocabulary.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7079"/>
      </w:tblGrid>
      <w:tr>
        <w:trPr>
          <w:trHeight w:val="1214" w:hRule="atLeast"/>
        </w:trPr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chool principal :   date :……………signature</w:t>
            </w:r>
            <w:r>
              <w:rPr>
                <w:rtl w:val="true"/>
                <w:lang w:bidi="ar-JO"/>
              </w:rPr>
              <w:t xml:space="preserve"> 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upervisor : date:  ……………….. signature</w:t>
            </w:r>
            <w:r>
              <w:rPr>
                <w:rtl w:val="true"/>
                <w:lang w:bidi="ar-JO"/>
              </w:rPr>
              <w:t xml:space="preserve"> …………………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QF71-1-74rev.a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Prepared by</w:t>
            </w:r>
            <w:r>
              <w:rPr>
                <w:rtl w:val="true"/>
                <w:lang w:bidi="ar-JO"/>
              </w:rPr>
              <w:t xml:space="preserve"> :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3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715"/>
        <w:gridCol w:w="4857"/>
      </w:tblGrid>
      <w:tr>
        <w:trPr>
          <w:trHeight w:val="439" w:hRule="atLeast"/>
        </w:trPr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emester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English Language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54" w:hRule="atLeast"/>
        </w:trPr>
        <w:tc>
          <w:tcPr>
            <w:tcW w:w="4241" w:type="dxa"/>
            <w:tcBorders/>
          </w:tcPr>
          <w:p>
            <w:pPr>
              <w:pStyle w:val="Normal"/>
              <w:tabs>
                <w:tab w:val="clear" w:pos="720"/>
                <w:tab w:val="left" w:pos="2730" w:leader="none"/>
                <w:tab w:val="right" w:pos="4035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ab/>
            </w:r>
            <w:r>
              <w:rPr>
                <w:b/>
                <w:bCs/>
                <w:sz w:val="24"/>
                <w:szCs w:val="24"/>
                <w:lang w:bidi="ar-JO"/>
              </w:rPr>
              <w:t>Pages: 66-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Number of classes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4035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 xml:space="preserve">Duration: 19/4 – 19/5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lang w:bidi="ar-JO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  <w:lang w:bidi="ar-JO"/>
              </w:rPr>
              <w:t>th</w:t>
            </w:r>
            <w:r>
              <w:rPr>
                <w:b/>
                <w:bCs/>
                <w:sz w:val="24"/>
                <w:szCs w:val="24"/>
                <w:lang w:bidi="ar-JO"/>
              </w:rPr>
              <w:t xml:space="preserve"> grade                                                                   Second  Semester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lang w:bidi="ar-JO"/>
              </w:rPr>
              <w:t>Module : 6 I'm having fun</w:t>
            </w:r>
            <w:r>
              <w:rPr>
                <w:b/>
                <w:bCs/>
                <w:sz w:val="24"/>
                <w:szCs w:val="24"/>
                <w:rtl w:val="true"/>
                <w:lang w:bidi="ar-JO"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tbl>
      <w:tblPr>
        <w:bidiVisual w:val="true"/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1701"/>
        <w:gridCol w:w="1418"/>
        <w:gridCol w:w="1417"/>
        <w:gridCol w:w="6096"/>
      </w:tblGrid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flection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sociated activities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ssessmen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Instructional strategie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Resources &amp; material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Outcomes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too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Strategy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627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I feel content wi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Challeng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Suggestions for improvement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………</w:t>
            </w:r>
            <w:r>
              <w:rPr>
                <w:rtl w:val="true"/>
                <w:lang w:bidi="ar-JO"/>
              </w:rPr>
              <w:t>.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>…………………………………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Homewo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hee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Playing games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Observati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.2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Performance based assessmen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.4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Communication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Direct inst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.4.9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Wo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1.3.8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Activity bas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lang w:bidi="ar-JO"/>
              </w:rPr>
              <w:t>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1.7.8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Students' books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Activity books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assette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JO"/>
              </w:rPr>
            </w:pPr>
            <w:r>
              <w:rPr>
                <w:sz w:val="24"/>
                <w:szCs w:val="24"/>
                <w:lang w:bidi="ar-JO"/>
              </w:rPr>
              <w:t>Chalkboar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Flash cards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raw students' attention to module outcomes: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listen to an expert talking about tourism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use context to guess the meanings of new word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talk about holida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ad a dialogue about an adventure holiday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act out a dialogue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talk about an ideal holiday using the present continuous tense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determine the meanings of words in context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ad notes about famous traveler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listen to information about Ibn Battuta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express opinions about activitie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ad a newspaper article about Ahmad Bin Majid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write a newspaper article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practise punctuation and capital letter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To review joining sentences with conjunctions.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o practice the present continuous tense ( affirmative, negative and interrogative)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lang w:bidi="ar-JO"/>
              </w:rPr>
              <w:t xml:space="preserve">To write a tourist brochure and present it 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7079"/>
      </w:tblGrid>
      <w:tr>
        <w:trPr>
          <w:trHeight w:val="1214" w:hRule="atLeast"/>
        </w:trPr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chool principal :   date :……………signature</w:t>
            </w:r>
            <w:r>
              <w:rPr>
                <w:rtl w:val="true"/>
                <w:lang w:bidi="ar-JO"/>
              </w:rPr>
              <w:t xml:space="preserve"> ………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Supervisor : date:  ……………….. signature</w:t>
            </w:r>
            <w:r>
              <w:rPr>
                <w:rtl w:val="true"/>
                <w:lang w:bidi="ar-JO"/>
              </w:rPr>
              <w:t xml:space="preserve"> …………………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JO"/>
              </w:rPr>
            </w:pPr>
            <w:r>
              <w:rPr>
                <w:lang w:bidi="ar-JO"/>
              </w:rPr>
              <w:t>QF71-1-74rev.a</w:t>
            </w:r>
          </w:p>
        </w:tc>
        <w:tc>
          <w:tcPr>
            <w:tcW w:w="70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bidi="ar-JO"/>
              </w:rPr>
            </w:pPr>
            <w:r>
              <w:rPr>
                <w:lang w:bidi="ar-JO"/>
              </w:rPr>
              <w:t>Prepared by</w:t>
            </w:r>
            <w:r>
              <w:rPr>
                <w:rtl w:val="true"/>
                <w:lang w:bidi="ar-JO"/>
              </w:rPr>
              <w:t xml:space="preserve"> : </w:t>
            </w:r>
          </w:p>
        </w:tc>
      </w:tr>
    </w:tbl>
    <w:p>
      <w:pPr>
        <w:pStyle w:val="Normal"/>
        <w:tabs>
          <w:tab w:val="clear" w:pos="720"/>
          <w:tab w:val="left" w:pos="6308" w:leader="none"/>
        </w:tabs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284" w:footer="0" w:bottom="426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9:00Z</dcterms:created>
  <dc:creator>user</dc:creator>
  <dc:description/>
  <cp:keywords/>
  <dc:language>en-US</dc:language>
  <cp:lastModifiedBy>MAHMOUD</cp:lastModifiedBy>
  <dcterms:modified xsi:type="dcterms:W3CDTF">2017-01-20T19:19:00Z</dcterms:modified>
  <cp:revision>5</cp:revision>
  <dc:subject/>
  <dc:title/>
</cp:coreProperties>
</file>