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1828800" cy="1028700"/>
            <wp:effectExtent l="0" t="0" r="0" b="0"/>
            <wp:wrapTight wrapText="bothSides">
              <wp:wrapPolygon edited="0">
                <wp:start x="-39" y="0"/>
                <wp:lineTo x="-39" y="21497"/>
                <wp:lineTo x="21600" y="21497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irst Examination                                                                                Sixth  Grade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ame :…………………………….                                                Time:   (         )   </w:t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bCs/>
        </w:rPr>
      </w:pPr>
      <w:r>
        <w:rPr>
          <w:b/>
          <w:bCs/>
          <w:u w:val="single"/>
        </w:rPr>
        <w:t xml:space="preserve">First Semester </w:t>
      </w:r>
      <w:r>
        <w:rPr>
          <w:b/>
          <w:bCs/>
        </w:rPr>
        <w:t>2016/2017       Mark:        / 20                         Date :       /  10   /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342900</wp:posOffset>
                </wp:positionH>
                <wp:positionV relativeFrom="paragraph">
                  <wp:posOffset>22860</wp:posOffset>
                </wp:positionV>
                <wp:extent cx="5943600" cy="3543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8pt;width:467.95pt;height:27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 One : Reading comprehension                                     ( 5 points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ad carefully then answer the questions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bidi="ar-JO"/>
        </w:rPr>
      </w:pPr>
      <w:r>
        <w:rPr>
          <w:b/>
          <w:bCs/>
          <w:sz w:val="36"/>
          <w:szCs w:val="36"/>
        </w:rPr>
        <w:t xml:space="preserve">Dad and I  have just arrived in Iceland , the land of fire and ice ! I am really looking forward to this holiday . I'm going to write everything down in this diary . When we were flying over the island we could see the volcanoes and the glaciers . None of the volcanoes was erupting . I would like to see an eruption – it would be thrilling – but active volcanoes are dangerous . it's safer when they are quiet . Tomorrow we're going to Hekla . It's an active volcano but </w:t>
      </w:r>
      <w:r>
        <w:rPr>
          <w:b/>
          <w:bCs/>
          <w:sz w:val="36"/>
          <w:szCs w:val="36"/>
          <w:u w:val="single"/>
        </w:rPr>
        <w:t xml:space="preserve">it </w:t>
      </w:r>
      <w:r>
        <w:rPr>
          <w:b/>
          <w:bCs/>
          <w:sz w:val="36"/>
          <w:szCs w:val="36"/>
        </w:rPr>
        <w:t xml:space="preserve"> hasn't erupted for several  years .  </w:t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- Did Andy and his father go to Iceland by bus or by plane ?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------------------------------------------------------------------------------------ .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- What is Hekla ?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------------------------------------------------------------------------------------ .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3- When are volcanoes dangerous ? When they are quiet or when they are active ?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------------------------------------------------------------------------------------ .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4- What does the underlined pronoun " it " refer to ?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------------------------------------------------------------------------------------ .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5- Find out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a- Noun that means rivers of ice .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-------------------- .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b- An adjective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-------------------- .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***********************************************************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Part Two : Vocabulary                                           ( 5 Points )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bidi="ar-JO"/>
        </w:rPr>
        <w:t>A.</w:t>
      </w:r>
      <w:r>
        <w:rPr>
          <w:b/>
          <w:bCs/>
          <w:sz w:val="28"/>
          <w:szCs w:val="28"/>
          <w:lang w:bidi="ar-JO"/>
        </w:rPr>
        <w:t xml:space="preserve"> Complete these sentences with words from the box :          (3Points)</w:t>
      </w:r>
    </w:p>
    <w:p>
      <w:pPr>
        <w:pStyle w:val="Normal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8575</wp:posOffset>
                </wp:positionH>
                <wp:positionV relativeFrom="paragraph">
                  <wp:posOffset>-28575</wp:posOffset>
                </wp:positionV>
                <wp:extent cx="520065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rupts  ,  dragon , geyser , geologist , lave , 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9.5pt;height:40.5pt;mso-wrap-distance-left:9.05pt;mso-wrap-distance-right:9.05pt;mso-wrap-distance-top:0pt;mso-wrap-distance-bottom:0pt;margin-top:-2.25pt;mso-position-vertical-relative:text;margin-left:-2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erupts  ,  dragon , geyser , geologist , lave , 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- A --------------- is a kind of hot spring .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- The liquid rock which flows from a volcano is called -----------------.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3- A volcano is very dangerous when it --------------------- .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4- Ari gave Andy a ------------------- of Hekla erupting .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5- A ----------------- is an imaginary creature that can fly and breathes fire .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6- If you study the earth and its rocks , you will be a ------------------- .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bidi="ar-JO"/>
        </w:rPr>
        <w:t xml:space="preserve">B . </w:t>
      </w:r>
      <w:r>
        <w:rPr>
          <w:b/>
          <w:bCs/>
          <w:sz w:val="28"/>
          <w:szCs w:val="28"/>
          <w:lang w:bidi="ar-JO"/>
        </w:rPr>
        <w:t xml:space="preserve"> Match the words and the definitions :                   (2 Points) 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4325</wp:posOffset>
                </wp:positionH>
                <wp:positionV relativeFrom="paragraph">
                  <wp:posOffset>-28575</wp:posOffset>
                </wp:positionV>
                <wp:extent cx="4286250" cy="628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rater , fountain , weird , thril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7.5pt;height:49.5pt;mso-wrap-distance-left:9.05pt;mso-wrap-distance-right:9.05pt;mso-wrap-distance-top:0pt;mso-wrap-distance-bottom:0pt;margin-top:-2.25pt;mso-position-vertical-relative:text;margin-left:24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rater , fountain , weird , thri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ab/>
      </w:r>
    </w:p>
    <w:p>
      <w:pPr>
        <w:pStyle w:val="Normal"/>
        <w:tabs>
          <w:tab w:val="clear" w:pos="720"/>
          <w:tab w:val="left" w:pos="7395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>
          <w:b/>
          <w:bCs/>
          <w:sz w:val="28"/>
          <w:szCs w:val="28"/>
          <w:lang w:bidi="ar-JO"/>
        </w:rPr>
        <w:t>1</w:t>
      </w:r>
      <w:r>
        <w:rPr>
          <w:sz w:val="28"/>
          <w:szCs w:val="28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 xml:space="preserve">a place where water rises up into the air : ----------------------- . </w:t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- very exciting : -------------------- . </w:t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3- the opening at the top of a volcano : ---------------------- .  </w:t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4- very strange : -------------------------- . </w:t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***********************************************************</w:t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Part Three : Grammar                                             ( 5 Points ) </w:t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A : Complete these sentences with words from the box . Use the present continuous :                                  ( 2 Points ) </w:t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1525</wp:posOffset>
                </wp:positionH>
                <wp:positionV relativeFrom="paragraph">
                  <wp:posOffset>-28575</wp:posOffset>
                </wp:positionV>
                <wp:extent cx="3714750" cy="628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uy , travel , play , s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2.5pt;height:49.5pt;mso-wrap-distance-left:9.05pt;mso-wrap-distance-right:9.05pt;mso-wrap-distance-top:0pt;mso-wrap-distance-bottom:0pt;margin-top:-2.25pt;mso-position-vertical-relative:text;margin-left:60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buy , travel , play , s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7170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ab/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- My father -------------------- to Kuwait next week .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sz w:val="28"/>
          <w:szCs w:val="28"/>
          <w:lang w:bidi="ar-JO"/>
        </w:rPr>
        <w:t xml:space="preserve">2- Huda and Ruba ---------------------- the dentist tomorrow .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3- On Friday , Jamal -------------------- a new car .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- Our football team -------------------- a thrilling match at the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week end  .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B. Make these nouns plural :                                  ( 1.5 Points )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- Zoo -----------------                                       2- piano -----------------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                                </w:t>
      </w:r>
      <w:r>
        <w:rPr>
          <w:b/>
          <w:bCs/>
          <w:sz w:val="28"/>
          <w:szCs w:val="28"/>
          <w:lang w:bidi="ar-JO"/>
        </w:rPr>
        <w:t>3- tomato ----------------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C. Complete the exclamations with What /  What a  or What an :  (1.5 Points)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- -------------------- interesting story .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- -------------------- nice friends ! .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3- ------------------- excellent pupils !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***********************************************************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Part Four : Writing                                            (5 Points )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5725</wp:posOffset>
                </wp:positionH>
                <wp:positionV relativeFrom="paragraph">
                  <wp:posOffset>-31750</wp:posOffset>
                </wp:positionV>
                <wp:extent cx="5200650" cy="1314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314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b/>
                                <w:bCs/>
                                <w:sz w:val="92"/>
                                <w:szCs w:val="92"/>
                              </w:rPr>
                              <w:t>Given in adv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9.5pt;height:103.5pt;mso-wrap-distance-left:9.05pt;mso-wrap-distance-right:9.05pt;mso-wrap-distance-top:0pt;mso-wrap-distance-bottom:0pt;margin-top:-2.5pt;mso-position-vertical-relative:text;margin-left:6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2"/>
                          <w:szCs w:val="92"/>
                        </w:rPr>
                      </w:pPr>
                      <w:r>
                        <w:rPr>
                          <w:b/>
                          <w:bCs/>
                          <w:sz w:val="92"/>
                          <w:szCs w:val="92"/>
                        </w:rPr>
                        <w:t>Given in adv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Good luck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bidi="ar-JO"/>
        </w:rPr>
        <w:t>English Department</w:t>
      </w:r>
      <w:r>
        <w:rPr>
          <w:sz w:val="28"/>
          <w:szCs w:val="28"/>
          <w:lang w:bidi="ar-JO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42:00Z</dcterms:created>
  <dc:creator>khaled</dc:creator>
  <dc:description/>
  <cp:keywords/>
  <dc:language>en-US</dc:language>
  <cp:lastModifiedBy>khaled</cp:lastModifiedBy>
  <dcterms:modified xsi:type="dcterms:W3CDTF">2016-10-11T06:21:00Z</dcterms:modified>
  <cp:revision>15</cp:revision>
  <dc:subject/>
  <dc:title/>
</cp:coreProperties>
</file>