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75945</wp:posOffset>
                </wp:positionH>
                <wp:positionV relativeFrom="paragraph">
                  <wp:posOffset>-347345</wp:posOffset>
                </wp:positionV>
                <wp:extent cx="25044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novators International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35.95pt;mso-wrap-distance-left:9.05pt;mso-wrap-distance-right:9.05pt;mso-wrap-distance-top:0pt;mso-wrap-distance-bottom:0pt;margin-top:-27.3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novators International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"/>
        <w:gridCol w:w="1107"/>
        <w:gridCol w:w="7"/>
        <w:gridCol w:w="280"/>
        <w:gridCol w:w="820"/>
        <w:gridCol w:w="1107"/>
        <w:gridCol w:w="1107"/>
        <w:gridCol w:w="655"/>
        <w:gridCol w:w="94"/>
        <w:gridCol w:w="236"/>
        <w:gridCol w:w="3"/>
        <w:gridCol w:w="1010"/>
        <w:gridCol w:w="2377"/>
      </w:tblGrid>
      <w:tr>
        <w:trPr>
          <w:trHeight w:val="585" w:hRule="atLeast"/>
        </w:trPr>
        <w:tc>
          <w:tcPr>
            <w:tcW w:w="338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jc w:val="left"/>
              <w:rPr>
                <w:rFonts w:cs="Motken Unicode Hor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Motken Unicode Hor;Times New Roman"/>
                <w:b/>
                <w:bCs/>
                <w:sz w:val="40"/>
                <w:szCs w:val="40"/>
                <w:lang w:bidi="ar-JO"/>
              </w:rPr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tLeast" w:line="240"/>
              <w:jc w:val="center"/>
              <w:rPr>
                <w:rFonts w:cs="Motken Unicode Hor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otken Unicode Hor;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-528320</wp:posOffset>
                  </wp:positionV>
                  <wp:extent cx="886460" cy="5810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econd Semes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33600</wp:posOffset>
                      </wp:positionH>
                      <wp:positionV relativeFrom="paragraph">
                        <wp:posOffset>-581660</wp:posOffset>
                      </wp:positionV>
                      <wp:extent cx="250444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44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ـاديــمــية المجـــــــــددون الـــــــدولي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2pt;height:35.95pt;mso-wrap-distance-left:9.05pt;mso-wrap-distance-right:9.05pt;mso-wrap-distance-top:0pt;mso-wrap-distance-bottom:0pt;margin-top:-45.8pt;mso-position-vertical-relative:text;margin-left:16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ـاديــمــية المجـــــــــددون الـــــــدوليــ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bidi w:val="0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tken Unicode Hor;Times New Roman"/>
                <w:b/>
                <w:bCs/>
                <w:sz w:val="28"/>
                <w:szCs w:val="28"/>
                <w:lang w:val="en-US" w:eastAsia="en-US"/>
              </w:rPr>
              <w:t>English Final Examinatio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>
              <w:bottom w:val="double" w:sz="4" w:space="0" w:color="000000"/>
            </w:tcBorders>
          </w:tcPr>
          <w:p>
            <w:pPr>
              <w:pStyle w:val="Header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  </w:t>
            </w:r>
          </w:p>
        </w:tc>
      </w:tr>
      <w:tr>
        <w:trPr>
          <w:trHeight w:val="451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Grade: 6</w:t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 xml:space="preserve">Time: 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napToGrid w:val="false"/>
              <w:jc w:val="left"/>
              <w:rPr>
                <w:rFonts w:cs="Traditional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;Times New Roman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jc w:val="left"/>
              <w:rPr/>
            </w:pPr>
            <w:r>
              <w:rPr>
                <w:rFonts w:cs="Traditional Arabic;Times New Roman"/>
                <w:b/>
                <w:bCs/>
                <w:sz w:val="26"/>
                <w:szCs w:val="26"/>
              </w:rPr>
              <w:t>Subject: English</w:t>
            </w:r>
            <w:r>
              <w:rPr>
                <w:rFonts w:cs="Traditional Arabic;Times New Roman"/>
                <w:b/>
                <w:bCs/>
                <w:sz w:val="26"/>
                <w:szCs w:val="26"/>
                <w:lang w:bidi="ar-JO"/>
              </w:rPr>
              <w:t xml:space="preserve">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snapToGrid w:val="false"/>
              <w:jc w:val="left"/>
              <w:rPr>
                <w:rFonts w:cs="Traditional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;Times New Roman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e:         /      / </w:t>
            </w:r>
          </w:p>
        </w:tc>
      </w:tr>
      <w:tr>
        <w:trPr>
          <w:trHeight w:val="512" w:hRule="atLeast"/>
          <w:cantSplit w:val="true"/>
        </w:trPr>
        <w:tc>
          <w:tcPr>
            <w:tcW w:w="70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--------------------------------------------------------------------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jc w:val="left"/>
              <w:rPr>
                <w:rFonts w:cs="Traditional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;Times New Roman"/>
                <w:b/>
                <w:bCs/>
                <w:sz w:val="26"/>
                <w:szCs w:val="26"/>
                <w:lang w:bidi="ar-JO"/>
              </w:rPr>
              <w:t>Mark:       / 40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76" w:leader="none"/>
              </w:tabs>
              <w:spacing w:lineRule="auto" w:line="276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numb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Total 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76" w:leader="none"/>
              </w:tabs>
              <w:spacing w:lineRule="auto" w:line="276"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mar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 xml:space="preserve">40 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estion One : Read this text , then answer the questions that 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 :                                                                 (10 points)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92710</wp:posOffset>
                </wp:positionV>
                <wp:extent cx="6229350" cy="2343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184.5pt;mso-wrap-distance-left:9.05pt;mso-wrap-distance-right:9.05pt;mso-wrap-distance-top:0pt;mso-wrap-distance-bottom:0pt;margin-top:7.3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bCs/>
          <w:sz w:val="32"/>
          <w:szCs w:val="32"/>
        </w:rPr>
        <w:t xml:space="preserve">Semmelweis was a doctor from Hungary . in 1847 he was working in a big hospital in his country when he made an important discovery . He found that fewer patients died when the doctors washed their hands before they treated </w:t>
      </w:r>
      <w:r>
        <w:rPr>
          <w:b/>
          <w:bCs/>
          <w:sz w:val="32"/>
          <w:szCs w:val="32"/>
          <w:u w:val="single"/>
        </w:rPr>
        <w:t xml:space="preserve">them </w:t>
      </w:r>
      <w:r>
        <w:rPr>
          <w:b/>
          <w:bCs/>
          <w:sz w:val="32"/>
          <w:szCs w:val="32"/>
        </w:rPr>
        <w:t>.  Semmelweis could show that hand-washing was important , but the other doctors were angry . They did not like his ideas. They stopped him from working in hospital .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s Hungarian doctor died forgotten and in disgrace – but he was right . 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w answer these questions :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Where was doctors Semmelweis from ?                (1m)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Did he work in a big or in a small hospital ?           (2m)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/>
      </w:pPr>
      <w:r>
        <w:rPr>
          <w:b/>
          <w:bCs/>
          <w:sz w:val="28"/>
          <w:szCs w:val="28"/>
        </w:rPr>
        <w:t>3- What does the underlined  pronoun “ them” refer to? (1m)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/>
      </w:pPr>
      <w:r>
        <w:rPr>
          <w:b/>
          <w:bCs/>
          <w:sz w:val="28"/>
          <w:szCs w:val="28"/>
        </w:rPr>
        <w:t xml:space="preserve">4- Were the other doctors in the hospital pleased with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melweis or angry with him ?                                    (2m)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/>
      </w:pPr>
      <w:r>
        <w:rPr>
          <w:b/>
          <w:bCs/>
          <w:sz w:val="28"/>
          <w:szCs w:val="28"/>
        </w:rPr>
        <w:t>5- What did these doctors do to Semmelweis at the end ?(2m)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How did Semmelweis die ?                                    (2m)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-------------------------------------------------------------------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uestion Two : Vocabulary                           (10 points) 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: Fill in the blank spaces in the following sentences with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ords from the box :                         ( 3 points )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70485</wp:posOffset>
                </wp:positionV>
                <wp:extent cx="5657850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leanliness , ugliness , peaks , hospital , peace, ma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5pt;height:67.5pt;mso-wrap-distance-left:9.05pt;mso-wrap-distance-right:9.05pt;mso-wrap-distance-top:0pt;mso-wrap-distance-bottom:0pt;margin-top:5.5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leanliness , ugliness , peaks , hospital , peace, 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- In the middle of Tahiti snowy ------------- rose up into the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lue sky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When you ask for something use the ------------ word ,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ease !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-------------- is very important for health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/>
      </w:pPr>
      <w:r>
        <w:rPr>
          <w:b/>
          <w:bCs/>
          <w:sz w:val="32"/>
          <w:szCs w:val="32"/>
        </w:rPr>
        <w:t xml:space="preserve">4- Deganawida wanted to bring -------------- to the five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s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when the hideous chief believed in the message of peace ,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s ------------------ disappeared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/>
      </w:pPr>
      <w:r>
        <w:rPr>
          <w:b/>
          <w:bCs/>
          <w:sz w:val="32"/>
          <w:szCs w:val="32"/>
        </w:rPr>
        <w:t xml:space="preserve">6- Doctors in the Middle East built the first -----------------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********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: Match the words that have the same or similar meanings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e the words in the box .                         ( 3 points)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4171950" cy="857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ountain         attractive            arr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xplore             shining                hidd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67.5pt;mso-wrap-distance-left:9.05pt;mso-wrap-distance-right:9.05pt;mso-wrap-distance-top:0pt;mso-wrap-distance-bottom:0pt;margin-top:1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ountain         attractive            arr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explore             shining                hid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sparkling --------------                      2- order ---------------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peak --------------                              4- unseen --------------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discover --------------                        6- pretty ---------------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 : Choose the correct ending to complete each sentence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rite the ending on the line provided .                   (4 points)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The tribes agreed to bury their --------------------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eapons               b) axes                c) bows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Deganawida paddled a canoe made of ----------------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ood                    b) metal              c) stone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Imhotep was a doctor from -------------------- . 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Europe                b) Egypt               c) Persia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Florence Nightingale was a famous ------------------ .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nurce                  b) dentist               c) surgeon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********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/>
      </w:pPr>
      <w:r>
        <w:rPr>
          <w:b/>
          <w:bCs/>
          <w:sz w:val="32"/>
          <w:szCs w:val="32"/>
        </w:rPr>
        <w:t xml:space="preserve">Question Three : Grammar                               ( 15 points)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hoose the correct answer to complete these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ntences :                          (6 points )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he apples --------------- picked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has been                   b) have been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The statue has been ---------------- by someone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stolen                        b) steel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Don’t play with the sharp knife . You may cut -------------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them selves               b) yourself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boy -------------- when he fell down and broke his leg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was running               b) were running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The cat is washing -----------------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herself                         b) itself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The children have been watching TV ---------------- hours .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since                           b) for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********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bCs/>
          <w:sz w:val="32"/>
          <w:szCs w:val="32"/>
        </w:rPr>
        <w:t xml:space="preserve">B : What do you say to your friend when he says these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ntences ? use the words in the box .                    (4points)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75565</wp:posOffset>
                </wp:positionV>
                <wp:extent cx="4286250" cy="628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o am I , Neither do I , So do I , Neither am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5pt;height:49.5pt;mso-wrap-distance-left:9.05pt;mso-wrap-distance-right:9.05pt;mso-wrap-distance-top:0pt;mso-wrap-distance-bottom:0pt;margin-top:5.9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So am I , Neither do I , So do I , Neither am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Friend                                              you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I play football well .                            ----------------------------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I am good at English .                        ----------------------------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I do not like dogs .                              ----------------------------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I am not  afraid .                                -----------------------------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***********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 : Complete the following verb table with the missing forms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f the verbs :                         ( 5 points ) </w:t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91"/>
        <w:gridCol w:w="2990"/>
        <w:gridCol w:w="2943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en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t participle</w:t>
            </w:r>
          </w:p>
        </w:tc>
      </w:tr>
      <w:tr>
        <w:trPr>
          <w:trHeight w:val="6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</w:t>
            </w:r>
          </w:p>
        </w:tc>
      </w:tr>
      <w:tr>
        <w:trPr>
          <w:trHeight w:val="5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ugh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ught</w:t>
            </w:r>
          </w:p>
        </w:tc>
      </w:tr>
      <w:tr>
        <w:trPr>
          <w:trHeight w:val="6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iv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ov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</w:t>
            </w:r>
          </w:p>
        </w:tc>
      </w:tr>
      <w:tr>
        <w:trPr>
          <w:trHeight w:val="5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com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-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come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oo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ood</w:t>
            </w:r>
          </w:p>
        </w:tc>
      </w:tr>
      <w:tr>
        <w:trPr>
          <w:trHeight w:val="5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eam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eamt</w:t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k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e</w:t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l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</w:t>
            </w:r>
          </w:p>
        </w:tc>
      </w:tr>
      <w:tr>
        <w:trPr>
          <w:trHeight w:val="5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ugh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ught</w:t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ep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ept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estion Four : Writing                                  (5 points )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1125855</wp:posOffset>
                </wp:positionV>
                <wp:extent cx="80010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8.65pt;width:62.95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11480</wp:posOffset>
                </wp:positionV>
                <wp:extent cx="462915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66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Given in 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99.7pt;mso-wrap-distance-left:9.05pt;mso-wrap-distance-right:9.05pt;mso-wrap-distance-top:0pt;mso-wrap-distance-bottom:0pt;margin-top:32.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Given in adv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54"/>
          <w:szCs w:val="54"/>
          <w:lang w:bidi="ar-JO"/>
        </w:rPr>
      </w:pPr>
      <w:r>
        <w:rPr>
          <w:b/>
          <w:bCs/>
          <w:sz w:val="50"/>
          <w:szCs w:val="50"/>
          <w:lang w:bidi="ar-JO"/>
        </w:rPr>
        <w:t>Good luck</w:t>
      </w:r>
    </w:p>
    <w:p>
      <w:pPr>
        <w:pStyle w:val="Normal"/>
        <w:jc w:val="center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lang w:bidi="ar-JO"/>
        </w:rPr>
        <w:t>English Department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8:00Z</dcterms:created>
  <dc:creator>HP-COMPAC</dc:creator>
  <dc:description/>
  <cp:keywords/>
  <dc:language>en-US</dc:language>
  <cp:lastModifiedBy>khaled</cp:lastModifiedBy>
  <dcterms:modified xsi:type="dcterms:W3CDTF">2017-05-11T05:38:00Z</dcterms:modified>
  <cp:revision>2</cp:revision>
  <dc:subject/>
  <dc:title/>
</cp:coreProperties>
</file>