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3.45pt;width:433.35pt;height:253.35pt;mso-wrap-style:none;v-text-anchor:middle;mso-position-vertical:top" type="_x0000_t136">
            <v:path textpathok="t"/>
            <v:textpath on="t" fitshape="t" string="أوراق عمل في مادة التربية الاجتماعية والوطنية &#10;الصف الثاني الأساسي&#10;الفصل الثاني  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drawing>
          <wp:inline distT="0" distB="0" distL="0" distR="0">
            <wp:extent cx="4943475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واعِ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جْتَمَعِ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مْ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عام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58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66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sz w:val="28"/>
          <w:szCs w:val="28"/>
          <w:rtl w:val="true"/>
          <w:lang w:bidi="ar-JO"/>
        </w:rPr>
        <w:t xml:space="preserve">)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طنين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48940</wp:posOffset>
                </wp:positionH>
                <wp:positionV relativeFrom="paragraph">
                  <wp:posOffset>100965</wp:posOffset>
                </wp:positionV>
                <wp:extent cx="3354070" cy="1828800"/>
                <wp:effectExtent l="5080" t="5080" r="2222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أَشْخاص يُقَدِمونَ الْمُساعدةَ لِلْمُواطِنينَ جَميعاً، وَيُوَجِهونَهُم لاحْتِرامِ الْقانونِ، وَيُحافِظونَ عَلى أَمْنِنا، وَيُنَظِمونَ حَرَكَةَ السَّيْرِ عَلى الطُّرُقاتِ، مَن هُم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2.2pt;margin-top:7.95pt;width:264.05pt;height:14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أَشْخاص يُقَدِمونَ الْمُساعدةَ لِلْمُواطِنينَ جَميعاً، وَيُوَجِهونَهُم لاحْتِرامِ الْقانونِ، وَيُحافِظونَ عَلى أَمْنِنا، وَيُنَظِمونَ حَرَكَةَ السَّيْرِ عَلى الطُّرُقاتِ، مَن هُم؟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فكر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  <w:drawing>
          <wp:inline distT="0" distB="0" distL="0" distR="0">
            <wp:extent cx="1123950" cy="556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317" w:leader="none"/>
          <w:tab w:val="center" w:pos="4801" w:leader="none"/>
        </w:tabs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ابحث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: 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137795</wp:posOffset>
                </wp:positionV>
                <wp:extent cx="2286000" cy="800100"/>
                <wp:effectExtent l="8890" t="952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left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رَقْمُ هاتِفِ الأَمْنِ الْعامِّ هُو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0.3pt;margin-top:10.85pt;width:17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رَقْمُ هاتِفِ الأَمْنِ الْعامِّ هُو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sz w:val="20"/>
          <w:szCs w:val="20"/>
          <w:rtl w:val="true"/>
          <w:lang w:bidi="ar-JO"/>
        </w:rPr>
        <w:t>....        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48740</wp:posOffset>
                </wp:positionH>
                <wp:positionV relativeFrom="paragraph">
                  <wp:posOffset>-2044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-16.1pt" to="592.15pt,-16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×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2" w:leader="none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َسْج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َلابِس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َفْراد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ُجْتَمَ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َةً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َرَكَ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َيْرِ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ُّرُقاتِ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80" w:leader="none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ُراقَبَ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ُّرُقِ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97" w:leader="none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َحْص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َرْكب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َتَرْخيصُها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38" w:leader="none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َدري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فِرَق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ِياضِّيَ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ِلْمُشارَكَ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ُسابَق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َدْرَسِيَّةِ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واط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262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1552575" cy="13138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191385" cy="1609725"/>
                  <wp:effectExtent l="0" t="0" r="0" b="0"/>
                  <wp:docPr id="8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191385" cy="1467485"/>
                  <wp:effectExtent l="0" t="0" r="0" b="0"/>
                  <wp:docPr id="9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020D0"/>
                <w:sz w:val="20"/>
                <w:szCs w:val="20"/>
                <w:rtl w:val="true"/>
                <w:lang w:val="en"/>
              </w:rPr>
              <w:drawing>
                <wp:inline distT="0" distB="0" distL="0" distR="0">
                  <wp:extent cx="2191385" cy="18675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واعِ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جْتَمَعِ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67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73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rFonts w:cs="Simplified Arabic"/>
          <w:sz w:val="28"/>
          <w:szCs w:val="28"/>
          <w:rtl w:val="true"/>
          <w:lang w:bidi="ar-JO"/>
        </w:rPr>
        <w:t xml:space="preserve">)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طنين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48940</wp:posOffset>
                </wp:positionH>
                <wp:positionV relativeFrom="paragraph">
                  <wp:posOffset>100965</wp:posOffset>
                </wp:positionV>
                <wp:extent cx="3354070" cy="1828800"/>
                <wp:effectExtent l="5080" t="5080" r="2222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أَشْخاص يَرْتَدونَ زِيّاً خاصّاً، وَيَقَدِّمونَ خِدْماتِ الإِنْقاذِ وَالإِسْعافِ  وَالإِطْفاءِ  لكافَةِ الْمُواطِنينَ  مَن هُ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7.95pt;width:264.05pt;height:14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أَشْخاص يَرْتَدونَ زِيّاً خاصّاً، وَيَقَدِّمونَ خِدْماتِ الإِنْقاذِ وَالإِسْعافِ  وَالإِطْفاءِ  لكافَةِ الْمُواطِنينَ  مَن هُم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فكر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  <w:drawing>
          <wp:inline distT="0" distB="0" distL="0" distR="0">
            <wp:extent cx="1123950" cy="5562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37" w:leader="none"/>
          <w:tab w:val="center" w:pos="4801" w:leader="none"/>
        </w:tabs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ابحث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: 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3810</wp:posOffset>
                </wp:positionH>
                <wp:positionV relativeFrom="paragraph">
                  <wp:posOffset>132715</wp:posOffset>
                </wp:positionV>
                <wp:extent cx="2286000" cy="800100"/>
                <wp:effectExtent l="8890" t="9525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left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رَقْمُ هاتِفِ الدِّفاعِ الْمَدَنِّيِّ هُو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0.45pt;width:17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رَقْمُ هاتِفِ الدِّفاعِ الْمَدَنِّيِّ هُو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       </w:t>
      </w:r>
      <w:r>
        <w:rPr>
          <w:sz w:val="20"/>
          <w:szCs w:val="20"/>
          <w:rtl w:val="true"/>
          <w:lang w:bidi="ar-JO"/>
        </w:rPr>
        <w:t>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val="en-US" w:eastAsia="en-US" w:bidi="ar-JO"/>
        </w:rPr>
      </w:pPr>
      <w:r>
        <w:rPr>
          <w:rFonts w:cs="Simplified Arabic"/>
          <w:b/>
          <w:bCs/>
          <w:sz w:val="38"/>
          <w:szCs w:val="3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38544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0.35pt" to="595.25pt,3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×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tabs>
          <w:tab w:val="clear" w:pos="720"/>
          <w:tab w:val="left" w:pos="1322" w:leader="none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َرَكَ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َيْر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َ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ُّرُقاتِ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ْقاذ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ُحاصَري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ُّلوجِ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-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َقْل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َرْ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ِ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ُسْتَشْفَياتِ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َعْليم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َّلَبَ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قِراءَ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َالْكِتابَةِ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َدري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َّلَبَ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َ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َقْديم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ِسْعاف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َوَّلِيَّ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التَّعاوُن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مُعَلِّمِ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>(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ع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واط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262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210435" cy="1659255"/>
                  <wp:effectExtent l="0" t="0" r="0" b="0"/>
                  <wp:docPr id="15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210435" cy="1590675"/>
                  <wp:effectExtent l="0" t="0" r="0" b="0"/>
                  <wp:docPr id="16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210435" cy="1752600"/>
                  <wp:effectExtent l="0" t="0" r="0" b="0"/>
                  <wp:docPr id="17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210435" cy="1637665"/>
                  <wp:effectExtent l="0" t="0" r="0" b="0"/>
                  <wp:docPr id="18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6" w:leader="none"/>
          <w:tab w:val="right" w:pos="955" w:leader="none"/>
          <w:tab w:val="left" w:pos="1607" w:leader="none"/>
        </w:tabs>
        <w:ind w:left="104" w:right="0" w:hanging="141"/>
        <w:jc w:val="left"/>
        <w:rPr>
          <w:lang w:bidi="ar-JO"/>
        </w:rPr>
      </w:pPr>
      <w:r>
        <w:rPr>
          <w:rtl w:val="true"/>
          <w:lang w:bidi="ar-JO"/>
        </w:rPr>
        <w:t xml:space="preserve">يستطيع المعلم تقديم درس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أعتز وأفتخر بمناسبات وطني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جيش</w:t>
      </w:r>
      <w:r>
        <w:rPr>
          <w:rtl w:val="true"/>
          <w:lang w:bidi="ar-JO"/>
        </w:rPr>
        <w:t xml:space="preserve">)) </w:t>
      </w:r>
      <w:r>
        <w:rPr>
          <w:rtl w:val="true"/>
          <w:lang w:bidi="ar-JO"/>
        </w:rPr>
        <w:t>في الوحدة الرابعة بعد درس الأمن العام  مباشرة</w:t>
      </w:r>
      <w:r>
        <w:rPr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واعِ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جْتَمَعِ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74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80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رام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ر عن الصور الآتية</w:t>
      </w:r>
      <w:r>
        <w:rPr>
          <w:rFonts w:cs="Simplified Arabic"/>
          <w:rtl w:val="true"/>
        </w:rPr>
        <w:t xml:space="preserve"> بجمل </w:t>
      </w:r>
      <w:r>
        <w:rPr>
          <w:rtl w:val="true"/>
        </w:rPr>
        <w:t>مفيدة</w:t>
      </w:r>
      <w:r>
        <w:rPr>
          <w:rtl w:val="true"/>
        </w:rPr>
        <w:t>: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77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974850" cy="1151890"/>
                  <wp:effectExtent l="0" t="0" r="0" b="0"/>
                  <wp:docPr id="19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089785" cy="1113155"/>
                  <wp:effectExtent l="0" t="0" r="0" b="0"/>
                  <wp:docPr id="20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089785" cy="913130"/>
                  <wp:effectExtent l="0" t="0" r="0" b="0"/>
                  <wp:docPr id="21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أقيم نفسي بوضع إشارة </w:t>
      </w:r>
      <w:r>
        <w:rPr>
          <w:rFonts w:cs="Simplified Arabic"/>
          <w:sz w:val="28"/>
          <w:szCs w:val="28"/>
          <w:rtl w:val="true"/>
          <w:lang w:bidi="ar-JO"/>
        </w:rPr>
        <w:t xml:space="preserve">(√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أسفل كلمة ألتزم، وإشارة </w:t>
      </w:r>
      <w:r>
        <w:rPr>
          <w:rFonts w:cs="Simplified Arabic"/>
          <w:sz w:val="28"/>
          <w:szCs w:val="28"/>
          <w:rtl w:val="true"/>
          <w:lang w:bidi="ar-JO"/>
        </w:rPr>
        <w:t xml:space="preserve">(×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ل كلمة لا ألتزم</w:t>
      </w:r>
      <w:r>
        <w:rPr>
          <w:rtl w:val="true"/>
        </w:rPr>
        <w:t>: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55"/>
        <w:gridCol w:w="191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ترا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لتزم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لتز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ِلْق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ّحيّ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خَري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ُناداة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َصْدِق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ِأَسْمائِهِ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ْتِئذان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ِدَيّ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ِنْد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ْخُروجِ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ِن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ْبَيْتِ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ْتِئذ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ِبْل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ُخولِ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َّفِّ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ْخُروجِ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ِنْه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َدَ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ُّخْرِيَةِ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َحَدٍ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ُشارَكَة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َصْدِق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َأَقارِ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ُناسَباتِهِ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َدَم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ِزْع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ُمَل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َّفِّ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َدَ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َّحَد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ِصَوْتٍ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ُرْتَفِعٍ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82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89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اه</w:t>
      </w:r>
      <w:r>
        <w:rPr>
          <w:rFonts w:cs="Simplified Arabic"/>
          <w:sz w:val="28"/>
          <w:szCs w:val="28"/>
          <w:rtl w:val="true"/>
          <w:lang w:bidi="ar-JO"/>
        </w:rPr>
        <w:t xml:space="preserve">_ .                 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/6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191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 الفراغ في العبارات الآت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ائِد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َّوْرَة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عَرَبِيَّة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كُبْر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هُوَ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َبْناء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َّريف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حُسَيْن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ِنْ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طَل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ّذ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َوَجَهو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ِبِلاد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ّام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هُمْ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.................................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-.................................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نْطَلَقت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َّوْرَة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عَرَبِيَّة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كُبْر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َكّةَ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مُكَرَّمَةَ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ِتاريخِ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ُميَت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َّوْرَة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عَرَبِيَّة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كُبْر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ِهذ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سْم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ِمُشارَكَةِ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                         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انَت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بِلاد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عَرَبِيّة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َـتْبَع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دَّوْلَةَ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صورة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ما يأت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2195" w:hRule="atLeast"/>
        </w:trPr>
        <w:tc>
          <w:tcPr>
            <w:tcW w:w="30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52600" cy="1308100"/>
                  <wp:effectExtent l="0" t="0" r="0" b="0"/>
                  <wp:docPr id="22" name="Image1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629410" cy="1195705"/>
                  <wp:effectExtent l="0" t="0" r="0" b="0"/>
                  <wp:docPr id="23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590675" cy="1209675"/>
                  <wp:effectExtent l="0" t="0" r="0" b="0"/>
                  <wp:docPr id="24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31010</wp:posOffset>
                </wp:positionH>
                <wp:positionV relativeFrom="paragraph">
                  <wp:posOffset>35179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7.7pt" to="604.25pt,2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ُلوِّنُ علم الثورة العربية الكبر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4334510" cy="13646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لك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90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95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اه</w:t>
      </w:r>
      <w:r>
        <w:rPr>
          <w:rFonts w:cs="Simplified Arabic"/>
          <w:sz w:val="28"/>
          <w:szCs w:val="28"/>
          <w:rtl w:val="true"/>
          <w:lang w:bidi="ar-JO"/>
        </w:rPr>
        <w:t>_.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ط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 xml:space="preserve">أكمل الفراغ في العبارات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ُؤسِس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مَمْلَكَة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ُرْدُنِيَّة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ْهاشِمِيَّة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هُوَ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َتَضّمَن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ْم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مَمْلَك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ُرْدُنِ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هاشِمِيَّةِ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َلِمَةَ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ُرْدُنِيَّةِ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ِسْبَةً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ِ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َتَصِف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َلِمَةَ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مَمْلَكَ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َمّ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َلِمَةَ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هاشِمِيَّةِ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َتُشيرُ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ِ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ْتب أهم إنجازات كل مما يأت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680"/>
      </w:tblGrid>
      <w:tr>
        <w:trPr>
          <w:trHeight w:val="2195" w:hRule="atLeast"/>
        </w:trPr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440940" cy="1305560"/>
                  <wp:effectExtent l="0" t="0" r="0" b="0"/>
                  <wp:docPr id="27" name="Image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452370" cy="1201420"/>
                  <wp:effectExtent l="0" t="0" r="0" b="0"/>
                  <wp:docPr id="28" name="Image2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ك عبدالله الأول ابن الحسين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هم الإنجاز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ريف الحسين بن علي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هم الإنجاز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ُلوِّنُ علم الأرد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Arial" w:ascii="Arial" w:hAnsi="Arial"/>
          <w:color w:val="1A0DAB"/>
          <w:sz w:val="20"/>
          <w:szCs w:val="20"/>
          <w:rtl w:val="true"/>
        </w:rPr>
        <w:drawing>
          <wp:inline distT="0" distB="0" distL="0" distR="0">
            <wp:extent cx="3170555" cy="1228725"/>
            <wp:effectExtent l="0" t="0" r="0" b="0"/>
            <wp:docPr id="29" name="Image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ت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ت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اس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ي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96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102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96540</wp:posOffset>
                </wp:positionH>
                <wp:positionV relativeFrom="paragraph">
                  <wp:posOffset>72390</wp:posOffset>
                </wp:positionV>
                <wp:extent cx="3354070" cy="1828800"/>
                <wp:effectExtent l="5080" t="5080" r="2222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أَشْخاص يَرْتَدونَ زِيّاً خاصّاً، وَيَحْمونَ الْوَطَنَ، وَيُدافِعونَ عَنْهُ، وَيُقَدِّمونَ أَرْواحَهُم فِداءً لَهُ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   مَن هُم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5.7pt;width:264.05pt;height:14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أَشْخاص يَرْتَدونَ زِيّاً خاصّاً، وَيَحْمونَ الْوَطَنَ، وَيُدافِعونَ عَنْهُ، وَيُقَدِّمونَ أَرْواحَهُم فِداءً لَهُ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   مَن هُم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كر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  <w:drawing>
          <wp:inline distT="0" distB="0" distL="0" distR="0">
            <wp:extent cx="1123950" cy="5562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en-US" w:eastAsia="en-US" w:bidi="ar-JO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45410</wp:posOffset>
                </wp:positionH>
                <wp:positionV relativeFrom="paragraph">
                  <wp:posOffset>29210</wp:posOffset>
                </wp:positionV>
                <wp:extent cx="2286000" cy="914400"/>
                <wp:effectExtent l="8255" t="10160" r="50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تاريخُ الاحْتِفالِ بِيَوْمِ الْجَيْشِ هُوَ هُو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2.3pt;width:179.95pt;height:71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تاريخُ الاحْتِفالِ بِيَوْمِ الْجَيْشِ هُوَ هُو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7" w:leader="none"/>
          <w:tab w:val="center" w:pos="4801" w:leader="none"/>
        </w:tabs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  <w:tab/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ابحث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rtl w:val="true"/>
          <w:lang w:bidi="ar-JO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**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 عن كل صورة مما يأتي بكتابة الخدمات التي يقدمها الجيش العربي الأرد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77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199640" cy="1250315"/>
                  <wp:effectExtent l="0" t="0" r="0" b="0"/>
                  <wp:docPr id="33" name="Image2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199640" cy="1203960"/>
                  <wp:effectExtent l="0" t="0" r="0" b="0"/>
                  <wp:docPr id="34" name="Image2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199640" cy="1376680"/>
                  <wp:effectExtent l="0" t="0" r="0" b="0"/>
                  <wp:docPr id="35" name="Image2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607" w:leader="none"/>
        </w:tabs>
        <w:ind w:left="720" w:right="0" w:hanging="360"/>
        <w:jc w:val="left"/>
        <w:rPr>
          <w:rFonts w:cs="Simplified Arabic"/>
          <w:vanish/>
          <w:sz w:val="44"/>
          <w:szCs w:val="44"/>
          <w:lang w:bidi="ar-JO"/>
        </w:rPr>
      </w:pPr>
      <w:r>
        <w:rPr>
          <w:rtl w:val="true"/>
          <w:lang w:bidi="ar-JO"/>
        </w:rPr>
        <w:t>يستطيع المعلم تقديم هذا الدرس بعد درس الأمن العام في الوحدة الثالثة</w:t>
      </w:r>
      <w:r>
        <w:rPr>
          <w:rtl w:val="true"/>
          <w:lang w:bidi="ar-JO"/>
        </w:rPr>
        <w:t>.</w:t>
      </w:r>
      <w:bookmarkStart w:id="0" w:name="_PictureBullets"/>
      <w:bookmarkEnd w:id="0"/>
    </w:p>
    <w:sectPr>
      <w:headerReference w:type="default" r:id="rId45"/>
      <w:footerReference w:type="default" r:id="rId46"/>
      <w:type w:val="nextPage"/>
      <w:pgSz w:w="11906" w:h="16838"/>
      <w:pgMar w:left="864" w:right="1440" w:gutter="0" w:header="720" w:top="907" w:footer="720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5pt;height:183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/>
      <w:bCs/>
      <w:sz w:val="24"/>
    </w:rPr>
  </w:style>
  <w:style w:type="character" w:styleId="WW8Num15z0">
    <w:name w:val="WW8Num15z0"/>
    <w:qFormat/>
    <w:rPr>
      <w:lang w:bidi="ar-J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/url?url=http://www.sarayanews.com/index.php%3Fpage%3Darticle%26id%3D138083&amp;rct=j&amp;frm=1&amp;q=&amp;esrc=s&amp;sa=U&amp;ei=ZQzXVPHWO5HUaprEgoAC&amp;ved=0CCQQ9QEwBw&amp;usg=AFQjCNE341aDR7j8JQkS_rs4-BQ51DaRt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oogle.com/url?url=http://www.albaladnews.net/more-68846-1-%25D8%25A7%25D8%25AE%25D9%2584%25D8%25A7%25D8%25A1%2520%25D8%25B9%25D8%25A7%25D8%25AC%25D9%2584%2520%25D9%2584%25D9%2585%25D8%25AD%25D8%25B7%25D8%25A9%2520%25D8%25A7%25D9%2585%25D9%2586%25D9%258A%25D8%25A9%2520%25D9%2588%25D8%25A7%25D9%2584%25D8%25B3%25D8%25A8%25D8%25A8&amp;rct=j&amp;frm=1&amp;q=&amp;esrc=s&amp;sa=U&amp;ei=lQ_XVK2uJMPKaJKAguAM&amp;ved=0CDwQ9QEwEw&amp;usg=AFQjCNEfdWtCgD4Mq4cSYo-7NnydQZgLaA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hyperlink" Target="http://www.google.com/url?url=http://www.albosala.com/Portals/Content/%3FName%3D%25D8%25A3%25D8%25A8%25D8%25B1%25D8%25B2_%25D8%25A7%25D9%2584%25D8%25AD%25D9%2588%25D8%25A7%25D8%25AF%25D8%25AB_%25D8%25AE%25D9%2584%25D8%25A7%25D9%2584_24_%25D8%25B3%25D8%25A7%25D8%25B9%25D8%25A9_%25D8%25A7%25D9%2584%25D9%2585%25D8%25A7%25D8%25B6%25D9%258A%25D8%25A9%26info%3DYVdROU1UQTRNamcySm5OdmRYSmpaVDFUZFdKUVlXZGxKblI1Y0dVOU1TWjRiV3hwWkQwbSt1.plx&amp;rct=j&amp;frm=1&amp;q=&amp;esrc=s&amp;sa=U&amp;ei=Sh7XVK-GEZLfau6KgLAP&amp;ved=0CDoQ9QEwEjgo&amp;usg=AFQjCNF6m9mu9iHZPNLePuVCV2kjdO7d_w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google.com/url?url=http://www.mojazeg.com/health/6112/&amp;rct=j&amp;frm=1&amp;q=&amp;esrc=s&amp;sa=U&amp;ei=Sh7XVK-GEZLfau6KgLAP&amp;ved=0CC4Q9QEwDDgo&amp;usg=AFQjCNGI4aELaFpekwnlt0RAarLKACgUkQ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google.com/url?url=http://www.ammonnews.net/article.aspx%3FarticleNo%3D54079&amp;rct=j&amp;frm=1&amp;q=&amp;esrc=s&amp;sa=U&amp;ei=zR7XVOLqLMPxaNntgKAH&amp;ved=0CBgQ9QEwAQ&amp;usg=AFQjCNE4NvLfZRpebobBAMuh00U7-TF0ZQ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google.com/url?url=http://www.boraqpress.ps/News/6318/%25D8%25AE%25D9%2584%25D8%25A7%25D9%2584-%25D9%258A%25D9%2588%25D9%2586%25D9%258A%25D9%2588-%25D9%2588%25D9%2581%25D8%25A7%25D8%25A9-%25D8%25B4%25D8%25A7%25D8%25A8-%25D9%2588%25D9%2581%25D8%25AA%25D8%25A7%25D8%25A9-%25D8%25BA%25D8%25B1%25D9%2582%25D8%25A7%25D9%258B-%25D8%25A8%25D8%25AE%25D8%25A7%25D9%2586%25D9%258A%25D9%2588%25D9%2586%25D8%25B3-%25D9%2588%25D8%25A7%25D9%2584%25D8%25B3%25D9%2588%25D8%25AF%25D8%25A7%25D9%2586%25D9%258A%25D8%25A9-&amp;rct=j&amp;frm=1&amp;q=&amp;esrc=s&amp;sa=U&amp;ei=-h_XVPbnDdbgasHHgsAM&amp;ved=0CCIQ9QEwBji0AQ&amp;usg=AFQjCNE84loCCHv9Olc9owYSOZA29oeS_g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google.com/url?url=http://fcw.needham.k12.ma.us/~sandra_kuhn/%3FOpenItemURL%3DS0284A561&amp;rct=j&amp;frm=1&amp;q=&amp;esrc=s&amp;sa=U&amp;ei=LiXXVObCGMboaLPTgpAJ&amp;ved=0CCoQ9QEwCTgo&amp;usg=AFQjCNHMq4jqBzWdsTTnIFEfFNaFYLeIFw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google.com/url?url=http://www.ilmoamal.org/bms/q_unit_slide.php%3Funit_id%3D505%26slide_order%3D1%26login_required%3Dno&amp;rct=j&amp;frm=1&amp;q=&amp;esrc=s&amp;sa=U&amp;ei=WiXXVJyzBdHjaunMgtgL&amp;ved=0CCgQ9QEwCA&amp;usg=AFQjCNHqQ70YessLNUJ73fxZoejuHem5gw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google.com/url?url=http://ghannah55-blog5.blogspot.com/2010/12/blog-5.html&amp;rct=j&amp;frm=1&amp;q=&amp;esrc=s&amp;sa=U&amp;ei=nSTXVLq2JMvTaIuCgtgO&amp;ved=0CCQQ9QEwBg&amp;usg=AFQjCNGvCJiUFPt3m_E88d8nBWtkMMLRbw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google.com/url?url=http://women.bo7.net/girls573722&amp;rct=j&amp;frm=1&amp;q=&amp;esrc=s&amp;sa=U&amp;ei=Si_XVOygGYrtaKGzguAH&amp;ved=0CDoQ9QEwEQ&amp;usg=AFQjCNFyeHQ6M6YYWWX_l0i-W2RvA-pKFw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google.com/url?url=http://www.addustour.com/16139/%25D8%25A7%25D9%2584%25D8%25B0%25D9%2583%25D8%25B1%25D9%2589%2B%25D8%25A7%25D9%2584%25D9%2580%2B%25C2%25AB80%25C2%25BB%2B%25D9%2584%25D9%2588%25D9%2581%25D8%25A7%25D8%25A9%2B%25D8%25A7%25D9%2584%25D8%25B4%25D8%25B1%25D9%258A%25D9%2581%2B%25D8%25A7%25D9%2584%25D8%25AD%25D8%25B3%25D9%258A%25D9%2586%2B%25D8%25A8%25D9%2586%2B%25D8%25B9%25D9%2584%25D9%258A%2B%25D8%25A7%25D9%2584%25D9%258A%25D9%2588%25D9%2585.html&amp;rct=j&amp;frm=1&amp;q=&amp;esrc=s&amp;sa=U&amp;ei=Si_XVOygGYrtaKGzguAH&amp;ved=0CBwQ9QEwAg&amp;usg=AFQjCNGscMe5kw4ub3gZxEf45BoXlQ0aOA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google.com/url?url=http://www.12allchat.com/forum/viewtopic.php%3Ft%3D25513&amp;rct=j&amp;frm=1&amp;q=&amp;esrc=s&amp;sa=U&amp;ei=JUjPVK-4DsmV7AbcqYCABQ&amp;ved=0CBYQ9QEwAA&amp;usg=AFQjCNE4r56ebOoTdYDMypifgAQYscANcQ" TargetMode="External"/><Relationship Id="rId31" Type="http://schemas.openxmlformats.org/officeDocument/2006/relationships/image" Target="media/image17.png"/><Relationship Id="rId32" Type="http://schemas.openxmlformats.org/officeDocument/2006/relationships/image" Target="media/image14.jpeg"/><Relationship Id="rId33" Type="http://schemas.openxmlformats.org/officeDocument/2006/relationships/hyperlink" Target="http://www.google.com/url?url=http://women.bo7.net/girls573722&amp;rct=j&amp;frm=1&amp;q=&amp;esrc=s&amp;sa=U&amp;ei=Si_XVOygGYrtaKGzguAH&amp;ved=0CDoQ9QEwEQ&amp;usg=AFQjCNFyeHQ6M6YYWWX_l0i-W2RvA-pKFw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www.google.com/url?url=http://www.addustour.com/16139/%25D8%25A7%25D9%2584%25D8%25B0%25D9%2583%25D8%25B1%25D9%2589%2B%25D8%25A7%25D9%2584%25D9%2580%2B%25C2%25AB80%25C2%25BB%2B%25D9%2584%25D9%2588%25D9%2581%25D8%25A7%25D8%25A9%2B%25D8%25A7%25D9%2584%25D8%25B4%25D8%25B1%25D9%258A%25D9%2581%2B%25D8%25A7%25D9%2584%25D8%25AD%25D8%25B3%25D9%258A%25D9%2586%2B%25D8%25A8%25D9%2586%2B%25D8%25B9%25D9%2584%25D9%258A%2B%25D8%25A7%25D9%2584%25D9%258A%25D9%2588%25D9%2585.html&amp;rct=j&amp;frm=1&amp;q=&amp;esrc=s&amp;sa=U&amp;ei=Si_XVOygGYrtaKGzguAH&amp;ved=0CBwQ9QEwAg&amp;usg=AFQjCNGscMe5kw4ub3gZxEf45BoXlQ0aOA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ogle.com/url?url=http://www.hawaalive.com/women/a7t-t153933.html&amp;rct=j&amp;frm=1&amp;q=&amp;esrc=s&amp;sa=U&amp;ei=bULPVPznIKbA7AbW5oCoAw&amp;ved=0CBgQ9QEwAA&amp;usg=AFQjCNHYW0q6UUH7ctjcNKDO-QuSYOyjoQ" TargetMode="External"/><Relationship Id="rId38" Type="http://schemas.openxmlformats.org/officeDocument/2006/relationships/image" Target="media/image2.jpeg"/><Relationship Id="rId39" Type="http://schemas.openxmlformats.org/officeDocument/2006/relationships/image" Target="media/image19.jpeg"/><Relationship Id="rId40" Type="http://schemas.openxmlformats.org/officeDocument/2006/relationships/hyperlink" Target="http://www.google.com/url?url=http://alarabalyawm.net/%3Fp%3D414569&amp;rct=j&amp;frm=1&amp;q=&amp;esrc=s&amp;sa=U&amp;ei=xznXVJ_UAo29aeqkgtAK&amp;ved=0CBwQ9QEwAg&amp;usg=AFQjCNEr_hmPUImhEj0zG2kfx7O02tOqz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google.com/url?url=http://alarabalyawm.net/%3Fp%3D414216&amp;rct=j&amp;frm=1&amp;q=&amp;esrc=s&amp;sa=U&amp;ei=-DrXVLysLszjaN7JgpgG&amp;ved=0CBgQ9QEwAA&amp;usg=AFQjCNE6PkcmOIsc4ryDhH_igVli6XyfsA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google.com/url?url=http://www.aljazeera.net/news/arabic/2014/2/24/%25D8%25A2%25D9%2584%25D8%25A7%25D9%2581-%25D8%25A7%25D9%2584%25D9%2584%25D8%25A7%25D8%25AC%25D8%25A6%25D9%258A%25D9%2586-%25D8%25A7%25D9%2584%25D8%25B3%25D9%2588%25D8%25B1%25D9%258A%25D9%258A%25D9%2586-%25D8%25B9%25D8%25A7%25D9%2584%25D9%2582%25D9%2588%25D9%2586-%25D8%25A8%25D8%25AD%25D8%25AF%25D9%2588%25D8%25AF-%25D8%25A7%25D9%2584%25D8%25A3%25D8%25B1%25D8%25AF%25D9%2586&amp;rct=j&amp;frm=1&amp;q=&amp;esrc=s&amp;sa=U&amp;ei=nDvXVL3YK8_Vas7DgIAO&amp;ved=0CB4Q9QEwAzgU&amp;usg=AFQjCNEslFaTjHRKHfZPRi_SpcQrOOvxyg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58:00Z</dcterms:created>
  <dc:creator>abu-khadraw</dc:creator>
  <dc:description/>
  <cp:keywords/>
  <dc:language>en-US</dc:language>
  <cp:lastModifiedBy>surur</cp:lastModifiedBy>
  <dcterms:modified xsi:type="dcterms:W3CDTF">2019-10-20T18:06:00Z</dcterms:modified>
  <cp:revision>4</cp:revision>
  <dc:subject/>
  <dc:title/>
</cp:coreProperties>
</file>