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س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بع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ناية العلماء بالقرآن الكر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لامات الوقف                                             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لامات الوقف    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15"/>
        <w:gridCol w:w="1417"/>
        <w:gridCol w:w="1134"/>
        <w:gridCol w:w="1012"/>
        <w:gridCol w:w="689"/>
        <w:gridCol w:w="4252"/>
        <w:gridCol w:w="972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ا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مقصود بضبط المصح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أنواع ضبط المصحف الشري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مفهوم تنقيط الحروف، حركات الاعراب ، علامات الوق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أهمية ضبط المصح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جهود العلماء المسلمين في ضبط المصحف 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لوح التفاعل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تب العقيدة الاسلام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من خلال الصورة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فهوم ضبط المصحف الشري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نواع ضبط المصح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همية ضبط المصح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ناية بضبط المصحف الشري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همية المصحف الناط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قيم المستفاده من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.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.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دعاء شاهين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حديث الش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مؤمن معط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89"/>
        <w:gridCol w:w="1843"/>
        <w:gridCol w:w="1276"/>
        <w:gridCol w:w="1134"/>
        <w:gridCol w:w="709"/>
        <w:gridCol w:w="4110"/>
        <w:gridCol w:w="830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4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حديث النبوي الشريف قراءة سلي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عاني المفردات والتراكيب في الحديث الشري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براوي الحديث الشري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حديث الشري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صفات العطاء التي يشابه بها المؤمن النح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حديث الشريف  غيب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56" w:leader="none"/>
              </w:tabs>
              <w:spacing w:lineRule="auto" w:line="240" w:before="0" w:after="0"/>
              <w:ind w:left="78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رض النتاجات الخاصة بالدرس على السبورة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اقشة الطلبة بطرح بعض الأسئلة للوصول إلى موضوع الدرس مث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يف يكون المسلم متميزاً نافعا لنفسه و مجتمع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معلم الحديث الشريف قراءة نموذجية 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كلف المعلم الطلاب بقراءة الحديث قراءة نموذجية 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طلب المعلم من الطلاب شرح جزء من  الحديث الشريف 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دير المعلم حواراً بين الطل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لخص المعلم ما تم التوصل إليه على السبورة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س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جويد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خارج الحرو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مخارج الحروف الرئيسية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واضع مخارج اللسا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حروف التي تخرج من أقصى اللسان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ير في أحكام التجويد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من خلال الرسم الوارد في الكتاب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ح الدرس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إلى مجموعات والطلب منهم استخراج حروف مخرج أقصى اللسان الواردة  في سورة يس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أقوّم تعلمي و أدائي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إسلام ، الإيمان ، الإحس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82"/>
        <w:gridCol w:w="1417"/>
        <w:gridCol w:w="1276"/>
        <w:gridCol w:w="1134"/>
        <w:gridCol w:w="567"/>
        <w:gridCol w:w="3827"/>
        <w:gridCol w:w="688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5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داة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22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مفاهيم و المصطلحات الواردة في الدر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أركان الاي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كيف تبدأ علاقة الانسان ب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علاقة بين الايمان و العمل الصال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دل بالأدلة الشرعية على حكم كل من الاسلام والايمان و الاحسا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لوح التفاع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فسير القرآن العظبم لابن كثي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0" w:hanging="7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60" w:leader="none"/>
              </w:tabs>
              <w:spacing w:lineRule="auto" w:line="240" w:before="0" w:after="0"/>
              <w:ind w:left="1500" w:right="0" w:hanging="1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60" w:leader="none"/>
              </w:tabs>
              <w:spacing w:lineRule="auto" w:line="240" w:before="0" w:after="0"/>
              <w:ind w:left="1500" w:right="0" w:hanging="1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ناقشة الطلبة بطرح بعض الأسئلة التي تتعلق بأركان الإسلام ، والإيم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لا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يما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ح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تنتاج العلاقة بين الايمان و العمل الصالح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ص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    </w:t>
      </w:r>
    </w:p>
    <w:p>
      <w:pPr>
        <w:pStyle w:val="Normal"/>
        <w:tabs>
          <w:tab w:val="clear" w:pos="720"/>
          <w:tab w:val="left" w:pos="980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فتح الآ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15"/>
        <w:gridCol w:w="1417"/>
        <w:gridCol w:w="1134"/>
        <w:gridCol w:w="1012"/>
        <w:gridCol w:w="689"/>
        <w:gridCol w:w="4252"/>
        <w:gridCol w:w="972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ا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آي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ن سور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مراعياً أحكام التلاوة والتجويد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فظ الآ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ن سور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غيبا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ردات والتراكيب الواردة في الآيات الكريمة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شرح الآيات من سور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شرحاً وافياً 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ما ترشد إليه الآيات من سور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فت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فسير القرآن العظبم لابن كثي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لوح التفاعل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0" w:hanging="7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60" w:leader="none"/>
              </w:tabs>
              <w:spacing w:lineRule="auto" w:line="240" w:before="0" w:after="0"/>
              <w:ind w:left="1500" w:right="0" w:hanging="1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60" w:leader="none"/>
              </w:tabs>
              <w:spacing w:lineRule="auto" w:line="240" w:before="0" w:after="0"/>
              <w:ind w:left="1500" w:right="0" w:hanging="1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اقشة الطلبة بطرح بعض الأسئلة للوصول إلى موضوع الدرس مث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صفات النبي صلى الله عليه وسلم و الذين آمنوا 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حاكاة  والتدري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أكيد نبوة سيدنا محمد صلى الله عليه وس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صفات الرسول عليه السلام و الذين آمنوا م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أجر الذي أعده الله تعالى لعباده المؤمن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 التجويد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مخارج حروف اللس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82"/>
        <w:gridCol w:w="1417"/>
        <w:gridCol w:w="1276"/>
        <w:gridCol w:w="1134"/>
        <w:gridCol w:w="567"/>
        <w:gridCol w:w="3827"/>
        <w:gridCol w:w="688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5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داة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مخارج الحروف الرئيسية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واضع مخارج اللسا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حروف التي تخرج من وسط الل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 من خلال الرسم الوارد في الكتاب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ح الدرس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إلى مجموعات والطلب منهم استخراج حروف مخرج وسط اللسان الوارد في سورة يس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أقوّم تعلمي و أدائي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        </w:t>
      </w:r>
    </w:p>
    <w:p>
      <w:pPr>
        <w:pStyle w:val="Normal"/>
        <w:tabs>
          <w:tab w:val="clear" w:pos="720"/>
          <w:tab w:val="left" w:pos="10088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س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صحابي الجليل عبد الله بن مسعود رضي الله عن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248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دور الصحابة في نشر الاسلام و تبليغ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بالصحابي الجليل عبد الله بن مسعود من حيث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سمه ، كنيته ، وفاته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قصة اسلامه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بعض المواقف المشرقة من حياته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نزلة عبد الله بن مسعود رضي الله عنه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7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60" w:leader="none"/>
              </w:tabs>
              <w:spacing w:lineRule="auto" w:line="240" w:before="0" w:after="0"/>
              <w:ind w:left="1500" w:right="0" w:hanging="1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60" w:leader="none"/>
              </w:tabs>
              <w:spacing w:lineRule="auto" w:line="240" w:before="0" w:after="0"/>
              <w:ind w:left="1500" w:right="0" w:hanging="1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اقشة الطلبة بطرح بعض الأسئلة للوصول إلى موضوع الدرس مث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سماء بعض الصحابة السابقين للإسلا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رض البطاقة التعريفية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 توضيح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حاضرة لبيا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قصة إسلام عبد الله بن مسعو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طرح أسئلة ومناقشة الطلاب فيها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tabs>
          <w:tab w:val="clear" w:pos="720"/>
          <w:tab w:val="left" w:pos="1010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أعمال التي قام بها النبي صلى الله عليه وسلم بعد الهجر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82"/>
        <w:gridCol w:w="1417"/>
        <w:gridCol w:w="1276"/>
        <w:gridCol w:w="1134"/>
        <w:gridCol w:w="567"/>
        <w:gridCol w:w="3827"/>
        <w:gridCol w:w="688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5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داة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185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أعمال التي قام بها النبي صلى الله عليه وسلم بعد الهج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هدف من بناء المسجد النب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آثار المؤاخاة بين المهاجرين و الأنصا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الهدف من إنشاء سوق المدين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كيف نظمت الوثيقة العلاقة بين سكان المدي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يرة النب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وضيحالأعمال التي قام بها النبي صلى الله عليه وسلم بعد الهجرة من خلال الشكل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ديث ع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ناء المسج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ؤاخا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ناء سوق المدين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وثيقة التي نظم العلاقة بين سكان المدين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ص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قضاء الصلا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248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مقصود بقضاء الصل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حكم تأخير الصلاة عن وق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نزلة من يحافظ على أداء الصلاة في وق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حكم قضاء الصلاة للحائض و النفس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كيفية قضاء الصلا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من خلال بيان منزلة الصلاة و أهمي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يان حكم تأخير الصلاة عن وقتها بغير عذ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ضيح حكم من فاتته الصلاة لعذر مقبول كالنوم و النسي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وضيح كيفية قضاء الصلاة بمراعاة الترتي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لاوة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/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/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92"/>
        <w:gridCol w:w="1560"/>
        <w:gridCol w:w="1135"/>
        <w:gridCol w:w="1260"/>
        <w:gridCol w:w="723"/>
        <w:gridCol w:w="4252"/>
        <w:gridCol w:w="938"/>
      </w:tblGrid>
      <w:tr>
        <w:trPr/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 تلاوة صحيح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هم الآيات الوارد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معنى الإجمالي للآيات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ير في أحكام التجوي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 التطبيقيه للآيات الكريمة من قبل المعلم ، ثم الاستماع لتلاوة الطلب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ح مبسط مع المعنى الاجمال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سيم الطلاب إلى مجموعات والطلب منهم استخراج مخارج الحروف الواردة في الس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 بع  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إحسان إلى البن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89"/>
        <w:gridCol w:w="1560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698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أ الحديث الشريف قراءة سلي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براوي الحديث أبو سعيد الخدري رضي الله عن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حديث الشريف شرحاُ وافيا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عاني المفردات و التراكيب الوار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حقوق البنات على آبائهن و أخواته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حديث الشريف غيبا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ما يرشد إليه الحدي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حديث 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ريف براوي الحدي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فردات والترا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شرح الحديث بتوضيح حقوق البن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ربية الصال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املة الحسنة و الرفق و الل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 يرشد إليه الحديث الشري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كانة المرأة في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tbl>
      <w:tblPr>
        <w:bidiVisual w:val="true"/>
        <w:tblW w:w="1474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85"/>
        <w:gridCol w:w="1399"/>
        <w:gridCol w:w="1156"/>
        <w:gridCol w:w="1087"/>
        <w:gridCol w:w="701"/>
        <w:gridCol w:w="4086"/>
        <w:gridCol w:w="1221"/>
      </w:tblGrid>
      <w:tr>
        <w:trPr>
          <w:trHeight w:val="190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92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1779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وضح المظاهر السلبية لحال المرأة قبل الإسل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عدد الحقوق التي أعطاها الإسلام للمرأة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ستنتج مظاهر تكريم الإسلام للمرأ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بين مظاهر الرعاية و التكريم للمرأة في مجتمعاتن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1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لوح التفاع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من خلال توضيح الغاية من خلق الانس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الة المرأة قبل الإسل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نظرة الإسلام إلى المرأ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حقوق التي أعطاها الإسلام للمرأ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ظاهر تكريم الإسلام للمرأ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التكو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/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92"/>
        <w:gridCol w:w="1560"/>
        <w:gridCol w:w="1135"/>
        <w:gridCol w:w="1260"/>
        <w:gridCol w:w="723"/>
        <w:gridCol w:w="4393"/>
        <w:gridCol w:w="797"/>
      </w:tblGrid>
      <w:tr>
        <w:trPr/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سورة التكوير غيب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ردات و التراكيب الواردة في الس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ظاهر قدرة الله تعالى الواردة في الآ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عادة وأد البنات في الجاهلية الواردة في الآ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فسير القرآن العظيم لابن كثي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 من خلال بيان المعنى العام للسو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 التطبيقيه للآيات الكريمة من قبل المعلم ، ثم الاستماع لتلاوة الطلب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ح مبسط مع المعنى الاجما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.                       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 w:bidi="ar-J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علم القبل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......................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57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2"/>
        <w:gridCol w:w="1418"/>
        <w:gridCol w:w="1134"/>
        <w:gridCol w:w="1012"/>
        <w:gridCol w:w="689"/>
        <w:gridCol w:w="4255"/>
        <w:gridCol w:w="972"/>
      </w:tblGrid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5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ا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 تلاوة صحيح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هم الآيات الوارد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معنى الإجمالي للآ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ير في أحكام التجوي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 التطبيقيه للآيات الكريمة من قبل المعلم ، ثم الاستماع لتلاوة الطلب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ح مبسط مع المعنى الاجمال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سيم الطلاب إلى مجموعات والطلب منهم استخراج مخارج الحروف الواردة في الس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573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637"/>
      </w:tblGrid>
      <w:tr>
        <w:trPr/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تحذير الاسلام  من الانحراف و الضلا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707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غاية من إرسال الرس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المقصود بالاستقا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صور الانحراف و الضل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آثار الضلال في المجت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حكم تكفير المسلم للمسلم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بتوضيح الغاية من إرسال الرس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ان معنى الضلال و الدليل الشرعي على ذل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وضيح معنى الاستق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يان صور الانحراف و الضل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ثر الضلال في الفرد و المجتم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ان حكم تكفير المسلم للمس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س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نبي الله نوح عليه ال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18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ذكر أسماء أولي العزم من الرس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وضح مضمون دعوة سيدنا نوح عليه السلام و موقف قومه من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بين مدة دعوة سيدنا نوح لقوم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وضح سبب قيام سيدنا نوح ببناء السفين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بين كيف نجى الله تعالى سيدنا نوح و من آمن مع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لوح التفاعل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س المباشر من خلال الحديث ع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عوة نبينا نوح عليه السلام و موقف قومه من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ناء السفينة و غرق قوم نو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جاة نوح عليه السلام و من آمن مع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دروس و العبر المستفاده من قصة نبي الله نوح عليه السلام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224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tabs>
          <w:tab w:val="clear" w:pos="720"/>
          <w:tab w:val="left" w:pos="938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صلاة المسبو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167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صلاة المسبو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حكمة مشروعية صلاة المسبو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كيفية أداء صلاة المسبوق في جميع الحال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مهيد من خلال بيان فضل صلاة الجم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بة بأداء الحوار الوارد في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يان مفهوم صلاة المسبو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وضيح قواعد صلاة المسبو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يان كيفية أداء صلاة المسبوق  في جميع الحال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</w:t>
      </w:r>
    </w:p>
    <w:p>
      <w:pPr>
        <w:pStyle w:val="Normal"/>
        <w:tabs>
          <w:tab w:val="clear" w:pos="720"/>
          <w:tab w:val="left" w:pos="1037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س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جويد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قرآن قراءة صحيح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هم الآيات الوارد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نتاج المعنى الإجمالي للآ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مهي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 التطبيقيه للآيات الكريمة من قبل المعلم ، ثم الاستماع لتلاوة الطلب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ح مبسط مع المعنى الاجمال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سيم الطلاب إلى مجموعات والطلب منهم استخراج مخارج الحروف في الس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tabs>
          <w:tab w:val="clear" w:pos="720"/>
          <w:tab w:val="left" w:pos="10178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ظم والأخلاق الإسلامية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عمل بروح الفري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ثقافة الإسلام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حور النظام الإسلامي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</w:t>
      </w:r>
    </w:p>
    <w:tbl>
      <w:tblPr>
        <w:bidiVisual w:val="true"/>
        <w:tblW w:w="1557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1"/>
        <w:gridCol w:w="1701"/>
        <w:gridCol w:w="1169"/>
        <w:gridCol w:w="1260"/>
        <w:gridCol w:w="831"/>
        <w:gridCol w:w="3848"/>
        <w:gridCol w:w="1234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>الرقم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2825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 المفاهيم و المصطلحات الواردة في الدر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أثر العمل بروح الفريق في إنشاء مملكة النح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علاقة بين المنافسة الشريفة و العمل بروح الفري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أهمية العمل بروح الفري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مهيد بتوضيح الغاية من خلق الانس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يان المقصود بالعمل بروح الفر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أثر العمل بروح الفريق في مملكة النح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علاقة بين المنافسة الشريفة و العمل بروح الفر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أهمية العمل بروح الفر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قويم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tabs>
          <w:tab w:val="clear" w:pos="720"/>
          <w:tab w:val="left" w:pos="10088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واقف من حياة الرسول صلى الله عليه وسل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خطي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89"/>
        <w:gridCol w:w="1560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فهوم التخطي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ظاهر تخطيط النبي صلى الله عليه وسلم في الهجرة إلى الحب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نتيجة صبر النبي صلى الله عليه وسلم في عرض نفسه على القبائ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الأمور التي امتاز بها تخطيط النبي يوم بد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آثار التخطيط في الفرد و المجتم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تب السيرة النبو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فهوم التخطي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هجرة إلى الحبش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رض رسول الله صلى الله عليه وسلم نفسه على القبائ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طيط يوم بد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آثار التخطيط في الفرد و المجتم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قو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غزوة بني قينقا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سبب غزوة بني قينقا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أحداث المعرك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وقف المنافقين  وتحريضهم ليهود بني قينقا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نتيجة المعرك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الدروس و العبر المستفاده من يوم بني قينقا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من خلال تذكير الطلبة بأعمال النبي بعد الهجرة الى المدين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يان سبب المعرك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حداث المعرك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وقف المنافق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نتيجة المعرك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دروس و العبر المستفاده من يوم بني قينقا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قويم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tabs>
          <w:tab w:val="clear" w:pos="720"/>
          <w:tab w:val="left" w:pos="10118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كفالة اليت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89"/>
        <w:gridCol w:w="1560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أ الحديث الشريف قراءة سلي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براوي الحديث أبو سعيد الخدري رضي الله عن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حديث الشريف شرحاُ وافيا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عاني المفردات و التراكيب الوار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فضل كفالة اليتيم و أثرها في المجتم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حديث الشريف غيبا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ما يرشد إليه الحدي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تب السيرة النبوية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بتوضيح مفهوم اليتيم و ضرورة رعايت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حديث 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ريف براوي الحدي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فردات والترا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ح الحديث بتوضي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فهوم كفالة اليت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فضل كفالة اليت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قيم المستفاده من الحديث الشري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         </w:t>
      </w:r>
    </w:p>
    <w:p>
      <w:pPr>
        <w:pStyle w:val="Normal"/>
        <w:tabs>
          <w:tab w:val="clear" w:pos="720"/>
          <w:tab w:val="left" w:pos="9368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  <w:t xml:space="preserve">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شور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</w:t>
      </w:r>
    </w:p>
    <w:tbl>
      <w:tblPr>
        <w:bidiVisual w:val="true"/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92"/>
        <w:gridCol w:w="1560"/>
        <w:gridCol w:w="1135"/>
        <w:gridCol w:w="1260"/>
        <w:gridCol w:w="723"/>
        <w:gridCol w:w="4393"/>
        <w:gridCol w:w="797"/>
      </w:tblGrid>
      <w:tr>
        <w:trPr/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 تلاوة صحيح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هم الآيات الكريم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معنى الإجمالي للآيات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ير في أحكام التجويد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 التطبيقية للآيات الكريمة من قبل المعلم ثم الاستماع لتلاوة الطلب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ح مبسط مع المعنى الاجمال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سيم الطلاب إلى مجموعات والطلب منهم استخراج مخارج الحروف الواردة في الس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س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أنفال الآي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آيات الكريمة من سورة الأنفال غيب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معاني المفردات و التراكي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معنى العام للآيات الكريم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صفات المؤمنين الواردة في الآ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الجزاء الذي أعده الله لعباده المؤمن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جم المفهرس لألفاظ 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 من خلال الاستماع للآيات الكريم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لاوة التطبيقية للآيات الكريمة من قبل المعلم ثم الاستماع لتلاوة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وضيح معاني المفردات و التراكي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ان صفات المؤمنين الواردة في الآيات الكريم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وف من الله تعا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زيادة الايمان بسماع القرآ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وكل على الله تعا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إقامة الصلا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انفاق في سبيل الله تعا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ان جزاء المؤمن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tabs>
          <w:tab w:val="clear" w:pos="720"/>
          <w:tab w:val="left" w:pos="923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   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 التجويد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شور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  <w:tab/>
        <w:tab/>
        <w:tab/>
        <w:tab/>
        <w:tab/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   </w:t>
        <w:tab/>
        <w:tab/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248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 تلاوة صحيح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هم الآيات الكريم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تب الفق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 التطبيقية للآيات الكريمة من قبل المعلم  ثم الاستماع لتلاوة الطلب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ح مبسط مع المعنى الاجمال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سيم الطلاب إلى مجموعات والطلب منهم استخراج مخارج الحروف الواردة في الس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</w:t>
      </w:r>
    </w:p>
    <w:p>
      <w:pPr>
        <w:pStyle w:val="Normal"/>
        <w:tabs>
          <w:tab w:val="clear" w:pos="720"/>
          <w:tab w:val="left" w:pos="944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عمل في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5855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2"/>
        <w:gridCol w:w="1560"/>
        <w:gridCol w:w="1169"/>
        <w:gridCol w:w="1099"/>
        <w:gridCol w:w="708"/>
        <w:gridCol w:w="4133"/>
        <w:gridCol w:w="1234"/>
      </w:tblGrid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5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5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فهوم العمل في الإسل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أقسام العمل في الإسل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أهمية العمل في الإسل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طي أمثلة على أمية العمل في الانتاج و التن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من خلال الصورة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نتاج مفهوم العمل في الاسلا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وضيح أقسام العمل من خلال تصنيف الاعمال 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يان أهمية العمل من خل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جر المترتب على العم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ور العمل في سد حاجات الفر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ور العمل في الانتاج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قو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سوّ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فهوم التس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أماكن وجود المتسول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بعض أساليب التسول الشائع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موقف الاسلام من ظاهرة التس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أضرار التس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دور المجتمع في محاربة التس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من خلال ربط الدرس بدرس العمل في الاسلام و دور الانسان في عمارة الأ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يان مفهوم التسول و أماكن وجود المتسولين ، و أساليبهم في التس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وضيح موقف الإسلام من ظاهرة التس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ضرار التس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ور المجتمع في محاربة التس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اجراءات التي قامت بها الدولة الأردنية للحد من ظاهرة التس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tabs>
          <w:tab w:val="clear" w:pos="720"/>
          <w:tab w:val="left" w:pos="947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 التجويد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شور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tbl>
      <w:tblPr>
        <w:bidiVisual w:val="true"/>
        <w:tblW w:w="1512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40"/>
        <w:gridCol w:w="1561"/>
        <w:gridCol w:w="1418"/>
        <w:gridCol w:w="1277"/>
        <w:gridCol w:w="748"/>
        <w:gridCol w:w="3636"/>
        <w:gridCol w:w="1235"/>
      </w:tblGrid>
      <w:tr>
        <w:trPr/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4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 تلاوة صحي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هم الآيات الكري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معنى الإجمالي للآ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ير في أحكام التجويد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 التطبيقية للآيات الكريمة من قبل المعلم  ثم الاستماع لتلاوة الطلب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ح مبسط مع المعنى الاجمال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سيم الطلاب إلى مجموعات والطلب منهم استخراج مخارج الحروف الواردة في الس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عاء شاهين                      </w:t>
      </w:r>
    </w:p>
    <w:p>
      <w:pPr>
        <w:pStyle w:val="Normal"/>
        <w:tabs>
          <w:tab w:val="clear" w:pos="720"/>
          <w:tab w:val="left" w:pos="905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  <w:tab/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ابع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الإسلامي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عمر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068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حكم العمرة و فضل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أركان العم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حظورات الإحر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فضائل العم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تب الفق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من خلال بيان فضل زيارة بيت الله الحر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يان حكم العمرة و فضل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وضيح أركان العم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1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احر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فهومه ، محظورات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1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طوا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فهومه ، شروط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1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سع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فهومه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1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حلل من الاحر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فهوم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قو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tabs>
          <w:tab w:val="clear" w:pos="720"/>
          <w:tab w:val="left" w:pos="983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                                                                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ساد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167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نزلة الصحابة في الإسل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بالصحابي الجليل عبد الرحمن بن عوف رضي الله عنه من حيث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سمه ، مولده ، كنيته، وفات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صفات الصحابي الجليل عبد الرحمن بن عوف رضي الله عن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مواقف مشرقة من حياة عبد الرحمن بن عوف رضي الله عن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ح التفاعلي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من خلال بيان منزلة الصحابة في الإسل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بطاقة التعريفيه للصحابي الجليل عبد الرحمن بن عوف رضي الله عن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صفات عبد الرحمن بن عوف رضي الله عن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واقف مشرقة من حيات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كرم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نفاقه في سبيل الل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سعة علم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عاء شاهين</w:t>
      </w:r>
    </w:p>
    <w:p>
      <w:pPr>
        <w:pStyle w:val="Normal"/>
        <w:tabs>
          <w:tab w:val="clear" w:pos="720"/>
          <w:tab w:val="left" w:pos="9788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  <w:tab/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lang w:val="en-US"/>
      </w:rPr>
    </w:lvl>
    <w:lvl w:ilvl="2">
      <w:start w:val="1"/>
      <w:numFmt w:val="arabicAbjad"/>
      <w:lvlText w:val="%3-"/>
      <w:lvlJc w:val="center"/>
      <w:pPr>
        <w:tabs>
          <w:tab w:val="num" w:pos="2220"/>
        </w:tabs>
        <w:ind w:left="2220" w:hanging="360"/>
      </w:p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lang w:val="en-U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07:00Z</dcterms:created>
  <dc:creator>Mohammad suboh</dc:creator>
  <dc:description/>
  <dc:language>en-US</dc:language>
  <cp:lastModifiedBy>surur</cp:lastModifiedBy>
  <dcterms:modified xsi:type="dcterms:W3CDTF">2019-10-21T19:07:00Z</dcterms:modified>
  <cp:revision>2</cp:revision>
  <dc:subject/>
  <dc:title/>
</cp:coreProperties>
</file>