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 xml:space="preserve">English Language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Content Analysis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vertAlign w:val="superscript"/>
          <w:lang w:bidi="ar-JO"/>
        </w:rPr>
        <w:t>th</w:t>
      </w:r>
      <w:r>
        <w:rPr>
          <w:b/>
          <w:bCs/>
          <w:sz w:val="24"/>
          <w:szCs w:val="24"/>
          <w:lang w:bidi="ar-JO"/>
        </w:rPr>
        <w:t xml:space="preserve"> grade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  <w:lang w:bidi="ar-JO"/>
        </w:rPr>
        <w:t xml:space="preserve">Module : </w:t>
      </w:r>
      <w:r>
        <w:rPr>
          <w:b/>
          <w:bCs/>
          <w:sz w:val="24"/>
          <w:szCs w:val="24"/>
          <w:lang w:bidi="ar-JO"/>
        </w:rPr>
        <w:t>4 Wonders of the ancient world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8550910" cy="361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6"/>
                              <w:gridCol w:w="41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Functions and activiti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The past simple ( to be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was/ wer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Past simple – affirmative ( regular verbs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explored, live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Past simple 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negative , interrogati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Petra didn’t lose its ancient glory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Did archaeologists build the pyramids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Discussing topics related to the wonders of the ancient worl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Describing historical places in the middle east / Jor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Identifying people's reasons for preferring pla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Expressing preferences for places to visi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Comparing plac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Following instructions to make a diorama of the favourite wonder of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Listening / talking about ancient wonders of the world 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Reading about Petra as a world wonde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Reading about the list of the seven wonders of the world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Pronouncing words ending with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bidi="ar-JO"/>
                                    </w:rPr>
                                    <w:t>–e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correctl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Writing a report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Seven wonders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Location, to attract, to bury, to decide, to disappear, to receive, to visit , to vote unique , wonder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Historical places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ancient, archaeologist, centre, civilization, famous, historian journey, monument,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Nabatean, to construct, to discover, to explore, to welcome, traveler, visitor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84.95pt;mso-wrap-distance-left:0pt;mso-wrap-distance-right:9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6"/>
                        <w:gridCol w:w="41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Functions and activiti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The past simple ( to be) 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was/ we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Past simple – affirmative ( regular verbs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explored, liv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Past simple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negative , interrogati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Petra didn’t lose its ancient glory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Did archaeologists build the pyramids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Discussing topics related to the wonders of the ancient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Describing historical places in the middle east / Jor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Identifying people's reasons for preferring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Expressing preferences for places to visi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Comparing pla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Following instructions to make a diorama of the favourite wonder of the worl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Listening / talking about ancient wonders of the world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Reading about Petra as a world wonde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Reading about the list of the seven wonders of the worl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Pronouncing words ending wi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bidi="ar-JO"/>
                              </w:rPr>
                              <w:t>–ed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 correct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Writing a report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Seven wonders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Location, to attract, to bury, to decide, to disappear, to receive, to visit , to vote unique , wond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Historical place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ancient, archaeologist, centre, civilization, famous, historian journey, monument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Nabatean, to construct, to discover, to explore, to welcome, traveler, visitor</w:t>
                            </w:r>
                            <w:r>
                              <w:rPr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Prepared by : teacher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JO"/>
        </w:rPr>
      </w:pPr>
      <w:r>
        <w:rPr>
          <w:lang w:bidi="ar-JO"/>
        </w:rPr>
        <w:t>QF71-1-47.a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 xml:space="preserve">English Language 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Content Analysis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vertAlign w:val="superscript"/>
          <w:lang w:bidi="ar-JO"/>
        </w:rPr>
        <w:t>th</w:t>
      </w:r>
      <w:r>
        <w:rPr>
          <w:b/>
          <w:bCs/>
          <w:sz w:val="24"/>
          <w:szCs w:val="24"/>
          <w:lang w:bidi="ar-JO"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Module : </w:t>
      </w:r>
      <w:r>
        <w:rPr>
          <w:b/>
          <w:bCs/>
          <w:sz w:val="24"/>
          <w:szCs w:val="24"/>
          <w:lang w:bidi="ar-JO"/>
        </w:rPr>
        <w:t>5 elementary , my dear Watson !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8550910" cy="370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6"/>
                              <w:gridCol w:w="41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Functions and activiti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The past simple ( regular verbs)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Sit, stand, think, g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The comparativ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Older, wiser, more/less famo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Superlative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The oldest, the hottest, the most famo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Regular and irregular comparatives and superlativ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Good/ better than / the best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Bad / worse than/ the worst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Describing issues related to detectiv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Identifying qualities of a detecti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Responding to a narrative 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Predicting events in a sto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Suggesting solutions to problematic ev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Following instructions to write a detective stor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Listening / reading  about detection for gist and detail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Discussing a sto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Solving a myste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Writing a detective story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Qualitie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Intelligent, kind, logical, pleasant, professional, wis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Detection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Conclusion, method, police officer, ransom, suspect, to cover up, to investigate, to kidnap, victims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92pt;mso-wrap-distance-left:0pt;mso-wrap-distance-right:9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6"/>
                        <w:gridCol w:w="41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Functions and activiti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The past simple ( regular verbs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Sit, stand, think, g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The comparat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Older, wiser, more/less famo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Superlativ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The oldest, the hottest, the most famo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Regular and irregular comparatives and superlativ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Good/ better than / the be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Bad / worse than/ the wors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Describing issues related to detect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Identifying qualities of a dete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Responding to a narrative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Predicting events in a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Suggesting solutions to problematic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Following instructions to write a detective stor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Listening / reading  about detection for gist and detai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Discussing a sto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Solving a myste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Writing a detective story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Qualiti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Intelligent, kind, logical, pleasant, professional, wi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ete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Conclusion, method, police officer, ransom, suspect, to cover up, to investigate, to kidnap, victims</w:t>
                            </w:r>
                            <w:r>
                              <w:rPr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Prepared by : teacher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JO"/>
        </w:rPr>
      </w:pPr>
      <w:r>
        <w:rPr>
          <w:lang w:bidi="ar-JO"/>
        </w:rPr>
        <w:t>QF71-1-47.a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English Language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Content Analysis</w:t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vertAlign w:val="superscript"/>
          <w:lang w:bidi="ar-JO"/>
        </w:rPr>
        <w:t>th</w:t>
      </w:r>
      <w:r>
        <w:rPr>
          <w:b/>
          <w:bCs/>
          <w:sz w:val="24"/>
          <w:szCs w:val="24"/>
          <w:lang w:bidi="ar-JO"/>
        </w:rPr>
        <w:t xml:space="preserve"> grade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u w:val="single"/>
          <w:lang w:bidi="ar-JO"/>
        </w:rPr>
        <w:t xml:space="preserve">Module : </w:t>
      </w:r>
      <w:r>
        <w:rPr>
          <w:b/>
          <w:bCs/>
          <w:sz w:val="24"/>
          <w:szCs w:val="24"/>
          <w:lang w:bidi="ar-JO"/>
        </w:rPr>
        <w:t xml:space="preserve">6 I'm having fun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143760</wp:posOffset>
                </wp:positionV>
                <wp:extent cx="8550910" cy="370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5386"/>
                              <w:gridCol w:w="411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Structure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Functions and activiti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Vocabular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The present continuo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Affirmative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I'm rest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Negative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I'm not studyin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And interrogative 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Are you watching T.V?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Identifying issues related to adventure, tourism and ecotouris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Describing places to visit in one's countr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Narrating the events of holida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Expressing opinions about reasons to trav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Evaluating one's own ac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Comparing ev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0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Designing a touri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brochur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Talking about holiday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Listening / Reading about travel for gist and detail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Conversing about ideal holiday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 w:before="0" w:after="0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Writing a newspaper article.</w:t>
                                  </w:r>
                                  <w:r>
                                    <w:rPr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Tourism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Adventure, holiday, beach holiday, ecotourism, sandcastle, tourism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>Holiday activitie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48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JO"/>
                                    </w:rPr>
                                    <w:t>To lie, to relax, to rest, to sunbathe, to swim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292pt;mso-wrap-distance-left:0pt;mso-wrap-distance-right:9pt;mso-wrap-distance-top:0pt;mso-wrap-distance-bottom:0pt;margin-top:16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5386"/>
                        <w:gridCol w:w="411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Structure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Functions and activitie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The present continuou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Affirmative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I'm rest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Negative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I'm not studyin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And interrogative 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Are you watching T.V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Identifying issues related to adventure, tourism and ecotouri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escribing places to visit in one's cou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Narrating the events of hol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Expressing opinions about reasons to tra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Evaluating one's own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Comparing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Designing a tourist</w:t>
                            </w: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broch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Talking about holiday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Listening / Reading about travel for gist and detai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Conversing about ideal holida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Writing a newspaper article.</w:t>
                            </w:r>
                            <w:r>
                              <w:rPr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Tourism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Adventure, holiday, beach holiday, ecotourism, sandcastle, touris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Holiday activ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JO"/>
                              </w:rPr>
                              <w:t>To lie, to relax, to rest, to sunbathe, to swi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  <w:t xml:space="preserve">Prepared by : teacher 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  <w:lang w:bidi="ar-JO"/>
        </w:rPr>
      </w:pPr>
      <w:r>
        <w:rPr>
          <w:lang w:bidi="ar-JO"/>
        </w:rPr>
        <w:t>QF71-1-47.a</w:t>
      </w:r>
    </w:p>
    <w:p>
      <w:pPr>
        <w:pStyle w:val="Normal"/>
        <w:tabs>
          <w:tab w:val="clear" w:pos="720"/>
          <w:tab w:val="left" w:pos="1598" w:leader="none"/>
        </w:tabs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851" w:footer="0" w:bottom="709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54:00Z</dcterms:created>
  <dc:creator>user</dc:creator>
  <dc:description/>
  <dc:language>en-US</dc:language>
  <cp:lastModifiedBy>ALI SAHIUNY</cp:lastModifiedBy>
  <dcterms:modified xsi:type="dcterms:W3CDTF">2017-01-11T05:54:00Z</dcterms:modified>
  <cp:revision>2</cp:revision>
  <dc:subject/>
  <dc:title/>
</cp:coreProperties>
</file>