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طة النشاط اللجنة الدينية لعام </w:t>
      </w:r>
      <w:r>
        <w:rPr>
          <w:b/>
          <w:bCs/>
          <w:sz w:val="28"/>
          <w:szCs w:val="28"/>
          <w:lang w:bidi="ar-JO"/>
        </w:rPr>
        <w:t>2019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20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رسة </w:t>
      </w:r>
      <w:r>
        <w:rPr>
          <w:b/>
          <w:bCs/>
          <w:sz w:val="28"/>
          <w:szCs w:val="28"/>
          <w:rtl w:val="true"/>
          <w:lang w:bidi="ar-JO"/>
        </w:rPr>
        <w:t xml:space="preserve">----------------------------------------- 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816"/>
        <w:gridCol w:w="1842"/>
        <w:gridCol w:w="1902"/>
        <w:gridCol w:w="3240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والأساليب والإجراء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84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براز المناسبات الدينية 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حج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هجرة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عاشوراء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المولد النبوي والإسراء والمعراج من خلال الإذاع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بازار خيري يذهب ريعه لصندوق الفقير بالتعاون مع معلمات لجنة الهلال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ملة تبرعات ريعه لصندوق الطالب الفقير بالتعاون مع معلمات لجنة الهلال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عداد مسابقة كتابية دينية لمناسبة الحج والهجر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داد مسابقة  لحفظ القرآن على مستويات مختلف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عداد مجلة حائط لضم مواضيع متفرقة عن الحج الهجرة والمناسب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مل مجسمات مثل الكعبة و غار ثور والمسجد الأقص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مات مواضيع إشعار أناشيد تحي المناسبات الدينية من خلال الإذاعة المدرس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ع محتويات البازار يذهب ريعه لصندوق الفقير بالتعاون مع معلمات لجنة الهلا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ث الطالبات على التصدق لفضل الصدقة في العشر الأوائل من ذي الحجة ومضاعفة أجر الأعمال الصالحة في هذه الأي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>عمل مسابقة ورق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ية وثقافية وبيعها يذهب ريعها  لصندوق الفقير بالتعاون مع معلمات لجنة الهلا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مسابقة حفظ القرآن تحديد سور معينة للطالبات والمعلمات لحفظها في وقت محدد ثم التسميع ل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صور عن مواضيع مختلفة عن الحج و الهجرة</w:t>
            </w:r>
            <w:r>
              <w:rPr>
                <w:b/>
                <w:b/>
                <w:bCs/>
                <w:rtl w:val="true"/>
              </w:rPr>
              <w:t xml:space="preserve"> المولد النبوي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سمات للكعبة والصفا والمروة وجبل عرفة غار ثور المسجد الأقص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حة المدرس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وف الدراس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فق المدرس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رفة المعلم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الحائط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شهر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لى شهر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 مدار العا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إعداد معلم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ة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008" w:footer="720" w:bottom="1152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24:00Z</dcterms:created>
  <dc:creator>welcome</dc:creator>
  <dc:description/>
  <dc:language>en-US</dc:language>
  <cp:lastModifiedBy>surur</cp:lastModifiedBy>
  <dcterms:modified xsi:type="dcterms:W3CDTF">2019-10-21T19:24:00Z</dcterms:modified>
  <cp:revision>2</cp:revision>
  <dc:subject/>
  <dc:title>خطة النشاط اللجنة الدينية</dc:title>
</cp:coreProperties>
</file>