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Letter;Courier New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7040</wp:posOffset>
                </wp:positionH>
                <wp:positionV relativeFrom="paragraph">
                  <wp:posOffset>501015</wp:posOffset>
                </wp:positionV>
                <wp:extent cx="2328545" cy="48958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سمي : 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2pt;margin-top:39.45pt;width:183.3pt;height:38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سمي : 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Diwani Letter;Courier New"/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Diwani Letter;Courier New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Diwani Letter;Courier New"/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Diwani Letter;Courier New"/>
          <w:b/>
          <w:b/>
          <w:bCs/>
          <w:sz w:val="36"/>
          <w:sz w:val="36"/>
          <w:szCs w:val="36"/>
          <w:rtl w:val="true"/>
          <w:lang w:bidi="ar-JO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9785</wp:posOffset>
                </wp:positionH>
                <wp:positionV relativeFrom="paragraph">
                  <wp:posOffset>173355</wp:posOffset>
                </wp:positionV>
                <wp:extent cx="206946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9105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درسة المجر الأساسية المختلط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62.95pt;height:71.7pt;mso-wrap-distance-left:9.05pt;mso-wrap-distance-right:9.05pt;mso-wrap-distance-top:0pt;mso-wrap-distance-bottom:0pt;margin-top:13.65pt;mso-position-vertical-relative:text;margin-left:64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درسة المجر الأساسية المختل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6860</wp:posOffset>
                </wp:positionH>
                <wp:positionV relativeFrom="paragraph">
                  <wp:posOffset>173355</wp:posOffset>
                </wp:positionV>
                <wp:extent cx="2061845" cy="836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8362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ختبار اللغة العربية الشهر الأو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صف الثال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62.35pt;height:65.85pt;mso-wrap-distance-left:9.05pt;mso-wrap-distance-right:9.05pt;mso-wrap-distance-top:0pt;mso-wrap-distance-bottom:0pt;margin-top:13.65pt;mso-position-vertical-relative:text;margin-left:421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ختبار اللغة العربية الشهر الأول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صف الثالث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wani Letter;Courier New"/>
          <w:b/>
          <w:b/>
          <w:bCs/>
          <w:sz w:val="24"/>
          <w:szCs w:val="24"/>
          <w:lang w:bidi="ar-JO"/>
        </w:rPr>
      </w:pPr>
      <w:r>
        <w:rPr>
          <w:rFonts w:cs="Diwani Letter;Courier New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82690</wp:posOffset>
                </wp:positionH>
                <wp:positionV relativeFrom="paragraph">
                  <wp:posOffset>238125</wp:posOffset>
                </wp:positionV>
                <wp:extent cx="1035685" cy="449580"/>
                <wp:effectExtent l="29210" t="29210" r="2857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49640"/>
                        </a:xfrm>
                        <a:prstGeom prst="flowChartPunchedTape">
                          <a:avLst/>
                        </a:prstGeom>
                        <a:solidFill>
                          <a:srgbClr val="ccc0d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JO"/>
                              </w:rPr>
                              <w:t>10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c0d9" stroked="t" o:allowincell="f" style="position:absolute;margin-left:494.7pt;margin-top:18.75pt;width:81.5pt;height:35.3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JO"/>
                        </w:rPr>
                        <w:t>10 علامات</w:t>
                      </w:r>
                    </w:p>
                  </w:txbxContent>
                </v:textbox>
                <v:fill o:detectmouseclick="t" type="solid" color2="#333f26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>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32"/>
          <w:szCs w:val="32"/>
        </w:rPr>
      </w:pPr>
      <w:r>
        <w:rPr>
          <w:rFonts w:ascii="ae_Granada;Times New Roman" w:hAnsi="ae_Granada;Times New Roman" w:cs="ae_Granada;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ae_Granada;Times New Roman" w:ascii="ae_Granada;Times New Roman" w:hAnsi="ae_Granada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زيزي الطال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زيزتي الطالب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إقرأ النص التالي ، ثم أجب عن الأسئلة التي تلي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>بسم الله الرحمن الرحيم</w:t>
      </w:r>
    </w:p>
    <w:p>
      <w:pPr>
        <w:pStyle w:val="Normal"/>
        <w:jc w:val="left"/>
        <w:rPr>
          <w:rFonts w:ascii="Times New Roman" w:hAnsi="Times New Roman" w:eastAsia="SimHei;黑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>محمد بن علي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>ٍّإلىأخيه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 xml:space="preserve"> الحسين بن علي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>ٍّ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eastAsia="SimHei;黑体" w:cs="Times New Roman" w:ascii="Times New Roman" w:hAnsi="Times New Roman"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eastAsia="SimHei;黑体" w:cs="Times New Roman"/>
          <w:i/>
          <w:i/>
          <w:iCs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>اما بعد ، فإنك لك شرف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>ً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>ا لا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 xml:space="preserve"> أ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>بلغه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>ُ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 xml:space="preserve"> ، وفضل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>ً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>ا لا أدركه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>ُ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 xml:space="preserve"> ،فإن أم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>ّ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>ي امرأة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>ٌ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 xml:space="preserve"> من بني حنيفة ، وأمك</w:t>
      </w:r>
    </w:p>
    <w:p>
      <w:pPr>
        <w:pStyle w:val="Normal"/>
        <w:jc w:val="left"/>
        <w:rPr>
          <w:rFonts w:ascii="Times New Roman" w:hAnsi="Times New Roman" w:eastAsia="SimHei;黑体" w:cs="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>فاطمة بنت رسول الله ،صلى الله عليه وسلم ، فإذاقرأت رقعتيهذه فالبس رداءك ونعليك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 xml:space="preserve"> ،</w:t>
      </w:r>
    </w:p>
    <w:p>
      <w:pPr>
        <w:pStyle w:val="Normal"/>
        <w:jc w:val="left"/>
        <w:rPr>
          <w:rFonts w:ascii="Times New Roman" w:hAnsi="Times New Roman" w:eastAsia="SimHei;黑体" w:cs="Times New Roman"/>
          <w:sz w:val="36"/>
          <w:szCs w:val="36"/>
          <w:lang w:bidi="ar-JO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JO"/>
        </w:rPr>
        <w:t xml:space="preserve">   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 xml:space="preserve">وسر اليَّ 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 xml:space="preserve">لترضيني ، 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>وإياكأ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>ن أسبقك إلى هذا</w:t>
      </w: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 xml:space="preserve"> الفضل الذي أنت أولى به مني </w:t>
      </w:r>
      <w:r>
        <w:rPr>
          <w:rFonts w:eastAsia="SimHei;黑体" w:cs="Times New Roman" w:ascii="Times New Roman" w:hAnsi="Times New Roman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eastAsia="SimHei;黑体" w:cs="Times New Roman"/>
          <w:sz w:val="36"/>
          <w:szCs w:val="36"/>
          <w:lang w:bidi="ar-JO"/>
        </w:rPr>
      </w:pPr>
      <w:r>
        <w:rPr>
          <w:rFonts w:ascii="Times New Roman" w:hAnsi="Times New Roman" w:eastAsia="SimHei;黑体" w:cs="Times New Roman"/>
          <w:sz w:val="36"/>
          <w:sz w:val="36"/>
          <w:szCs w:val="36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SimHei;黑体" w:cs="Angsana New"/>
          <w:b/>
          <w:b/>
          <w:bCs/>
          <w:sz w:val="36"/>
          <w:szCs w:val="36"/>
          <w:lang w:bidi="ar-JO"/>
        </w:rPr>
      </w:pP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>**</w:t>
      </w:r>
      <w:r>
        <w:rPr>
          <w:rFonts w:ascii="Angsana New" w:hAnsi="Angsana New" w:eastAsia="SimHei;黑体" w:cs="Angsana New"/>
          <w:b/>
          <w:b/>
          <w:bCs/>
          <w:sz w:val="36"/>
          <w:sz w:val="36"/>
          <w:szCs w:val="36"/>
          <w:rtl w:val="true"/>
          <w:lang w:bidi="ar-JO"/>
        </w:rPr>
        <w:t xml:space="preserve">كانت الرسالة من </w:t>
      </w: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 xml:space="preserve">........................ </w:t>
      </w:r>
      <w:r>
        <w:rPr>
          <w:rFonts w:ascii="Angsana New" w:hAnsi="Angsana New" w:eastAsia="SimHei;黑体" w:cs="Angsana New"/>
          <w:b/>
          <w:b/>
          <w:bCs/>
          <w:sz w:val="36"/>
          <w:sz w:val="36"/>
          <w:szCs w:val="36"/>
          <w:rtl w:val="true"/>
          <w:lang w:bidi="ar-JO"/>
        </w:rPr>
        <w:t xml:space="preserve">إلى </w:t>
      </w: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 xml:space="preserve">................................ 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Angsana New" w:hAnsi="Angsana New" w:eastAsia="SimHei;黑体" w:cs="Angsana New"/>
          <w:b/>
          <w:b/>
          <w:bCs/>
          <w:sz w:val="36"/>
          <w:szCs w:val="36"/>
          <w:lang w:bidi="ar-JO"/>
        </w:rPr>
      </w:pP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 xml:space="preserve">** </w:t>
      </w:r>
      <w:r>
        <w:rPr>
          <w:rFonts w:ascii="Angsana New" w:hAnsi="Angsana New" w:eastAsia="SimHei;黑体" w:cs="Angsana New"/>
          <w:b/>
          <w:b/>
          <w:bCs/>
          <w:sz w:val="36"/>
          <w:sz w:val="36"/>
          <w:szCs w:val="36"/>
          <w:rtl w:val="true"/>
          <w:lang w:bidi="ar-JO"/>
        </w:rPr>
        <w:t xml:space="preserve">ما معنى الكلمات الآتية </w:t>
      </w: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>:</w:t>
      </w:r>
    </w:p>
    <w:p>
      <w:pPr>
        <w:pStyle w:val="Style15"/>
        <w:ind w:left="450" w:right="0" w:hanging="0"/>
        <w:jc w:val="left"/>
        <w:rPr>
          <w:rFonts w:ascii="Angsana New" w:hAnsi="Angsana New" w:eastAsia="SimHei;黑体" w:cs="Angsana New"/>
          <w:b/>
          <w:b/>
          <w:bCs/>
          <w:sz w:val="36"/>
          <w:szCs w:val="36"/>
          <w:lang w:bidi="ar-JO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rFonts w:ascii="Angsana New" w:hAnsi="Angsana New" w:eastAsia="SimHei;黑体" w:cs="Angsana New"/>
          <w:b/>
          <w:b/>
          <w:bCs/>
          <w:sz w:val="36"/>
          <w:sz w:val="36"/>
          <w:szCs w:val="36"/>
          <w:rtl w:val="true"/>
          <w:lang w:bidi="ar-JO"/>
        </w:rPr>
        <w:t xml:space="preserve">رُقعَتي </w:t>
      </w: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 xml:space="preserve">.........................      </w:t>
      </w:r>
      <w:r>
        <w:rPr>
          <w:rFonts w:ascii="Angsana New" w:hAnsi="Angsana New" w:eastAsia="SimHei;黑体" w:cs="Angsana New"/>
          <w:b/>
          <w:b/>
          <w:bCs/>
          <w:sz w:val="36"/>
          <w:sz w:val="36"/>
          <w:szCs w:val="36"/>
          <w:rtl w:val="true"/>
          <w:lang w:bidi="ar-JO"/>
        </w:rPr>
        <w:t xml:space="preserve">رداءه </w:t>
      </w: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>......................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Angsana New" w:hAnsi="Angsana New" w:eastAsia="SimHei;黑体" w:cs="Angsana New"/>
          <w:b/>
          <w:b/>
          <w:bCs/>
          <w:sz w:val="36"/>
          <w:szCs w:val="36"/>
          <w:lang w:bidi="ar-JO"/>
        </w:rPr>
      </w:pPr>
      <w:r>
        <w:rPr>
          <w:rFonts w:ascii="Angsana New" w:hAnsi="Angsana New" w:eastAsia="SimHei;黑体" w:cs="Angsana New"/>
          <w:b/>
          <w:b/>
          <w:bCs/>
          <w:sz w:val="36"/>
          <w:sz w:val="36"/>
          <w:szCs w:val="36"/>
          <w:rtl w:val="true"/>
          <w:lang w:bidi="ar-JO"/>
        </w:rPr>
        <w:t xml:space="preserve">استخرج من النص </w:t>
      </w: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>:</w:t>
      </w:r>
    </w:p>
    <w:p>
      <w:pPr>
        <w:pStyle w:val="Style15"/>
        <w:ind w:left="450" w:right="0" w:hanging="0"/>
        <w:jc w:val="left"/>
        <w:rPr>
          <w:rFonts w:ascii="Angsana New" w:hAnsi="Angsana New" w:eastAsia="SimHei;黑体" w:cs="Angsana New"/>
          <w:b/>
          <w:b/>
          <w:bCs/>
          <w:sz w:val="36"/>
          <w:szCs w:val="36"/>
          <w:lang w:bidi="ar-JO"/>
        </w:rPr>
      </w:pPr>
      <w:r>
        <w:rPr>
          <w:rFonts w:ascii="Angsana New" w:hAnsi="Angsana New" w:eastAsia="SimHei;黑体" w:cs="Angsana New"/>
          <w:b/>
          <w:b/>
          <w:bCs/>
          <w:sz w:val="36"/>
          <w:sz w:val="36"/>
          <w:szCs w:val="36"/>
          <w:rtl w:val="true"/>
          <w:lang w:bidi="ar-JO"/>
        </w:rPr>
        <w:t xml:space="preserve">أ </w:t>
      </w: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ascii="Angsana New" w:hAnsi="Angsana New" w:eastAsia="SimHei;黑体" w:cs="Angsana New"/>
          <w:b/>
          <w:b/>
          <w:bCs/>
          <w:sz w:val="36"/>
          <w:sz w:val="36"/>
          <w:szCs w:val="36"/>
          <w:rtl w:val="true"/>
          <w:lang w:bidi="ar-JO"/>
        </w:rPr>
        <w:t xml:space="preserve">همزة وصل </w:t>
      </w: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 xml:space="preserve">.....................        </w:t>
      </w:r>
      <w:r>
        <w:rPr>
          <w:rFonts w:ascii="Angsana New" w:hAnsi="Angsana New" w:eastAsia="SimHei;黑体" w:cs="Angsana New"/>
          <w:b/>
          <w:b/>
          <w:bCs/>
          <w:sz w:val="36"/>
          <w:sz w:val="36"/>
          <w:szCs w:val="36"/>
          <w:rtl w:val="true"/>
          <w:lang w:bidi="ar-JO"/>
        </w:rPr>
        <w:t xml:space="preserve">ب </w:t>
      </w: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ascii="Angsana New" w:hAnsi="Angsana New" w:eastAsia="SimHei;黑体" w:cs="Angsana New"/>
          <w:b/>
          <w:b/>
          <w:bCs/>
          <w:sz w:val="36"/>
          <w:sz w:val="36"/>
          <w:szCs w:val="36"/>
          <w:rtl w:val="true"/>
          <w:lang w:bidi="ar-JO"/>
        </w:rPr>
        <w:t xml:space="preserve">همزة قطع </w:t>
      </w: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>......................</w:t>
      </w:r>
    </w:p>
    <w:p>
      <w:pPr>
        <w:pStyle w:val="Style15"/>
        <w:ind w:left="450" w:right="0" w:hanging="0"/>
        <w:jc w:val="left"/>
        <w:rPr>
          <w:rFonts w:ascii="Angsana New" w:hAnsi="Angsana New" w:eastAsia="SimHei;黑体" w:cs="Angsana New"/>
          <w:b/>
          <w:b/>
          <w:bCs/>
          <w:sz w:val="36"/>
          <w:szCs w:val="36"/>
          <w:lang w:bidi="ar-JO"/>
        </w:rPr>
      </w:pPr>
      <w:r>
        <w:rPr>
          <w:rFonts w:ascii="Angsana New" w:hAnsi="Angsana New" w:eastAsia="SimHei;黑体" w:cs="Angsana New"/>
          <w:b/>
          <w:b/>
          <w:bCs/>
          <w:sz w:val="36"/>
          <w:sz w:val="36"/>
          <w:szCs w:val="36"/>
          <w:rtl w:val="true"/>
          <w:lang w:bidi="ar-JO"/>
        </w:rPr>
        <w:t xml:space="preserve">ج </w:t>
      </w: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>.</w:t>
      </w:r>
      <w:r>
        <w:rPr>
          <w:rFonts w:ascii="Angsana New" w:hAnsi="Angsana New" w:eastAsia="SimHei;黑体" w:cs="Angsana New"/>
          <w:b/>
          <w:b/>
          <w:bCs/>
          <w:sz w:val="36"/>
          <w:sz w:val="36"/>
          <w:szCs w:val="36"/>
          <w:rtl w:val="true"/>
          <w:lang w:bidi="ar-JO"/>
        </w:rPr>
        <w:t>فعل ماضٍ</w:t>
      </w: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 xml:space="preserve">...................      </w:t>
      </w:r>
      <w:r>
        <w:rPr>
          <w:rFonts w:ascii="Angsana New" w:hAnsi="Angsana New" w:eastAsia="SimHei;黑体" w:cs="Angsana New"/>
          <w:b/>
          <w:b/>
          <w:bCs/>
          <w:sz w:val="36"/>
          <w:sz w:val="36"/>
          <w:szCs w:val="36"/>
          <w:rtl w:val="true"/>
          <w:lang w:bidi="ar-JO"/>
        </w:rPr>
        <w:t xml:space="preserve">د </w:t>
      </w: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ascii="Angsana New" w:hAnsi="Angsana New" w:eastAsia="SimHei;黑体" w:cs="Angsana New"/>
          <w:b/>
          <w:b/>
          <w:bCs/>
          <w:sz w:val="36"/>
          <w:sz w:val="36"/>
          <w:szCs w:val="36"/>
          <w:rtl w:val="true"/>
          <w:lang w:bidi="ar-JO"/>
        </w:rPr>
        <w:t xml:space="preserve">اسم اشارة </w:t>
      </w: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>.......................</w:t>
      </w:r>
    </w:p>
    <w:p>
      <w:pPr>
        <w:pStyle w:val="Style15"/>
        <w:ind w:left="450" w:right="0" w:hanging="0"/>
        <w:jc w:val="left"/>
        <w:rPr>
          <w:rFonts w:ascii="Angsana New" w:hAnsi="Angsana New" w:eastAsia="SimHei;黑体" w:cs="Angsana New"/>
          <w:b/>
          <w:b/>
          <w:bCs/>
          <w:sz w:val="36"/>
          <w:szCs w:val="36"/>
          <w:lang w:bidi="ar-JO"/>
        </w:rPr>
      </w:pPr>
      <w:r>
        <w:rPr>
          <w:rFonts w:ascii="Angsana New" w:hAnsi="Angsana New" w:eastAsia="SimHei;黑体" w:cs="Angsana New"/>
          <w:b/>
          <w:b/>
          <w:bCs/>
          <w:sz w:val="36"/>
          <w:sz w:val="36"/>
          <w:szCs w:val="36"/>
          <w:rtl w:val="true"/>
          <w:lang w:bidi="ar-JO"/>
        </w:rPr>
        <w:t xml:space="preserve">ه </w:t>
      </w: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ascii="Angsana New" w:hAnsi="Angsana New" w:eastAsia="SimHei;黑体" w:cs="Angsana New"/>
          <w:b/>
          <w:b/>
          <w:bCs/>
          <w:sz w:val="36"/>
          <w:sz w:val="36"/>
          <w:szCs w:val="36"/>
          <w:rtl w:val="true"/>
          <w:lang w:bidi="ar-JO"/>
        </w:rPr>
        <w:t xml:space="preserve">كلمة تدل على التحذير </w:t>
      </w: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>.............................</w:t>
      </w:r>
    </w:p>
    <w:p>
      <w:pPr>
        <w:pStyle w:val="Style15"/>
        <w:ind w:left="450" w:right="0" w:hanging="0"/>
        <w:jc w:val="left"/>
        <w:rPr>
          <w:rFonts w:ascii="Angsana New" w:hAnsi="Angsana New" w:eastAsia="SimHei;黑体" w:cs="Angsana New"/>
          <w:b/>
          <w:b/>
          <w:bCs/>
          <w:sz w:val="36"/>
          <w:szCs w:val="36"/>
          <w:lang w:bidi="ar-JO"/>
        </w:rPr>
      </w:pPr>
      <w:r>
        <w:rPr>
          <w:rFonts w:ascii="Angsana New" w:hAnsi="Angsana New" w:eastAsia="SimHei;黑体" w:cs="Angsana New"/>
          <w:b/>
          <w:b/>
          <w:bCs/>
          <w:sz w:val="36"/>
          <w:sz w:val="36"/>
          <w:szCs w:val="36"/>
          <w:rtl w:val="true"/>
          <w:lang w:bidi="ar-JO"/>
        </w:rPr>
        <w:t xml:space="preserve">و </w:t>
      </w: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ascii="Angsana New" w:hAnsi="Angsana New" w:eastAsia="SimHei;黑体" w:cs="Angsana New"/>
          <w:b/>
          <w:b/>
          <w:bCs/>
          <w:sz w:val="36"/>
          <w:sz w:val="36"/>
          <w:szCs w:val="36"/>
          <w:rtl w:val="true"/>
          <w:lang w:bidi="ar-JO"/>
        </w:rPr>
        <w:t xml:space="preserve">كلمة فيها تنوين ضم </w:t>
      </w: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>..............................</w:t>
      </w:r>
    </w:p>
    <w:p>
      <w:pPr>
        <w:pStyle w:val="Style15"/>
        <w:ind w:left="450" w:right="0" w:hanging="0"/>
        <w:jc w:val="left"/>
        <w:rPr>
          <w:rFonts w:ascii="Angsana New" w:hAnsi="Angsana New" w:eastAsia="SimHei;黑体" w:cs="Angsana New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63970</wp:posOffset>
                </wp:positionH>
                <wp:positionV relativeFrom="paragraph">
                  <wp:posOffset>378460</wp:posOffset>
                </wp:positionV>
                <wp:extent cx="1035685" cy="449580"/>
                <wp:effectExtent l="29210" t="29210" r="2857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49640"/>
                        </a:xfrm>
                        <a:prstGeom prst="flowChartPunchedTape">
                          <a:avLst/>
                        </a:prstGeom>
                        <a:solidFill>
                          <a:srgbClr val="ccc0d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4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501.1pt;margin-top:29.8pt;width:81.5pt;height:35.3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4 علامات</w:t>
                      </w:r>
                    </w:p>
                  </w:txbxContent>
                </v:textbox>
                <v:fill o:detectmouseclick="t" type="solid" color2="#333f26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eastAsia="SimHei;黑体" w:cs="Angsana New" w:ascii="Angsana New" w:hAnsi="Angsana New"/>
          <w:b/>
          <w:bCs/>
          <w:sz w:val="36"/>
          <w:szCs w:val="36"/>
          <w:rtl w:val="true"/>
          <w:lang w:bidi="ar-JO"/>
        </w:rPr>
        <w:t>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ختار ضد الكلمة التي تحتها خط مما بين القوس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أ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دخ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عمر وفؤاد المكتبة                   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خرج، أنهى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)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راح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يجمع الكتب المصورة               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يغطي، يفرق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ج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اشتر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الأدوات اللّازمة                     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أخذ ، باع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د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.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JO"/>
        </w:rPr>
        <w:t>بدأ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يعمل بجدٍّ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JO"/>
        </w:rPr>
        <w:t>انتهى،أخذ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32"/>
          <w:szCs w:val="32"/>
        </w:rPr>
      </w:pPr>
      <w:r>
        <w:rPr>
          <w:rFonts w:cs="ae_Granada;Times New Roman" w:ascii="ae_Granada;Times New Roman" w:hAnsi="ae_Granad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32"/>
          <w:szCs w:val="32"/>
        </w:rPr>
      </w:pPr>
      <w:r>
        <w:rPr>
          <w:rFonts w:cs="ae_Granada;Times New Roman" w:ascii="ae_Granada;Times New Roman" w:hAnsi="ae_Granad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32"/>
          <w:szCs w:val="32"/>
          <w:lang w:val="en-US" w:eastAsia="en-US"/>
        </w:rPr>
      </w:pPr>
      <w:r>
        <w:rPr>
          <w:rFonts w:cs="ae_Granada;Times New Roman" w:ascii="ae_Granada;Times New Roman" w:hAnsi="ae_Granada;Times New Rom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70930</wp:posOffset>
                </wp:positionH>
                <wp:positionV relativeFrom="paragraph">
                  <wp:posOffset>165100</wp:posOffset>
                </wp:positionV>
                <wp:extent cx="1035685" cy="449580"/>
                <wp:effectExtent l="29210" t="29210" r="2857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49640"/>
                        </a:xfrm>
                        <a:prstGeom prst="flowChartPunchedTape">
                          <a:avLst/>
                        </a:prstGeom>
                        <a:solidFill>
                          <a:srgbClr val="ccc0d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3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85.9pt;margin-top:13pt;width:81.5pt;height:35.3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3 علامات</w:t>
                      </w:r>
                    </w:p>
                  </w:txbxContent>
                </v:textbox>
                <v:fill o:detectmouseclick="t" type="solid" color2="#333f26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i/>
          <w:i/>
          <w:iCs/>
          <w:sz w:val="28"/>
          <w:szCs w:val="28"/>
          <w:lang w:bidi="ar-JO"/>
        </w:rPr>
      </w:pPr>
      <w:r>
        <w:drawing>
          <wp:anchor behindDoc="1" distT="12065" distB="18415" distL="114935" distR="120015" simplePos="0" locked="0" layoutInCell="0" allowOverlap="1" relativeHeight="4">
            <wp:simplePos x="0" y="0"/>
            <wp:positionH relativeFrom="column">
              <wp:posOffset>5020310</wp:posOffset>
            </wp:positionH>
            <wp:positionV relativeFrom="paragraph">
              <wp:posOffset>287655</wp:posOffset>
            </wp:positionV>
            <wp:extent cx="1268095" cy="1286510"/>
            <wp:effectExtent l="0" t="0" r="0" b="0"/>
            <wp:wrapNone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_Granada;Times New Roman" w:hAnsi="ae_Granada;Times New Roman" w:cs="ae_Granada;Times New Roman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ascii="ae_Granada;Times New Roman" w:hAnsi="ae_Granada;Times New Roman" w:cs="ae_Granada;Times New Roman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e_Granada;Times New Roman" w:hAnsi="ae_Granada;Times New Roman" w:cs="ae_Granad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e_Granada;Times New Roman" w:ascii="ae_Granada;Times New Roman" w:hAnsi="ae_Granada;Times New Roman"/>
          <w:b/>
          <w:bCs/>
          <w:sz w:val="32"/>
          <w:szCs w:val="32"/>
          <w:rtl w:val="true"/>
        </w:rPr>
        <w:t>:</w:t>
      </w:r>
      <w:r>
        <w:rPr>
          <w:rFonts w:ascii="ae_Granada;Times New Roman" w:hAnsi="ae_Granada;Times New Roman" w:cs="ae_Granada;Times New Roman"/>
          <w:b/>
          <w:b/>
          <w:bCs/>
          <w:sz w:val="28"/>
          <w:sz w:val="28"/>
          <w:szCs w:val="28"/>
          <w:rtl w:val="true"/>
        </w:rPr>
        <w:t>أكمل الجدول الآتي</w:t>
      </w:r>
      <w:r>
        <w:rPr>
          <w:rFonts w:cs="ae_Granada;Times New Roman" w:ascii="ae_Granada;Times New Roman" w:hAnsi="ae_Granada;Times New Roman"/>
          <w:b/>
          <w:bCs/>
          <w:i/>
          <w:i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i/>
          <w:i/>
          <w:iCs/>
          <w:sz w:val="28"/>
          <w:szCs w:val="28"/>
        </w:rPr>
      </w:pPr>
      <w:r>
        <w:rPr>
          <w:rFonts w:cs="ae_Granada;Times New Roman" w:ascii="ae_Granada;Times New Roman" w:hAnsi="ae_Granada;Times New Roman"/>
          <w:b/>
          <w:bCs/>
          <w:i/>
          <w:i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679575</wp:posOffset>
                </wp:positionH>
                <wp:positionV relativeFrom="paragraph">
                  <wp:posOffset>92710</wp:posOffset>
                </wp:positionV>
                <wp:extent cx="4279265" cy="9645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37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e_Granada;Times New Roman" w:hAnsi="ae_Granada;Times New Roman" w:cs="ae_Granada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Granada;Times New Roman" w:hAnsi="ae_Granada;Times New Roman" w:cs="ae_Granada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فترق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e_Granada;Times New Roman" w:hAnsi="ae_Granada;Times New Roman" w:cs="ae_Granada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Granada;Times New Roman" w:hAnsi="ae_Granada;Times New Roman" w:cs="ae_Granada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فترق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e_Granada;Times New Roman" w:hAnsi="ae_Granada;Times New Roman" w:cs="ae_Granada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Granada;Times New Roman" w:hAnsi="ae_Granada;Times New Roman" w:cs="ae_Granada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كر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e_Granada;Times New Roman" w:hAnsi="ae_Granada;Times New Roman" w:cs="ae_Granada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e_Granada;Times New Roman" w:ascii="ae_Granada;Times New Roman" w:hAnsi="ae_Granada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e_Granada;Times New Roman" w:hAnsi="ae_Granada;Times New Roman" w:cs="ae_Granada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e_Granada;Times New Roman" w:ascii="ae_Granada;Times New Roman" w:hAnsi="ae_Granada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e_Granada;Times New Roman" w:hAnsi="ae_Granada;Times New Roman" w:cs="ae_Granada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Granada;Times New Roman" w:hAnsi="ae_Granada;Times New Roman" w:cs="ae_Granada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سن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e_Granada;Times New Roman" w:hAnsi="ae_Granada;Times New Roman" w:cs="ae_Granada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e_Granada;Times New Roman" w:hAnsi="ae_Granada;Times New Roman" w:cs="ae_Granada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رع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e_Granada;Times New Roman" w:hAnsi="ae_Granada;Times New Roman" w:cs="ae_Granada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e_Granada;Times New Roman" w:ascii="ae_Granada;Times New Roman" w:hAnsi="ae_Granada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75.95pt;mso-wrap-distance-left:9pt;mso-wrap-distance-right:9pt;mso-wrap-distance-top:0pt;mso-wrap-distance-bottom:0pt;margin-top:7.3pt;mso-position-vertical-relative:text;margin-left:-132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37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e_Granada;Times New Roman" w:hAnsi="ae_Granada;Times New Roman" w:cs="ae_Granad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Granada;Times New Roman" w:hAnsi="ae_Granada;Times New Roman" w:cs="ae_Granad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ترق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e_Granada;Times New Roman" w:hAnsi="ae_Granada;Times New Roman" w:cs="ae_Granad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Granada;Times New Roman" w:hAnsi="ae_Granada;Times New Roman" w:cs="ae_Granad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ترقا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e_Granada;Times New Roman" w:hAnsi="ae_Granada;Times New Roman" w:cs="ae_Granad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Granada;Times New Roman" w:hAnsi="ae_Granada;Times New Roman" w:cs="ae_Granad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ر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e_Granada;Times New Roman" w:hAnsi="ae_Granada;Times New Roman" w:cs="ae_Granad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Granada;Times New Roman" w:ascii="ae_Granada;Times New Roman" w:hAnsi="ae_Granad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e_Granada;Times New Roman" w:hAnsi="ae_Granada;Times New Roman" w:cs="ae_Granad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Granada;Times New Roman" w:ascii="ae_Granada;Times New Roman" w:hAnsi="ae_Granad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e_Granada;Times New Roman" w:hAnsi="ae_Granada;Times New Roman" w:cs="ae_Granad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Granada;Times New Roman" w:hAnsi="ae_Granada;Times New Roman" w:cs="ae_Granad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سنا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e_Granada;Times New Roman" w:hAnsi="ae_Granada;Times New Roman" w:cs="ae_Granad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e_Granada;Times New Roman" w:hAnsi="ae_Granada;Times New Roman" w:cs="ae_Granada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رع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e_Granada;Times New Roman" w:hAnsi="ae_Granada;Times New Roman" w:cs="ae_Granada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Granada;Times New Roman" w:ascii="ae_Granada;Times New Roman" w:hAnsi="ae_Granada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i/>
          <w:i/>
          <w:iCs/>
          <w:sz w:val="32"/>
          <w:szCs w:val="32"/>
        </w:rPr>
      </w:pPr>
      <w:r>
        <w:rPr>
          <w:rFonts w:cs="ae_Granada;Times New Roman" w:ascii="ae_Granada;Times New Roman" w:hAnsi="ae_Granada;Times New Roma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43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98370</wp:posOffset>
                </wp:positionH>
                <wp:positionV relativeFrom="paragraph">
                  <wp:posOffset>292735</wp:posOffset>
                </wp:positionV>
                <wp:extent cx="403860" cy="361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3.1pt;margin-top:23.05pt;width:31.75pt;height:28.4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rtl w:val="true"/>
          <w:lang w:bidi="ar-JO"/>
        </w:rPr>
        <w:t>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lang w:bidi="ar-JO"/>
        </w:rPr>
      </w:pPr>
      <w:r>
        <w:rPr>
          <w:rFonts w:ascii="ae_Granada;Times New Roman" w:hAnsi="ae_Granada;Times New Roman" w:cs="ae_Granada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e_Granada;Times New Roman" w:hAnsi="ae_Granada;Times New Roman" w:cs="ae_Granada;Times New Roman"/>
          <w:b/>
          <w:b/>
          <w:bCs/>
          <w:sz w:val="32"/>
          <w:sz w:val="32"/>
          <w:szCs w:val="32"/>
          <w:rtl w:val="true"/>
        </w:rPr>
        <w:t xml:space="preserve"> ا</w:t>
      </w:r>
      <w:r>
        <w:rPr>
          <w:rFonts w:ascii="ae_Granada;Times New Roman" w:hAnsi="ae_Granada;Times New Roman" w:cs="ae_Granada;Times New Roman"/>
          <w:b/>
          <w:b/>
          <w:bCs/>
          <w:sz w:val="32"/>
          <w:sz w:val="32"/>
          <w:szCs w:val="32"/>
          <w:rtl w:val="true"/>
        </w:rPr>
        <w:t>لسؤال ال</w:t>
      </w:r>
      <w:r>
        <w:rPr>
          <w:rFonts w:ascii="ae_Granada;Times New Roman" w:hAnsi="ae_Granada;Times New Roman" w:cs="ae_Granada;Times New Roman"/>
          <w:b/>
          <w:b/>
          <w:bCs/>
          <w:sz w:val="32"/>
          <w:sz w:val="32"/>
          <w:szCs w:val="32"/>
          <w:rtl w:val="true"/>
        </w:rPr>
        <w:t>رابع</w:t>
      </w:r>
      <w:r>
        <w:rPr>
          <w:rFonts w:cs="Arabic Transparent" w:ascii="Arabic Transparent" w:hAnsi="Arabic Transparent"/>
          <w:b/>
          <w:bCs/>
          <w:i/>
          <w:iCs/>
          <w:color w:val="222222"/>
          <w:sz w:val="28"/>
          <w:szCs w:val="28"/>
          <w:rtl w:val="true"/>
        </w:rPr>
        <w:t>:</w:t>
      </w:r>
      <w:r>
        <w:rPr>
          <w:rFonts w:cs="ae_Granada;Times New Roman" w:ascii="ae_Granada;Times New Roman" w:hAnsi="ae_Granada;Times New Roman"/>
          <w:b/>
          <w:bCs/>
          <w:sz w:val="32"/>
          <w:szCs w:val="32"/>
          <w:rtl w:val="true"/>
        </w:rPr>
        <w:t>:</w:t>
      </w:r>
      <w:r>
        <w:rPr>
          <w:rFonts w:ascii="ae_Granada;Times New Roman" w:hAnsi="ae_Granada;Times New Roman" w:cs="ae_Granada;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ضع  حول رمز الاجابة الصحيحة </w:t>
      </w:r>
      <w:r>
        <w:rPr>
          <w:rFonts w:cs="ae_Granada;Times New Roman" w:ascii="ae_Granada;Times New Roman" w:hAnsi="ae_Granada;Times New Roman"/>
          <w:b/>
          <w:bCs/>
          <w:i/>
          <w:i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24270</wp:posOffset>
                </wp:positionH>
                <wp:positionV relativeFrom="paragraph">
                  <wp:posOffset>168275</wp:posOffset>
                </wp:positionV>
                <wp:extent cx="1035685" cy="449580"/>
                <wp:effectExtent l="29845" t="29210" r="28575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49640"/>
                        </a:xfrm>
                        <a:prstGeom prst="flowChartPunchedTape">
                          <a:avLst/>
                        </a:prstGeom>
                        <a:solidFill>
                          <a:srgbClr val="ccc0d9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dvertisingExtraBold;Times New Roman"/>
                                <w:color w:val="auto"/>
                                <w:lang w:val="en-US" w:bidi="ar-SA"/>
                              </w:rPr>
                              <w:t>6 علام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90.1pt;margin-top:13.25pt;width:81.5pt;height:35.3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dvertisingExtraBold;Times New Roman"/>
                          <w:color w:val="auto"/>
                          <w:lang w:val="en-US" w:bidi="ar-SA"/>
                        </w:rPr>
                        <w:t>6 علامات</w:t>
                      </w:r>
                    </w:p>
                  </w:txbxContent>
                </v:textbox>
                <v:fill o:detectmouseclick="t" type="solid" color2="#333f26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ae_Granada;Times New Roman" w:ascii="ae_Granada;Times New Roman" w:hAnsi="ae_Granada;Times New Roman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     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</w:rPr>
        <w:t>1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 )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مثنى كلمة  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>"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صديقة 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"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هو 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>:-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     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أ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صديقات                 ب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 صديقتان             ج 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-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أصدقاء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</w:rPr>
      </w:pPr>
      <w:r>
        <w:rPr>
          <w:rFonts w:cs="ae_Granada;Times New Roman" w:ascii="ae_Granada;Times New Roman" w:hAnsi="ae_Granada;Times New Roman"/>
          <w:b/>
          <w:bCs/>
          <w:sz w:val="27"/>
          <w:szCs w:val="27"/>
        </w:rPr>
        <w:t>2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 ) (.........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تقع العقبة ؟ 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)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اسم الاستفهام المناسب للفراغ هو 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>:-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      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أ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أين            ب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متى             ج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 كم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</w:rPr>
      </w:pPr>
      <w:r>
        <w:rPr>
          <w:rFonts w:cs="ae_Granada;Times New Roman" w:ascii="ae_Granada;Times New Roman" w:hAnsi="ae_Granada;Times New Roman"/>
          <w:b/>
          <w:bCs/>
          <w:sz w:val="27"/>
          <w:szCs w:val="27"/>
        </w:rPr>
        <w:t>3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>–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 "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يجر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"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الحرف المناسب للكلمة هو 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>:-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      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أ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>(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ي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)              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ب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>(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ى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)      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ج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 ط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</w:rPr>
      </w:pPr>
      <w:r>
        <w:rPr>
          <w:rFonts w:cs="ae_Granada;Times New Roman" w:ascii="ae_Granada;Times New Roman" w:hAnsi="ae_Granada;Times New Roman"/>
          <w:b/>
          <w:bCs/>
          <w:sz w:val="27"/>
          <w:szCs w:val="27"/>
        </w:rPr>
        <w:t>4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. ( ..........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أدرس اللغة العربية 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)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الضمير المناسب هو 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     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أ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 أنا                   ب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 نحن       ج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 هما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</w:rPr>
      </w:pPr>
      <w:r>
        <w:rPr>
          <w:rFonts w:cs="ae_Granada;Times New Roman" w:ascii="ae_Granada;Times New Roman" w:hAnsi="ae_Granada;Times New Roman"/>
          <w:b/>
          <w:bCs/>
          <w:sz w:val="27"/>
          <w:szCs w:val="27"/>
        </w:rPr>
        <w:t>5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 . "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ال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>..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فدع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"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الحرف المناسب للكلمة هو 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:-: 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     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أ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 ظ            ب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–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 xml:space="preserve"> ض      ج 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-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تلعبون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    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</w:rPr>
        <w:t>6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>.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جرى بين الحسين وأخيه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"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خصامٌ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"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معنى كلمة خصام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>:-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  <w:lang w:bidi="ar-JO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    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>.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اتفاق            ب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>.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تعاون      ج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>.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خلاف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i/>
          <w:i/>
          <w:iCs/>
          <w:sz w:val="28"/>
          <w:szCs w:val="28"/>
        </w:rPr>
      </w:pPr>
      <w:r>
        <w:rPr>
          <w:rFonts w:ascii="ae_Granada;Times New Roman" w:hAnsi="ae_Granada;Times New Roman" w:cs="ae_Granada;Times New Roman"/>
          <w:b/>
          <w:b/>
          <w:bCs/>
          <w:sz w:val="32"/>
          <w:sz w:val="32"/>
          <w:szCs w:val="32"/>
          <w:rtl w:val="true"/>
        </w:rPr>
        <w:t xml:space="preserve">السؤال </w:t>
      </w:r>
      <w:r>
        <w:rPr>
          <w:rFonts w:ascii="ae_Granada;Times New Roman" w:hAnsi="ae_Granada;Times New Roman" w:cs="ae_Granada;Times New Roman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e_Granada;Times New Roman" w:hAnsi="ae_Granada;Times New Roman" w:cs="ae_Granad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e_Granada;Times New Roman" w:ascii="ae_Granada;Times New Roman" w:hAnsi="ae_Granada;Times New Roman"/>
          <w:b/>
          <w:bCs/>
          <w:sz w:val="32"/>
          <w:szCs w:val="32"/>
          <w:rtl w:val="true"/>
        </w:rPr>
        <w:t>:</w:t>
      </w:r>
      <w:r>
        <w:rPr>
          <w:rFonts w:ascii="ae_Granada;Times New Roman" w:hAnsi="ae_Granada;Times New Roman" w:cs="ae_Granada;Times New Roman"/>
          <w:b/>
          <w:b/>
          <w:bCs/>
          <w:sz w:val="28"/>
          <w:sz w:val="28"/>
          <w:szCs w:val="28"/>
          <w:rtl w:val="true"/>
        </w:rPr>
        <w:t>أملأ الفراغ ب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  <w:rtl w:val="true"/>
        </w:rPr>
        <w:t>(</w:t>
      </w:r>
      <w:r>
        <w:rPr>
          <w:rFonts w:ascii="ae_Granada;Times New Roman" w:hAnsi="ae_Granada;Times New Roman" w:cs="ae_Granada;Times New Roman"/>
          <w:b/>
          <w:b/>
          <w:bCs/>
          <w:sz w:val="28"/>
          <w:sz w:val="28"/>
          <w:szCs w:val="28"/>
          <w:rtl w:val="true"/>
        </w:rPr>
        <w:t>هذا  ،هذه</w:t>
      </w:r>
      <w:r>
        <w:rPr>
          <w:rFonts w:cs="ae_Granada;Times New Roman" w:ascii="ae_Granada;Times New Roman" w:hAnsi="ae_Granada;Times New Roman"/>
          <w:b/>
          <w:bCs/>
          <w:sz w:val="28"/>
          <w:szCs w:val="28"/>
          <w:rtl w:val="true"/>
        </w:rPr>
        <w:t>)</w:t>
      </w:r>
      <w:r>
        <w:rPr>
          <w:rFonts w:ascii="ae_Granada;Times New Roman" w:hAnsi="ae_Granada;Times New Roman" w:cs="ae_Granada;Times New Roman"/>
          <w:b/>
          <w:b/>
          <w:bCs/>
          <w:sz w:val="28"/>
          <w:sz w:val="28"/>
          <w:szCs w:val="28"/>
          <w:rtl w:val="true"/>
        </w:rPr>
        <w:t xml:space="preserve">على نمط المثال </w:t>
      </w:r>
      <w:r>
        <w:rPr>
          <w:rFonts w:cs="ae_Granada;Times New Roman" w:ascii="ae_Granada;Times New Roman" w:hAnsi="ae_Granada;Times New Roman"/>
          <w:b/>
          <w:bCs/>
          <w:i/>
          <w:iCs/>
          <w:sz w:val="28"/>
          <w:szCs w:val="28"/>
          <w:rtl w:val="true"/>
        </w:rPr>
        <w:t>:-                            (</w:t>
      </w:r>
      <w:r>
        <w:rPr>
          <w:rFonts w:ascii="ae_Granada;Times New Roman" w:hAnsi="ae_Granada;Times New Roman" w:cs="ae_Granada;Times New Roman"/>
          <w:b/>
          <w:b/>
          <w:bCs/>
          <w:i/>
          <w:i/>
          <w:iCs/>
          <w:sz w:val="28"/>
          <w:sz w:val="28"/>
          <w:szCs w:val="28"/>
          <w:rtl w:val="true"/>
        </w:rPr>
        <w:t>علامتان</w:t>
      </w:r>
      <w:r>
        <w:rPr>
          <w:rFonts w:cs="ae_Granada;Times New Roman" w:ascii="ae_Granada;Times New Roman" w:hAnsi="ae_Granada;Times New Roman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e_Granada;Times New Roman" w:hAnsi="ae_Granada;Times New Roman" w:cs="ae_Granada;Times New Roman"/>
          <w:sz w:val="27"/>
          <w:szCs w:val="27"/>
        </w:rPr>
      </w:pPr>
      <w:r>
        <w:rPr>
          <w:rFonts w:cs="ae_Granada;Times New Roman" w:ascii="ae_Granada;Times New Roman" w:hAnsi="ae_Granada;Times New Roman"/>
          <w:sz w:val="27"/>
          <w:szCs w:val="27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5763260" cy="2120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  <w:gridCol w:w="453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e_Granada;Times New Roman" w:hAnsi="ae_Granada;Times New Roman" w:cs="ae_Granada;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e_Granada;Times New Roman" w:hAnsi="ae_Granada;Times New Roman" w:cs="ae_Granada;Times New Roman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هذا طالبٌ نشيطٌ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e_Granada;Times New Roman" w:hAnsi="ae_Granada;Times New Roman" w:cs="ae_Granada;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e_Granada;Times New Roman" w:hAnsi="ae_Granada;Times New Roman" w:cs="ae_Granada;Times New Roman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هذه طبيبة بارعة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6.7pt;mso-wrap-distance-left:9pt;mso-wrap-distance-right:9pt;mso-wrap-distance-top:0pt;mso-wrap-distance-bottom:0pt;margin-top:10.75pt;mso-position-vertical-relative:text;margin-left: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  <w:gridCol w:w="4538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e_Granada;Times New Roman" w:hAnsi="ae_Granada;Times New Roman" w:cs="ae_Granada;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e_Granada;Times New Roman" w:hAnsi="ae_Granada;Times New Roman" w:cs="ae_Granada;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ذا طالبٌ نشيطٌ</w:t>
                            </w:r>
                          </w:p>
                        </w:tc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e_Granada;Times New Roman" w:hAnsi="ae_Granada;Times New Roman" w:cs="ae_Granada;Times New Roman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e_Granada;Times New Roman" w:hAnsi="ae_Granada;Times New Roman" w:cs="ae_Granada;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ذه طبيبة بارعة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  <w:lang w:val="en-US" w:eastAsia="en-US"/>
        </w:rPr>
      </w:pP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3785</wp:posOffset>
            </wp:positionH>
            <wp:positionV relativeFrom="paragraph">
              <wp:posOffset>144145</wp:posOffset>
            </wp:positionV>
            <wp:extent cx="1756410" cy="1345565"/>
            <wp:effectExtent l="0" t="0" r="0" b="0"/>
            <wp:wrapTight wrapText="bothSides">
              <wp:wrapPolygon edited="0">
                <wp:start x="-231" y="0"/>
                <wp:lineTo x="-231" y="21403"/>
                <wp:lineTo x="21550" y="21403"/>
                <wp:lineTo x="21550" y="0"/>
                <wp:lineTo x="-231" y="0"/>
              </wp:wrapPolygon>
            </wp:wrapTight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         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>.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ــــــــــــــــــــــ                                                 فتاةّ مهذبة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        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>.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ـــــــــــــــــــ                                                 ولدٌ ذكيٌّ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       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ج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>.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ـــــــــــــــــــ                                                زهرة جميلةٌ</w:t>
      </w:r>
    </w:p>
    <w:p>
      <w:pPr>
        <w:pStyle w:val="Normal"/>
        <w:jc w:val="left"/>
        <w:rPr>
          <w:rFonts w:ascii="ae_Granada;Times New Roman" w:hAnsi="ae_Granada;Times New Roman" w:cs="ae_Granada;Times New Roman"/>
          <w:b/>
          <w:b/>
          <w:bCs/>
          <w:sz w:val="27"/>
          <w:szCs w:val="27"/>
        </w:rPr>
      </w:pPr>
      <w:r>
        <w:rPr>
          <w:rFonts w:eastAsia="ae_Granada;Times New Roman" w:cs="ae_Granada;Times New Roman" w:ascii="ae_Granada;Times New Roman" w:hAnsi="ae_Granada;Times New Roman"/>
          <w:b/>
          <w:bCs/>
          <w:sz w:val="27"/>
          <w:szCs w:val="27"/>
          <w:rtl w:val="true"/>
        </w:rPr>
        <w:t xml:space="preserve">       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د</w:t>
      </w:r>
      <w:r>
        <w:rPr>
          <w:rFonts w:cs="ae_Granada;Times New Roman" w:ascii="ae_Granada;Times New Roman" w:hAnsi="ae_Granada;Times New Roman"/>
          <w:b/>
          <w:bCs/>
          <w:sz w:val="27"/>
          <w:szCs w:val="27"/>
          <w:rtl w:val="true"/>
        </w:rPr>
        <w:t>.</w:t>
      </w:r>
      <w:r>
        <w:rPr>
          <w:rFonts w:ascii="ae_Granada;Times New Roman" w:hAnsi="ae_Granada;Times New Roman" w:cs="ae_Granada;Times New Roman"/>
          <w:b/>
          <w:b/>
          <w:bCs/>
          <w:sz w:val="27"/>
          <w:sz w:val="27"/>
          <w:szCs w:val="27"/>
          <w:rtl w:val="true"/>
        </w:rPr>
        <w:t>ـــــــــــــــــــــ                                               بستانٌ واسعٌ</w:t>
      </w:r>
    </w:p>
    <w:p>
      <w:pPr>
        <w:pStyle w:val="Normal"/>
        <w:tabs>
          <w:tab w:val="clear" w:pos="720"/>
          <w:tab w:val="left" w:pos="6888" w:leader="none"/>
        </w:tabs>
        <w:spacing w:before="0" w:after="200"/>
        <w:jc w:val="left"/>
        <w:rPr>
          <w:rFonts w:ascii="Andalus" w:hAnsi="Andalus" w:cs="Andalus"/>
          <w:b/>
          <w:b/>
          <w:bCs/>
          <w:sz w:val="32"/>
          <w:szCs w:val="32"/>
          <w:lang w:bidi="ar-JO"/>
        </w:rPr>
      </w:pPr>
      <w:r>
        <w:rPr>
          <w:rFonts w:cs="Andalus" w:ascii="Andalus" w:hAnsi="Andalus"/>
          <w:b/>
          <w:bCs/>
          <w:sz w:val="32"/>
          <w:szCs w:val="32"/>
          <w:rtl w:val="true"/>
          <w:lang w:bidi="ar-JO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6" w:gutter="0" w:header="0" w:top="567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Granada">
    <w:altName w:val="Times New Roman"/>
    <w:charset w:val="00"/>
    <w:family w:val="roman"/>
    <w:pitch w:val="variable"/>
  </w:font>
  <w:font w:name="Arabic Transparent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>
        <w:rFonts w:ascii="Angsana New" w:hAnsi="Angsana New" w:eastAsia="SimHei;黑体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Hei;黑体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0:29:00Z</dcterms:created>
  <dc:creator>user</dc:creator>
  <dc:description/>
  <dc:language>en-US</dc:language>
  <cp:lastModifiedBy>surur</cp:lastModifiedBy>
  <cp:lastPrinted>2016-03-01T12:38:00Z</cp:lastPrinted>
  <dcterms:modified xsi:type="dcterms:W3CDTF">2019-10-21T20:29:00Z</dcterms:modified>
  <cp:revision>2</cp:revision>
  <dc:subject/>
  <dc:title/>
</cp:coreProperties>
</file>