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115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</w:t>
      </w:r>
      <w:r>
        <w:rPr>
          <w:b/>
          <w:b/>
          <w:bCs/>
          <w:rtl w:val="true"/>
          <w:lang w:bidi="ar-JO"/>
        </w:rPr>
        <w:t xml:space="preserve">الاختبار النهائي   </w:t>
      </w:r>
      <w:r>
        <w:rPr>
          <w:b/>
          <w:b/>
          <w:bCs/>
          <w:rtl w:val="true"/>
        </w:rPr>
        <w:t xml:space="preserve"> 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رياضيات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/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لواء الجامعة                      الفصل الدراسي الثاني   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سابع الأساســــــــــــــــــــي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رسة علي رضا الركابي                               للعام الدراسي </w:t>
      </w:r>
      <w:r>
        <w:rPr>
          <w:b/>
          <w:bCs/>
        </w:rPr>
        <w:t>2018</w:t>
      </w:r>
      <w:r>
        <w:rPr>
          <w:b/>
          <w:bCs/>
          <w:rtl w:val="true"/>
        </w:rPr>
        <w:t>\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     /</w:t>
      </w:r>
      <w:r>
        <w:rPr>
          <w:b/>
          <w:bCs/>
        </w:rPr>
        <w:t>2019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</w:rPr>
      </w:pP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</w:rPr>
        <w:t xml:space="preserve">السؤال الأول 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</w:rPr>
      </w:pP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</w:rPr>
        <w:t xml:space="preserve">يتكون هذا السؤال من فقرات من نوع الاختيار من متعدد 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</w:rPr>
        <w:t xml:space="preserve">كل فقرة لها اربعة بدائل واحد منها فقط صحيح ضع دائرة حول الرمز الصحيح فيما يأتي 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</w:rPr>
      </w:pPr>
      <w:r>
        <w:rPr>
          <w:b/>
          <w:bCs/>
          <w:color w:val="000000"/>
          <w:sz w:val="26"/>
          <w:szCs w:val="26"/>
          <w:shd w:fill="F2F2F2" w:val="clear"/>
        </w:rPr>
        <w:t>1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</w:rPr>
        <w:t xml:space="preserve">اذا كانت أ 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>= -</w:t>
      </w:r>
      <w:r>
        <w:rPr>
          <w:b/>
          <w:bCs/>
          <w:color w:val="000000"/>
          <w:sz w:val="26"/>
          <w:szCs w:val="26"/>
          <w:shd w:fill="F2F2F2" w:val="clear"/>
        </w:rPr>
        <w:t>5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 xml:space="preserve"> ,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</w:rPr>
        <w:t xml:space="preserve">ب 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>=</w:t>
      </w:r>
      <w:r>
        <w:rPr>
          <w:b/>
          <w:bCs/>
          <w:color w:val="000000"/>
          <w:sz w:val="26"/>
          <w:szCs w:val="26"/>
          <w:shd w:fill="F2F2F2" w:val="clear"/>
        </w:rPr>
        <w:t>3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 xml:space="preserve"> ,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</w:rPr>
        <w:t xml:space="preserve">ج 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 xml:space="preserve">= </w:t>
      </w:r>
      <w:r>
        <w:rPr>
          <w:b/>
          <w:bCs/>
          <w:color w:val="000000"/>
          <w:sz w:val="26"/>
          <w:szCs w:val="26"/>
          <w:shd w:fill="F2F2F2" w:val="clear"/>
        </w:rPr>
        <w:t>2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 xml:space="preserve"> ,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</w:rPr>
        <w:t xml:space="preserve">فجد القيمة العددية للمقدار الجبري </w:t>
      </w:r>
      <w:r>
        <w:rPr>
          <w:b/>
          <w:bCs/>
          <w:color w:val="000000"/>
          <w:sz w:val="26"/>
          <w:szCs w:val="26"/>
          <w:shd w:fill="F2F2F2" w:val="clear"/>
        </w:rPr>
        <w:t>3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</w:rPr>
        <w:t xml:space="preserve">أ 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 xml:space="preserve">+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</w:rPr>
        <w:t xml:space="preserve">ب 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>+</w:t>
      </w:r>
      <w:r>
        <w:rPr>
          <w:b/>
          <w:bCs/>
          <w:color w:val="000000"/>
          <w:sz w:val="26"/>
          <w:szCs w:val="26"/>
          <w:shd w:fill="F2F2F2" w:val="clear"/>
        </w:rPr>
        <w:t>2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</w:rPr>
        <w:t xml:space="preserve">ج 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6"/>
          <w:szCs w:val="26"/>
          <w:shd w:fill="F2F2F2" w:val="clear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</w:rPr>
        <w:t>أ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</w:rPr>
        <w:t>8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 xml:space="preserve">    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</w:rPr>
        <w:t>ب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>) -</w:t>
      </w:r>
      <w:r>
        <w:rPr>
          <w:b/>
          <w:bCs/>
          <w:color w:val="000000"/>
          <w:sz w:val="26"/>
          <w:szCs w:val="26"/>
          <w:shd w:fill="F2F2F2" w:val="clear"/>
        </w:rPr>
        <w:t>8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</w:rPr>
        <w:t>ج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</w:rPr>
        <w:t>صفر    د</w:t>
      </w:r>
      <w:r>
        <w:rPr>
          <w:b/>
          <w:bCs/>
          <w:color w:val="000000"/>
          <w:sz w:val="26"/>
          <w:szCs w:val="26"/>
          <w:shd w:fill="F2F2F2" w:val="clear"/>
          <w:rtl w:val="true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</w:rPr>
        <w:t>22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lang w:bidi="ar-JO"/>
        </w:rPr>
        <w:t>2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ناتج طرح المقادير الجبرية الأتية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(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5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س ع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–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4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ن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من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( -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4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س ع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+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ن 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-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) :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أ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–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9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س ع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+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7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ن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–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                         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ب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–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9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س ع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+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7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ن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+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ج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9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س ع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–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7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ن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–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                            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د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9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س ع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–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7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ن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+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shd w:fill="F2F2F2" w:val="clear"/>
          <w:lang w:bidi="ar-JO"/>
        </w:rPr>
        <w:t>3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حل المعادلة الأتية  س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–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11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= 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7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(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س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-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5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هو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أ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س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=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8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                                             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ب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س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=-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4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ج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س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=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4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د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س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=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لا يوجد حل للمعادلة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lang w:bidi="ar-JO"/>
        </w:rPr>
        <w:t>4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القسم الرمزي للحد الجبري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-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4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س ص ل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أ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) -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1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ب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س     ج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) -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4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س ص ل      د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س ص ل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lang w:bidi="ar-JO"/>
        </w:rPr>
        <w:t>5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الزاوية التي قياسها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7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متتامة مع زاوية قياسها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أ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7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ب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53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ج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63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د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143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lang w:bidi="ar-JO"/>
        </w:rPr>
        <w:t>6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مجموع قياس  الزاويتين المتجاورتين الناتجين من تقاطع شعاع ومستقيم يساوي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أ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90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ب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180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ج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270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د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60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lang w:bidi="ar-JO"/>
        </w:rPr>
        <w:t>7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ع س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( -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2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-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5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هي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أ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) ( -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2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-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5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)  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ب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(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2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-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5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)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ج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) ( -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2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5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) 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د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(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2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5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)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lang w:bidi="ar-JO"/>
        </w:rPr>
        <w:t>8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د و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(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90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)  :  ( 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7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-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هي 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أ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(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7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) 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ب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(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7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)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ج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) ( -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7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)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د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) (  -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7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)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lang w:bidi="ar-JO"/>
        </w:rPr>
        <w:t>9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وسيط القيم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: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2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7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6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8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1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9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5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يساوي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: 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أ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5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ب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6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ج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7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د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2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lang w:bidi="ar-JO"/>
        </w:rPr>
        <w:t>10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منوال القيم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: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25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5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25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.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53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50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20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 xml:space="preserve">يساوي 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أ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25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ب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5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ج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350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   </w:t>
      </w: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د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) </w:t>
      </w:r>
      <w:r>
        <w:rPr>
          <w:b/>
          <w:bCs/>
          <w:color w:val="000000"/>
          <w:sz w:val="26"/>
          <w:szCs w:val="26"/>
          <w:shd w:fill="F2F2F2" w:val="clear"/>
          <w:lang w:bidi="ar-JO"/>
        </w:rPr>
        <w:t>52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2F2F2" w:val="clear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shd w:fill="F2F2F2" w:val="clear"/>
          <w:rtl w:val="true"/>
          <w:lang w:bidi="ar-JO"/>
        </w:rPr>
        <w:t>السؤال الثاني</w:t>
      </w:r>
      <w:r>
        <w:rPr>
          <w:b/>
          <w:bCs/>
          <w:color w:val="000000"/>
          <w:sz w:val="26"/>
          <w:szCs w:val="26"/>
          <w:shd w:fill="F2F2F2" w:val="clear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سجادة دائرية الشكل 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طول قطرها </w:t>
      </w:r>
      <w:r>
        <w:rPr>
          <w:b/>
          <w:bCs/>
          <w:color w:val="000000"/>
          <w:sz w:val="26"/>
          <w:szCs w:val="26"/>
          <w:lang w:bidi="ar-JO"/>
        </w:rPr>
        <w:t>4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متر 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اذا كان ثمن المتر المربع الواحد </w:t>
      </w:r>
      <w:r>
        <w:rPr>
          <w:b/>
          <w:bCs/>
          <w:color w:val="000000"/>
          <w:sz w:val="26"/>
          <w:szCs w:val="26"/>
          <w:lang w:bidi="ar-JO"/>
        </w:rPr>
        <w:t>10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دنانير 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>فما ثمن السجادة ؟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السؤال الثالث </w:t>
      </w:r>
      <w:r>
        <w:rPr>
          <w:b/>
          <w:bCs/>
          <w:color w:val="000000"/>
          <w:sz w:val="26"/>
          <w:szCs w:val="26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تمثل القيم التالية علامات الطالب زياد في 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( </w:t>
      </w:r>
      <w:r>
        <w:rPr>
          <w:b/>
          <w:bCs/>
          <w:color w:val="000000"/>
          <w:sz w:val="26"/>
          <w:szCs w:val="26"/>
          <w:lang w:bidi="ar-JO"/>
        </w:rPr>
        <w:t>6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اختبارات قصيرة في مبحث الرياضيات 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النهاية العظمى لكل منها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  <w:t>(</w:t>
      </w:r>
      <w:r>
        <w:rPr>
          <w:b/>
          <w:bCs/>
          <w:color w:val="000000"/>
          <w:sz w:val="26"/>
          <w:szCs w:val="26"/>
          <w:lang w:bidi="ar-JO"/>
        </w:rPr>
        <w:t>10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علامات 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: </w:t>
      </w:r>
      <w:r>
        <w:rPr>
          <w:b/>
          <w:bCs/>
          <w:color w:val="000000"/>
          <w:sz w:val="26"/>
          <w:szCs w:val="26"/>
          <w:lang w:bidi="ar-JO"/>
        </w:rPr>
        <w:t>10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lang w:bidi="ar-JO"/>
        </w:rPr>
        <w:t>9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lang w:bidi="ar-JO"/>
        </w:rPr>
        <w:t>1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lang w:bidi="ar-JO"/>
        </w:rPr>
        <w:t>7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lang w:bidi="ar-JO"/>
        </w:rPr>
        <w:t>6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 , </w:t>
      </w:r>
      <w:r>
        <w:rPr>
          <w:b/>
          <w:bCs/>
          <w:color w:val="000000"/>
          <w:sz w:val="26"/>
          <w:szCs w:val="26"/>
          <w:lang w:bidi="ar-JO"/>
        </w:rPr>
        <w:t>3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جد كل مما يأتي </w:t>
      </w:r>
      <w:r>
        <w:rPr>
          <w:b/>
          <w:bCs/>
          <w:color w:val="000000"/>
          <w:sz w:val="26"/>
          <w:szCs w:val="26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المدى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الانحراف المعياري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color w:val="000000"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تباين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JO"/>
        </w:rPr>
      </w:pPr>
      <w:r>
        <w:rPr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تمنيا لكم التوفيق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أستاذ احمد الدعامسة </w:t>
      </w:r>
    </w:p>
    <w:sectPr>
      <w:type w:val="nextPage"/>
      <w:pgSz w:w="11906" w:h="1656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02:00Z</dcterms:created>
  <dc:creator>nehal</dc:creator>
  <dc:description/>
  <dc:language>en-US</dc:language>
  <cp:lastModifiedBy>user56</cp:lastModifiedBy>
  <cp:lastPrinted>2009-05-19T13:57:00Z</cp:lastPrinted>
  <dcterms:modified xsi:type="dcterms:W3CDTF">2019-04-28T06:02:00Z</dcterms:modified>
  <cp:revision>2</cp:revision>
  <dc:subject/>
  <dc:title>مدرسة أم كثير الثانوية المختلطة</dc:title>
</cp:coreProperties>
</file>