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وي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ه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ا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رتبط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ذكري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مال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ر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ش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ئ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رب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ربو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ني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ستقرار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ريائ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ف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رخ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د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ص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غد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غص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سيوف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غز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ت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ص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صب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)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ح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ه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ص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و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خض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شر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ط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ي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ظ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فر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شائ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قت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قو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عي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ذ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رف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غ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ضب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تخ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كلم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قابل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ار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صو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ضا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ع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ز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ذ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نز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ذ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ز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ذ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ذ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ز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ن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رب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ت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لـ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 : 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إ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ن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لسط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ي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را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ز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ه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ز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ز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ز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ز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ابع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ب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بع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اي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دراك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د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ك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هم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b/>
          <w:bCs/>
          <w:sz w:val="24"/>
          <w:szCs w:val="24"/>
          <w:rtl w:val="true"/>
          <w:lang w:bidi="ar-JO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ب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ا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 : </w:t>
      </w:r>
    </w:p>
    <w:p>
      <w:pPr>
        <w:pStyle w:val="Style15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ع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ر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ك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ها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و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ط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صن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قي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المساف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Style15"/>
        <w:spacing w:before="0" w:after="20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23:00Z</dcterms:created>
  <dc:creator>user56</dc:creator>
  <dc:description/>
  <dc:language>en-US</dc:language>
  <cp:lastModifiedBy>user</cp:lastModifiedBy>
  <dcterms:modified xsi:type="dcterms:W3CDTF">2019-10-27T06:23:00Z</dcterms:modified>
  <cp:revision>2</cp:revision>
  <dc:subject/>
  <dc:title/>
</cp:coreProperties>
</file>