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جتماع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تاذ عبدالله البنا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خامس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أ ب ج د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 /  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ضع إشارة صح أمام العبارة الصحيحة وإشارة خطأ أمام العبارة الخاطئة</w:t>
      </w:r>
      <w:r>
        <w:rPr>
          <w:rFonts w:cs="Times New Roman"/>
          <w:sz w:val="32"/>
          <w:szCs w:val="32"/>
          <w:lang w:bidi="ar-JO"/>
        </w:rPr>
        <w:t>14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center" w:pos="5233" w:leader="none"/>
          <w:tab w:val="right" w:pos="10467" w:leader="none"/>
        </w:tabs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1- </w:t>
      </w:r>
      <w:r>
        <w:rPr>
          <w:rFonts w:cs="Times New Roman"/>
          <w:sz w:val="32"/>
          <w:sz w:val="32"/>
          <w:szCs w:val="32"/>
          <w:rtl w:val="true"/>
        </w:rPr>
        <w:t>كرم الله تعالى الإنسان على بقية المخلوقا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(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إنشاء سدود لتجميع مياه الأمطار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يسهم السلم في تقوية الروابط بين أفراد  المجتمع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. </w:t>
      </w:r>
      <w:r>
        <w:rPr>
          <w:rFonts w:cs="Times New Roman"/>
          <w:sz w:val="32"/>
          <w:sz w:val="32"/>
          <w:szCs w:val="32"/>
          <w:rtl w:val="true"/>
        </w:rPr>
        <w:t>يعد الزحف العمراني مشكلةً من مشكلات القطاع الزراعي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التعاون هو مساعدة الناس بعضهم بعضًا على قضاء حاجاتهم </w:t>
      </w:r>
      <w:r>
        <w:rPr>
          <w:rFonts w:cs="Times New Roman"/>
          <w:sz w:val="32"/>
          <w:szCs w:val="32"/>
          <w:rtl w:val="true"/>
        </w:rPr>
        <w:t>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رأس المال يعد واحدًا من مقومات الصناعة </w:t>
      </w:r>
      <w:r>
        <w:rPr>
          <w:rFonts w:cs="Times New Roman"/>
          <w:sz w:val="32"/>
          <w:szCs w:val="32"/>
          <w:rtl w:val="true"/>
        </w:rPr>
        <w:t>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لكل مجتمع مجموعة من العادات والتقاليد التي تميزه عن غيره </w:t>
      </w:r>
      <w:r>
        <w:rPr>
          <w:rFonts w:cs="Times New Roman"/>
          <w:sz w:val="32"/>
          <w:szCs w:val="32"/>
          <w:rtl w:val="true"/>
        </w:rPr>
        <w:t>(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صنفت البترا كواحدة من عجائب الدنيا السبعة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التعاون تنجز الأعمال بصورةٍ أدق ووقتٍ أسرع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اعتداء على الآخرين من السلوكيات الإيجابية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ن الأمثلة على السياحة الدينية الذهاب إلى العقبة  </w:t>
      </w:r>
      <w:r>
        <w:rPr>
          <w:rFonts w:cs="Times New Roman"/>
          <w:sz w:val="32"/>
          <w:szCs w:val="32"/>
          <w:rtl w:val="true"/>
        </w:rPr>
        <w:t>(   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زراعة المطرية تعتمد على المياه السطحية </w:t>
      </w:r>
      <w:r>
        <w:rPr>
          <w:rFonts w:cs="Times New Roman"/>
          <w:sz w:val="32"/>
          <w:szCs w:val="32"/>
          <w:rtl w:val="true"/>
        </w:rPr>
        <w:t>(          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قع البترا في مدينة إربد</w:t>
      </w:r>
      <w:r>
        <w:rPr>
          <w:rFonts w:cs="Times New Roman"/>
          <w:sz w:val="32"/>
          <w:szCs w:val="32"/>
          <w:rtl w:val="true"/>
        </w:rPr>
        <w:t>(     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لا يسهم قطاع الصناعة في تحريك عجلة الاقتصاد </w:t>
      </w:r>
      <w:r>
        <w:rPr>
          <w:rFonts w:cs="Times New Roman"/>
          <w:sz w:val="32"/>
          <w:szCs w:val="32"/>
          <w:rtl w:val="true"/>
        </w:rPr>
        <w:t>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ني  اذكر أبرز مكونات المنسف                                      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                    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 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أذكر ثلاثةَ مجالاتٍ من مجالات التراث الشعبي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.........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.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سؤال الرابع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>اذكر قسمين من أقسام  مدينة  البترا                                                                              علامتان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ذكر لعبتين من الألعاب الشعبية  في الأردن                           علامتان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.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 عرف ما يلي                                                                عل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قطيفة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               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بع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دائرة حول رمز الإجابة الصحيحة                               </w:t>
      </w: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جرش كانت تمسى قديمًا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جراسا  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رابيلا                                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فيلادلفيا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كبر محميةٍ في الأردن هي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حمية ضانا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محمية الأزق المائية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حمية وادي رم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طلق اسم مدينة الفسيفساء على محافظ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أدبا   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كرك                               ج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جرش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بنى البترا؟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رومان 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أنباط                          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فراعن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أنواع التجارة الخارجي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جملة        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صادرات   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فرق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يصنع بيت الشعر من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صوف              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شعر الحيوانات                 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جميع ماذكر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انتهت الأسئلة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مع أطيب الأمنيات بالنجاح الأستاذ عبدالله البنَّا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08236" o:spid="shape_0" fillcolor="silver" stroked="f" o:allowincell="f" style="position:absolute;margin-left:-28.2pt;margin-top:335.25pt;width:579.65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9:00Z</dcterms:created>
  <dc:creator>حسني</dc:creator>
  <dc:description/>
  <cp:keywords/>
  <dc:language>en-US</dc:language>
  <cp:lastModifiedBy>Windows User</cp:lastModifiedBy>
  <cp:lastPrinted>2017-10-22T09:58:00Z</cp:lastPrinted>
  <dcterms:modified xsi:type="dcterms:W3CDTF">2018-05-04T12:57:00Z</dcterms:modified>
  <cp:revision>7</cp:revision>
  <dc:subject/>
  <dc:title>بسم الله الرحمن الرحيم</dc:title>
</cp:coreProperties>
</file>