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لخ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ا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إيجاب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ع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ضاء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حت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و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ِتدرس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خلاق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يج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باد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نح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ق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مت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خ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كاس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مع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ذ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عظ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سن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ن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د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ص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لَ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ص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زا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ت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د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ذ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ن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بح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خطط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خب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ف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عِب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ظي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تعالَ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تد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نب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خب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خطط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قت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بت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بأ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خ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ح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صدقاء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حب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أز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سا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خو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ق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وثه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نص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ي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ئف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وت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ق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لفت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ش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ؤذ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س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ع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خلص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ع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ي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ع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و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ج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ظالمين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أ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و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ص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بتعا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مسك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وضح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تبي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ط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س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رتج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م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آ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بعد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د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ع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إدرا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ا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روه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عام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تَ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ِ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ن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غنا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ا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أ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ق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فتَ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تَ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ق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م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َّ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ظ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ص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ع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ببَ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ل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ج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اظ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ش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ق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ِ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مرأتَ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ب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ا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أتَ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ر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ت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ل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ق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م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قتلو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أ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ف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ت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خ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اي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ه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ج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ق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ب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تَ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مأ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قتر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تَ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اضا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و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َ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ص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ا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شا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</w:t>
      </w:r>
      <w:r>
        <w:rPr>
          <w:b/>
          <w:bCs/>
          <w:sz w:val="32"/>
          <w:szCs w:val="32"/>
          <w:rtl w:val="true"/>
        </w:rPr>
        <w:t>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47:00Z</dcterms:created>
  <dc:creator>abd alrhman</dc:creator>
  <dc:description/>
  <dc:language>en-US</dc:language>
  <cp:lastModifiedBy>user</cp:lastModifiedBy>
  <cp:lastPrinted>2019-10-27T11:42:00Z</cp:lastPrinted>
  <dcterms:modified xsi:type="dcterms:W3CDTF">2019-10-27T09:47:00Z</dcterms:modified>
  <cp:revision>2</cp:revision>
  <dc:subject/>
  <dc:title/>
</cp:coreProperties>
</file>