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يم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ض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ؤ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خص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ص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ط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صح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يجاب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ل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م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لم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ي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و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ُرغَ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فيق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ظ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نت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رشكوفا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فت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ح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و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كنولو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ك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رج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وا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ج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بعي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ط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وفيي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91</w:t>
      </w:r>
      <w:r>
        <w:rPr>
          <w:b/>
          <w:bCs/>
          <w:sz w:val="28"/>
          <w:szCs w:val="28"/>
          <w:rtl w:val="true"/>
          <w:lang w:bidi="ar-JO"/>
        </w:rPr>
        <w:t>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شار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ض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ح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تح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غامر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نتي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ط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6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لنت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ضاء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فو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سوج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صل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يكان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خط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م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غ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خ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در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ظ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ل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ع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موح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هل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خ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ص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ا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ختراقه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نتين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ء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نت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ل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ح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ز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ر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و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ذ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نت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ل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ئ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ز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سج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نت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ج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مئ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ثب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ل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ح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بدا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أك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ا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نت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ت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خص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ه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بيق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موح</w:t>
      </w:r>
      <w:r>
        <w:rPr>
          <w:b/>
          <w:bCs/>
          <w:sz w:val="28"/>
          <w:szCs w:val="28"/>
          <w:rtl w:val="true"/>
        </w:rPr>
        <w:t>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3:00Z</dcterms:created>
  <dc:creator>abd alrhman</dc:creator>
  <dc:description/>
  <dc:language>en-US</dc:language>
  <cp:lastModifiedBy>user</cp:lastModifiedBy>
  <cp:lastPrinted>2019-10-29T11:36:00Z</cp:lastPrinted>
  <dcterms:modified xsi:type="dcterms:W3CDTF">2019-10-29T09:43:00Z</dcterms:modified>
  <cp:revision>2</cp:revision>
  <dc:subject/>
  <dc:title/>
</cp:coreProperties>
</file>