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lang w:bidi="ar-JO"/>
        </w:rPr>
        <w:t>Ministry of Education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lang w:bidi="ar-JO"/>
        </w:rPr>
        <w:t>Directorate Of First Irbed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lang w:bidi="ar-JO"/>
        </w:rPr>
        <w:t>Ibn ZaydounSchool For Boys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lang w:bidi="ar-JO"/>
        </w:rPr>
        <w:t>First Semester / 1</w:t>
      </w:r>
      <w:r>
        <w:rPr>
          <w:rFonts w:cs="Times New Roman" w:ascii="Times New Roman" w:hAnsi="Times New Roman"/>
          <w:b/>
          <w:bCs/>
          <w:vertAlign w:val="superscript"/>
          <w:lang w:bidi="ar-JO"/>
        </w:rPr>
        <w:t>st</w:t>
      </w:r>
      <w:r>
        <w:rPr>
          <w:rFonts w:cs="Times New Roman" w:ascii="Times New Roman" w:hAnsi="Times New Roman"/>
          <w:b/>
          <w:bCs/>
          <w:lang w:bidi="ar-JO"/>
        </w:rPr>
        <w:t xml:space="preserve"> exam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/ English Exam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lang w:bidi="ar-JO"/>
        </w:rPr>
        <w:t>Name :11</w:t>
      </w:r>
      <w:r>
        <w:rPr>
          <w:rFonts w:cs="Times New Roman" w:ascii="Times New Roman" w:hAnsi="Times New Roman"/>
          <w:b/>
          <w:bCs/>
          <w:vertAlign w:val="superscript"/>
          <w:lang w:bidi="ar-JO"/>
        </w:rPr>
        <w:t>th</w:t>
      </w:r>
      <w:r>
        <w:rPr>
          <w:rFonts w:cs="Times New Roman" w:ascii="Times New Roman" w:hAnsi="Times New Roman"/>
          <w:b/>
          <w:bCs/>
          <w:lang w:bidi="ar-JO"/>
        </w:rPr>
        <w:t xml:space="preserve"> grade class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Question 1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Write the meaning of these words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. eyelids : .................................................................................... 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. heart beat : ...............................................................................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3. brainwave : ...............................................................................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4. muscle : ....................................................................................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5.soundly : .................................................................................... 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JO"/>
        </w:rPr>
        <w:t>Question 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 xml:space="preserve"> 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JO"/>
        </w:rPr>
        <w:t>Write a sentence with a defining relative claus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 xml:space="preserve"> ?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JO"/>
        </w:rPr>
        <w:t>Write a sentence with a non-defining claus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 xml:space="preserve"> ?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JO"/>
        </w:rPr>
        <w:t>Write a sentence in present perfec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 xml:space="preserve"> ?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JO"/>
        </w:rPr>
        <w:t>Write a sentence with a state ver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 xml:space="preserve"> ?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JO"/>
        </w:rPr>
        <w:t>Write this sentence in PASSIVE ,( we always do our homework .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>?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JO"/>
        </w:rPr>
        <w:t>Question 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 xml:space="preserve"> 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JO"/>
        </w:rPr>
        <w:t>Fill in blanket using the right form of  the ver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 xml:space="preserve"> ?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JO"/>
        </w:rPr>
        <w:t>I .................................... in Paris for two years . ( live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JO"/>
        </w:rPr>
        <w:t>he always .......................... football . ( play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JO"/>
        </w:rPr>
        <w:t>Tom and Jack have ............ to London . ( be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JO"/>
        </w:rPr>
        <w:t>Salma ....................................... her room yet. ( has clean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JO"/>
        </w:rPr>
        <w:t>Question 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 xml:space="preserve"> 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JO"/>
        </w:rPr>
        <w:t>Circle the right answe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>?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JO"/>
        </w:rPr>
        <w:t>the woman ............. lives next door is a docto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JO"/>
        </w:rPr>
        <w:t>which   ,   who   ,   whose   ,   who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 xml:space="preserve">  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JO"/>
        </w:rPr>
        <w:t>I ............................................. the lette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 xml:space="preserve">(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JO"/>
        </w:rPr>
        <w:t>have already sent  ,  has already sent  , have already send   ,  has already sen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JO"/>
        </w:rPr>
        <w:t>the window i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 xml:space="preserve"> ........................... 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 xml:space="preserve">(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JO"/>
        </w:rPr>
        <w:t>break    , broke    , broke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 xml:space="preserve">  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JO"/>
        </w:rPr>
        <w:t>I ......................... mo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JO"/>
        </w:rPr>
        <w:t>adore   , adores   , adoring   ,   adore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 xml:space="preserve">   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JO"/>
        </w:rPr>
        <w:t>BEST OF LUCK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JO"/>
        </w:rPr>
        <w:t>Teacher : Mahmoud Alnatour</w:t>
      </w:r>
    </w:p>
    <w:sectPr>
      <w:type w:val="nextPage"/>
      <w:pgSz w:w="11906" w:h="16838"/>
      <w:pgMar w:left="720" w:right="720" w:gutter="0" w:header="0" w:top="1531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0:35:00Z</dcterms:created>
  <dc:creator>B&amp;M</dc:creator>
  <dc:description/>
  <dc:language>en-US</dc:language>
  <cp:lastModifiedBy>surur</cp:lastModifiedBy>
  <dcterms:modified xsi:type="dcterms:W3CDTF">2019-10-29T20:35:00Z</dcterms:modified>
  <cp:revision>2</cp:revision>
  <dc:subject/>
  <dc:title/>
</cp:coreProperties>
</file>