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48"/>
          <w:szCs w:val="48"/>
          <w:lang w:bidi="ar-JO"/>
        </w:rPr>
      </w:pPr>
      <w:r>
        <w:rPr>
          <w:b/>
          <w:b/>
          <w:bCs/>
          <w:sz w:val="48"/>
          <w:sz w:val="48"/>
          <w:szCs w:val="48"/>
          <w:rtl w:val="true"/>
          <w:lang w:bidi="ar-JO"/>
        </w:rPr>
        <w:t>نــمــــــوذج تــحــلــيـــل مـحـتــــــوى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ــمـبــحــــــث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ــريــاضـــيــــــــــــات                                                                           الـصــف </w:t>
      </w:r>
      <w:r>
        <w:rPr>
          <w:b/>
          <w:bCs/>
          <w:sz w:val="32"/>
          <w:szCs w:val="32"/>
          <w:rtl w:val="true"/>
          <w:lang w:bidi="ar-JO"/>
        </w:rPr>
        <w:t xml:space="preserve">: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ـتــاســـع الاســـاســــي              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عنوان الوحدة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تحليل المقادير الجبر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                                                                         الصفحات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Cs/>
          <w:sz w:val="32"/>
          <w:szCs w:val="32"/>
          <w:lang w:bidi="ar-JO"/>
        </w:rPr>
        <w:t>38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صـــــفــــحــــــــــــة</w:t>
      </w:r>
    </w:p>
    <w:p>
      <w:pPr>
        <w:pStyle w:val="Normal"/>
        <w:jc w:val="left"/>
        <w:rPr/>
      </w:pPr>
      <w:r>
        <w:rPr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tbl>
      <w:tblPr>
        <w:bidiVisual w:val="true"/>
        <w:tblW w:w="1353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1749"/>
        <w:gridCol w:w="1044"/>
        <w:gridCol w:w="2239"/>
        <w:gridCol w:w="1285"/>
        <w:gridCol w:w="2279"/>
      </w:tblGrid>
      <w:tr>
        <w:trPr/>
        <w:tc>
          <w:tcPr>
            <w:tcW w:w="49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ـــــــمــــــحـــــــــــتــــــــــــــــــــــــــوى</w:t>
            </w:r>
          </w:p>
        </w:tc>
        <w:tc>
          <w:tcPr>
            <w:tcW w:w="174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ـمـفــاهــيــم والمصطلحات</w:t>
            </w:r>
          </w:p>
        </w:tc>
        <w:tc>
          <w:tcPr>
            <w:tcW w:w="10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ـرموز</w:t>
            </w:r>
          </w:p>
        </w:tc>
        <w:tc>
          <w:tcPr>
            <w:tcW w:w="22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ـتـعـمـيـمات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قواعــــــــد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نظريـــــــــات</w:t>
            </w:r>
          </w:p>
        </w:tc>
        <w:tc>
          <w:tcPr>
            <w:tcW w:w="12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ـمهـارات</w:t>
            </w:r>
          </w:p>
        </w:tc>
        <w:tc>
          <w:tcPr>
            <w:tcW w:w="22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ـمـسـائـل</w:t>
            </w:r>
          </w:p>
        </w:tc>
      </w:tr>
      <w:tr>
        <w:trPr/>
        <w:tc>
          <w:tcPr>
            <w:tcW w:w="49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1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ـــحــلـــيـــل ثــــلاثـــــــي الــــحـــــــــــدود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2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ــحـــلــــيــــل الـــفـــرق بــيــن مـربـعــين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3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ــحـــلــــيــــل مــجـــمــــوع مــكــعـــبــين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4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ــحـــلـــيـــــل الـــفــرق بـيـــن مـربـعــين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5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ــمـضــاعــف الـمــشــتــرك الاصـــغــر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6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ـــعــــامـــــل الـمــشــتــرك الاكــــبـــــر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7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ـــحـــلـــيـــل الــمــقــاديـــر الـكــســـرية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8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جـــمـــع وطــــرح الـكــســور الـجــبــري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4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*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ساحة المـسـتـطـيـــــــل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*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قدار الــثــلاثـــــــــــ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فرق بين مربعين وتحليلــه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ــربع العــــــدد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وجذره التـربــيـعـــــــــ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*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كعب العدد وجذره التـكـعــيــــبـــــ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جموع مكعبين والفرق بين مكعبين والتحليـل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ع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لــلاعــــــــــــداد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ختصار الــكــســـــــــــور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جمع الكسور وطــرحــــهـــــــا</w:t>
            </w:r>
          </w:p>
        </w:tc>
        <w:tc>
          <w:tcPr>
            <w:tcW w:w="10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ب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ج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 م أ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ع م أ</w:t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ا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+ 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ج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ب      د</w:t>
            </w:r>
          </w:p>
        </w:tc>
        <w:tc>
          <w:tcPr>
            <w:tcW w:w="22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=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)(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+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+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=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+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س ص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+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+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س ص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+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ع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للمقادير بعد عملية التحليل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للمقادير بعد عملية التحليل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ا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+ 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ج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JO"/>
              </w:rPr>
              <w:t>ـ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ب      د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=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أ د </w:t>
            </w: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rtl w:val="true"/>
              </w:rPr>
              <w:t xml:space="preserve">+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ب ج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     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ب د</w:t>
            </w:r>
          </w:p>
        </w:tc>
        <w:tc>
          <w:tcPr>
            <w:tcW w:w="12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الة الحاسـبـــــ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جهاز الــعـــــرض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ادة المحوســـبة</w:t>
            </w:r>
          </w:p>
        </w:tc>
        <w:tc>
          <w:tcPr>
            <w:tcW w:w="22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حــــــل مسائل تتعلق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قـــدار الثـــلاثـــــــي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فرق بين مربعيـــــــن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فرق بين مكعبـيــــــن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جموع مكعبــيــــــــــن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/ 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ع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للاعداد والمقادير الــجــبـــــــــريـــــــــــة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جمع وطرح الكسور الــــــعــــــاديـــــــــــــة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جمع وطرح الكسور الـــجــــــبـــــــريـــــــة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Footer"/>
        <w:jc w:val="left"/>
        <w:rPr/>
      </w:pPr>
      <w:r>
        <w:rPr/>
        <w:t>Form # QF71-1-47rev.a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80"/>
          <w:szCs w:val="80"/>
          <w:u w:val="single"/>
          <w:lang w:bidi="ar-JO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ــــخــــطـــــة الـــفـــصـــلـــيــــــــــــة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صف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مستوى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ـتـاســع الاســاســـــي                  الفصل الدراسي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اول              الــــمـبـحــــث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ـريــاضــيـــــات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عنـــــــوان الوحدة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تحليل المقادير الجبرية                 الـصـفـحــــــــات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cs="Arial" w:ascii="Arial" w:hAnsi="Arial"/>
          <w:b/>
          <w:bCs/>
          <w:sz w:val="32"/>
          <w:szCs w:val="32"/>
        </w:rPr>
        <w:t>38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صفحة       عدد الحصص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cs="Arial" w:ascii="Arial" w:hAnsi="Arial"/>
          <w:b/>
          <w:bCs/>
          <w:sz w:val="32"/>
          <w:szCs w:val="32"/>
        </w:rPr>
        <w:t>30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ـصـــــــــة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فترة الزمنية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ن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sz w:val="28"/>
          <w:szCs w:val="28"/>
        </w:rPr>
        <w:t>1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/ </w:t>
      </w:r>
      <w:r>
        <w:rPr>
          <w:rFonts w:cs="Arial" w:ascii="Arial" w:hAnsi="Arial"/>
          <w:b/>
          <w:bCs/>
          <w:sz w:val="28"/>
          <w:szCs w:val="28"/>
        </w:rPr>
        <w:t>9</w:t>
      </w:r>
      <w:r>
        <w:rPr>
          <w:rFonts w:cs="Arial" w:ascii="Arial" w:hAnsi="Arial"/>
          <w:b/>
          <w:bCs/>
          <w:sz w:val="28"/>
          <w:szCs w:val="28"/>
        </w:rPr>
        <w:t>/2016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إلى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1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/ </w:t>
      </w:r>
      <w:r>
        <w:rPr>
          <w:rFonts w:cs="Arial" w:ascii="Arial" w:hAnsi="Arial"/>
          <w:b/>
          <w:bCs/>
          <w:sz w:val="28"/>
          <w:szCs w:val="28"/>
        </w:rPr>
        <w:t>10/2016</w:t>
      </w:r>
    </w:p>
    <w:tbl>
      <w:tblPr>
        <w:bidiVisual w:val="true"/>
        <w:tblW w:w="14842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2"/>
        <w:gridCol w:w="2638"/>
        <w:gridCol w:w="1440"/>
        <w:gridCol w:w="1620"/>
        <w:gridCol w:w="1080"/>
        <w:gridCol w:w="2160"/>
        <w:gridCol w:w="1702"/>
      </w:tblGrid>
      <w:tr>
        <w:trPr/>
        <w:tc>
          <w:tcPr>
            <w:tcW w:w="420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ــنـــتـــــــاجـــــــــــــات</w:t>
            </w:r>
          </w:p>
        </w:tc>
        <w:tc>
          <w:tcPr>
            <w:tcW w:w="263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ـمـــــــواد والتجهيزات 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صــــــــــادر التعلم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144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ستراتيجيات التـــدريـــس</w:t>
            </w:r>
          </w:p>
        </w:tc>
        <w:tc>
          <w:tcPr>
            <w:tcW w:w="27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ــتــقـــــــــويــــم</w:t>
            </w:r>
          </w:p>
        </w:tc>
        <w:tc>
          <w:tcPr>
            <w:tcW w:w="216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أنشطـــة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رافقة</w:t>
            </w:r>
          </w:p>
        </w:tc>
        <w:tc>
          <w:tcPr>
            <w:tcW w:w="170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تأمل الذاتي حول الوحدة</w:t>
            </w:r>
          </w:p>
        </w:tc>
      </w:tr>
      <w:tr>
        <w:trPr>
          <w:trHeight w:val="795" w:hRule="atLeast"/>
        </w:trPr>
        <w:tc>
          <w:tcPr>
            <w:tcW w:w="420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eastAsia="en-US"/>
              </w:rPr>
            </w:r>
          </w:p>
        </w:tc>
        <w:tc>
          <w:tcPr>
            <w:tcW w:w="263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لاستراتيجيات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أدوات</w:t>
            </w:r>
          </w:p>
        </w:tc>
        <w:tc>
          <w:tcPr>
            <w:tcW w:w="21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170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>
          <w:trHeight w:val="795" w:hRule="atLeast"/>
        </w:trPr>
        <w:tc>
          <w:tcPr>
            <w:tcW w:w="42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ـحــلــل الــطــــالـــــب الـــمـــــقــــــــــدار الـــجـــبــــــري ثـــــلاثــــــي الــحـــــــــــــدود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ـتــعــــرف الــطــالـــب عــــلى الــــفـرق بــيــــــــن مـــــربعــــــين ويــحــــلــــلــــــــــه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جـــــــد الـطــالب مـــــكـعــب العـــــــــــدد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حـلل الطـالـــــــب مجـمـوع مكــعــبـــــيـن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حلل الطالب الفــــــــرق بــيـــن مكعـــبـين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جد الطالب م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 للمـقـاديــــر الـــجــبـري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جد الطالب ع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 للمقاديـــــــر الـــجــبري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ــكــتـــــب الــــطــــالــــب الــكــســــــــور الـجـبـريـــــــــة بــــــأبســـــــط صـــــورة لـــه 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ــجــــد الـطــــــــالب نـــاتـــج جمع الــكـــســـور الـجـبــــــــرية وطـــــرحــــــهــا </w:t>
            </w:r>
          </w:p>
        </w:tc>
        <w:tc>
          <w:tcPr>
            <w:tcW w:w="263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ــــادة الــمـحــوســبـــــة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جـهـاز الحــــــــــــــاســوب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جـهــــــــــــــــاز الـعـــرض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كـتـاب الـمــــدرســـــــــي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ورق كـــــــــــــــــــرتــــون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ــــقــــــصـــــــــــــــــــات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ستـخدام الميديات الوســيــطـــــيــــــــــــــــــة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7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3-1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4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2-1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)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تركيز على حاصل ضرب المقادير الــجــبــــــريــــــــــــة</w:t>
            </w:r>
          </w:p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ن خلال الضرب وايجاد المـسـاحـــــات</w:t>
            </w:r>
          </w:p>
          <w:p>
            <w:pPr>
              <w:pStyle w:val="Normal"/>
              <w:spacing w:lineRule="exact" w:line="32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عطاء اسئلة منوعة على كل من الفرق بين مربعين والفرق بين مكعبين ومجموع مكعبين واخراج العامل المشترك والتركيز على الاشارات وحل مسائل على المقادير الكـســــــــــــــريــــة</w:t>
            </w:r>
          </w:p>
        </w:tc>
        <w:tc>
          <w:tcPr>
            <w:tcW w:w="17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شعربالرض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حدي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قترح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حس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  <w:rtl w:val="true"/>
        </w:rPr>
        <w:t xml:space="preserve"> </w:t>
      </w:r>
    </w:p>
    <w:p>
      <w:pPr>
        <w:pStyle w:val="Footer"/>
        <w:jc w:val="left"/>
        <w:rPr/>
      </w:pPr>
      <w:r>
        <w:rPr/>
        <w:t>Form # QF71-1-47rev.a</w:t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  <w:szCs w:val="48"/>
          <w:lang w:bidi="ar-JO"/>
        </w:rPr>
      </w:pPr>
      <w:r>
        <w:rPr>
          <w:rFonts w:cs="Arial" w:ascii="Arial" w:hAnsi="Arial"/>
          <w:b/>
          <w:bCs/>
          <w:sz w:val="48"/>
          <w:szCs w:val="48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48"/>
          <w:szCs w:val="48"/>
          <w:lang w:bidi="ar-JO"/>
        </w:rPr>
      </w:pPr>
      <w:r>
        <w:rPr>
          <w:b/>
          <w:b/>
          <w:bCs/>
          <w:sz w:val="48"/>
          <w:sz w:val="48"/>
          <w:szCs w:val="48"/>
          <w:rtl w:val="true"/>
          <w:lang w:bidi="ar-JO"/>
        </w:rPr>
        <w:t>نــمــــــوذج تــحــلــيـــل مـحـتــــــوى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ــمـبــحــــــث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ـريـاضـيــــــــــات                                                                                الـصــف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ـتـاســع الاســـاســي              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عنوان الوحدة </w:t>
      </w:r>
      <w:r>
        <w:rPr>
          <w:b/>
          <w:bCs/>
          <w:sz w:val="32"/>
          <w:szCs w:val="32"/>
          <w:rtl w:val="true"/>
          <w:lang w:bidi="ar-JO"/>
        </w:rPr>
        <w:t xml:space="preserve">: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>الاقتران التربيعي</w:t>
      </w:r>
      <w:r>
        <w:rPr>
          <w:rtl w:val="true"/>
        </w:rPr>
        <w:t xml:space="preserve">                                                                               الصفحات </w:t>
      </w:r>
      <w:r>
        <w:rPr>
          <w:rtl w:val="true"/>
        </w:rPr>
        <w:t xml:space="preserve">: </w:t>
      </w:r>
      <w:r>
        <w:rPr/>
        <w:t>48</w:t>
      </w:r>
      <w:r>
        <w:rPr>
          <w:rtl w:val="true"/>
        </w:rPr>
        <w:t xml:space="preserve"> </w:t>
      </w:r>
      <w:r>
        <w:rPr>
          <w:rtl w:val="true"/>
        </w:rPr>
        <w:t>صــــفــــــحـــــــة</w:t>
      </w:r>
    </w:p>
    <w:tbl>
      <w:tblPr>
        <w:bidiVisual w:val="true"/>
        <w:tblW w:w="1353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1588"/>
        <w:gridCol w:w="1205"/>
        <w:gridCol w:w="2239"/>
        <w:gridCol w:w="1285"/>
        <w:gridCol w:w="2279"/>
      </w:tblGrid>
      <w:tr>
        <w:trPr/>
        <w:tc>
          <w:tcPr>
            <w:tcW w:w="49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ـــــــمــــــحـــــــــــتــــــــــــــــــــــــــوى</w:t>
            </w:r>
          </w:p>
        </w:tc>
        <w:tc>
          <w:tcPr>
            <w:tcW w:w="15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ـمـفــاهــيــم والمصطلحات</w:t>
            </w:r>
          </w:p>
        </w:tc>
        <w:tc>
          <w:tcPr>
            <w:tcW w:w="120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ـــرموز</w:t>
            </w:r>
          </w:p>
        </w:tc>
        <w:tc>
          <w:tcPr>
            <w:tcW w:w="22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ـتـعـمـيـمات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قواعــــــــد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نظريـــــــــات</w:t>
            </w:r>
          </w:p>
        </w:tc>
        <w:tc>
          <w:tcPr>
            <w:tcW w:w="12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ـمهـارات</w:t>
            </w:r>
          </w:p>
        </w:tc>
        <w:tc>
          <w:tcPr>
            <w:tcW w:w="22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ـمـسـائـل</w:t>
            </w:r>
          </w:p>
        </w:tc>
      </w:tr>
      <w:tr>
        <w:trPr/>
        <w:tc>
          <w:tcPr>
            <w:tcW w:w="49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اقــــتـــران الــتــربـيـــــــعي وتمثيله بيانيا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2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صــــفــــــار الاقــــــتــــــران الــتـــــربيعي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3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حــــل الـمـعــادلات الـتـربـيـعـيـة بـيــانـــــيا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4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حــــل المعادلات التربيعية بالتحليل للعوامل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5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حــــــل المعادلات التربيعية باكمال المربع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6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حـــــــل المعادلات التربيعية بالقانون العام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7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حل المعادلات الكسرية التي تـــــــــــــــــؤول الــــــــــــى تـــــربـــيـــعـــيـــة </w:t>
            </w:r>
          </w:p>
        </w:tc>
        <w:tc>
          <w:tcPr>
            <w:tcW w:w="15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اقــتــــــــــران التـــربــيــعــــي</w:t>
            </w:r>
          </w:p>
          <w:p>
            <w:pPr>
              <w:pStyle w:val="Normal"/>
              <w:spacing w:lineRule="exact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ــمـعــامــــلات</w:t>
            </w:r>
          </w:p>
          <w:p>
            <w:pPr>
              <w:pStyle w:val="Normal"/>
              <w:spacing w:lineRule="exact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حور التماثـــل</w:t>
            </w:r>
          </w:p>
          <w:p>
            <w:pPr>
              <w:pStyle w:val="Normal"/>
              <w:spacing w:lineRule="exact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قيم عــظـمـــــى</w:t>
            </w:r>
          </w:p>
          <w:p>
            <w:pPr>
              <w:pStyle w:val="Normal"/>
              <w:spacing w:lineRule="exact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قيم صــغـــــرى</w:t>
            </w:r>
          </w:p>
          <w:p>
            <w:pPr>
              <w:pStyle w:val="Normal"/>
              <w:spacing w:lineRule="exact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رأس الــقـطـــع</w:t>
            </w:r>
          </w:p>
          <w:p>
            <w:pPr>
              <w:pStyle w:val="Normal"/>
              <w:spacing w:lineRule="exact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ــــــمـــــــــدى</w:t>
            </w:r>
          </w:p>
          <w:p>
            <w:pPr>
              <w:pStyle w:val="Normal"/>
              <w:spacing w:lineRule="exact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صفر الاقتـــران</w:t>
            </w:r>
          </w:p>
          <w:p>
            <w:pPr>
              <w:pStyle w:val="Normal"/>
              <w:spacing w:lineRule="exact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رسم البيـــاني لـــلاقـــتـــــران التــــربــيـعــــي</w:t>
            </w:r>
          </w:p>
          <w:p>
            <w:pPr>
              <w:pStyle w:val="Normal"/>
              <w:spacing w:lineRule="exact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قذوفــــــــات</w:t>
            </w:r>
          </w:p>
          <w:p>
            <w:pPr>
              <w:pStyle w:val="Normal"/>
              <w:spacing w:lineRule="exact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جذور المعادلة</w:t>
            </w:r>
          </w:p>
          <w:p>
            <w:pPr>
              <w:pStyle w:val="Normal"/>
              <w:spacing w:lineRule="exact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عادلة مرافــقة</w:t>
            </w:r>
          </w:p>
          <w:p>
            <w:pPr>
              <w:pStyle w:val="Normal"/>
              <w:spacing w:lineRule="exact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عادلة كسرية</w:t>
            </w:r>
          </w:p>
          <w:p>
            <w:pPr>
              <w:pStyle w:val="Normal"/>
              <w:spacing w:lineRule="exact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ربع الكامـــل </w:t>
            </w:r>
          </w:p>
          <w:p>
            <w:pPr>
              <w:pStyle w:val="Normal"/>
              <w:spacing w:lineRule="exact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قانون العــــام</w:t>
            </w:r>
          </w:p>
          <w:p>
            <w:pPr>
              <w:pStyle w:val="Normal"/>
              <w:spacing w:lineRule="exact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ــمـقــذوفـــات</w:t>
            </w:r>
          </w:p>
        </w:tc>
        <w:tc>
          <w:tcPr>
            <w:tcW w:w="120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ق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≤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ربع العدد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)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11350</wp:posOffset>
                      </wp:positionH>
                      <wp:positionV relativeFrom="paragraph">
                        <wp:posOffset>215265</wp:posOffset>
                      </wp:positionV>
                      <wp:extent cx="457200" cy="172720"/>
                      <wp:effectExtent l="0" t="12700" r="1270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172800"/>
                                <a:chOff x="0" y="0"/>
                                <a:chExt cx="457200" cy="172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9920" cy="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9920" y="0"/>
                                  <a:ext cx="80640" cy="17280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30560" y="86400"/>
                                  <a:ext cx="26640" cy="8640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0.5pt;margin-top:16.95pt;width:35.95pt;height:13.55pt" coordorigin="3010,339" coordsize="719,271">
                      <v:line id="shape_0" from="3010,339" to="3560,339" stroked="t" o:allowincell="t" style="position:absolut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3561,339" to="3687,610" stroked="t" o:allowincell="t" style="position:absolut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3688,475" to="3729,610" stroked="t" o:allowincell="t" style="position:absolute;flip:y">
                        <v:stroke color="black" weight="255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395335</wp:posOffset>
                      </wp:positionH>
                      <wp:positionV relativeFrom="paragraph">
                        <wp:posOffset>10795</wp:posOffset>
                      </wp:positionV>
                      <wp:extent cx="457200" cy="172720"/>
                      <wp:effectExtent l="635" t="12700" r="1270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172800"/>
                                <a:chOff x="0" y="0"/>
                                <a:chExt cx="457200" cy="172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9920" cy="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9920" y="0"/>
                                  <a:ext cx="80640" cy="17280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30560" y="86400"/>
                                  <a:ext cx="26640" cy="8640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61.05pt;margin-top:0.85pt;width:35.95pt;height:13.55pt" coordorigin="13221,17" coordsize="719,271">
                      <v:line id="shape_0" from="13221,17" to="13771,17" stroked="t" o:allowincell="t" style="position:absolut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13772,17" to="13898,288" stroked="t" o:allowincell="t" style="position:absolut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13899,153" to="13940,288" stroked="t" o:allowincell="t" style="position:absolute;flip:y">
                        <v:stroke color="black" weight="255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±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2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–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4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جـ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ا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+ 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ج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JO"/>
              </w:rPr>
              <w:t>ـ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>=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ب      د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أد </w:t>
            </w: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rtl w:val="true"/>
              </w:rPr>
              <w:t xml:space="preserve">+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ب ج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  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ب د</w:t>
            </w:r>
          </w:p>
        </w:tc>
        <w:tc>
          <w:tcPr>
            <w:tcW w:w="22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عاملات الاقتران التربيعي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ب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= </w:t>
            </w: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ب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ق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ب </w:t>
            </w: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ساحة المربع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=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طول الضلع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)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2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ساحت المستطيل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=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طول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×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عرض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Ø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218805</wp:posOffset>
                      </wp:positionH>
                      <wp:positionV relativeFrom="paragraph">
                        <wp:posOffset>184785</wp:posOffset>
                      </wp:positionV>
                      <wp:extent cx="520700" cy="167640"/>
                      <wp:effectExtent l="0" t="12700" r="12065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20560" cy="167760"/>
                                <a:chOff x="0" y="0"/>
                                <a:chExt cx="520560" cy="167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98160" cy="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8160" y="0"/>
                                  <a:ext cx="91440" cy="16776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90320" y="83880"/>
                                  <a:ext cx="30600" cy="8388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47.15pt;margin-top:14.55pt;width:40.95pt;height:13.15pt" coordorigin="12943,291" coordsize="819,263">
                      <v:line id="shape_0" from="12943,291" to="13569,291" stroked="t" o:allowincell="t" style="position:absolut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13570,291" to="13713,554" stroked="t" o:allowincell="t" style="position:absolut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13715,423" to="13762,554" stroked="t" o:allowincell="t" style="position:absolute;flip:y">
                        <v:stroke color="black" weight="255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= </w:t>
            </w: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ب</w:t>
            </w: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rtl w:val="true"/>
              </w:rPr>
              <w:t xml:space="preserve">± 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ب</w:t>
            </w: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vertAlign w:val="superscript"/>
              </w:rPr>
              <w:t>2</w:t>
            </w: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  <w:t>4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جـ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(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جموع الجذرين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+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حاصل ضربهما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=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صفر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ز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=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÷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س</w:t>
            </w:r>
          </w:p>
        </w:tc>
        <w:tc>
          <w:tcPr>
            <w:tcW w:w="12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الة الحاســــب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جهاز الـــــعرض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ميـــديات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رسم الاقترانات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واقع الكتــروني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كتاب المقــــــرر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الة الراسمـــ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2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حل مسائل على ضرب الاقـــتــرانـــــــــــــــات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حل مسائل على الاقتران التربيعي من حــيـــث أيــجــــــــــــاد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رأس القطع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عادلة محور التماثل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قيمة العظمى او الصغرى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ـــــمـــــــــــــــــــــدى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حل مسائل على الــرسم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عرفة اصفار الاقتــران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تركيز على التحليـــــل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تركيز اكمال المربــــع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تركيز القانون العــــام</w:t>
            </w:r>
          </w:p>
        </w:tc>
      </w:tr>
    </w:tbl>
    <w:p>
      <w:pPr>
        <w:pStyle w:val="Footer"/>
        <w:jc w:val="left"/>
        <w:rPr/>
      </w:pPr>
      <w:r>
        <w:rPr/>
        <w:t>Form # QF71-1-47rev.a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80"/>
          <w:szCs w:val="80"/>
          <w:u w:val="single"/>
          <w:lang w:bidi="ar-JO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ــــخــــطـــــة الـــفـــصـــلـــيــــــــــــة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صف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مستوى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تاسع الاساسـي                        الفصل الدراسي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اول                           الــــمـبـحــــث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ـريـاضـيـــات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عنـــــــوان الوحدة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اقتران التربيعي                        الـصـفـحــــــــات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cs="Arial" w:ascii="Arial" w:hAnsi="Arial"/>
          <w:b/>
          <w:bCs/>
          <w:sz w:val="32"/>
          <w:szCs w:val="32"/>
        </w:rPr>
        <w:t>48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صـفـحــة                 عدد الحصص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cs="Arial" w:ascii="Arial" w:hAnsi="Arial"/>
          <w:b/>
          <w:bCs/>
          <w:sz w:val="32"/>
          <w:szCs w:val="32"/>
        </w:rPr>
        <w:t>30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ـــصـــة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فترة الزمنية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من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cs="Arial" w:ascii="Arial" w:hAnsi="Arial"/>
          <w:b/>
          <w:bCs/>
          <w:sz w:val="32"/>
          <w:szCs w:val="32"/>
        </w:rPr>
        <w:t>1/10/2016</w:t>
      </w:r>
      <w:r>
        <w:rPr>
          <w:b/>
          <w:bCs/>
          <w:rtl w:val="true"/>
        </w:rPr>
        <w:t xml:space="preserve">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</w:t>
      </w:r>
      <w:r>
        <w:rPr>
          <w:b/>
          <w:bCs/>
          <w:sz w:val="28"/>
          <w:szCs w:val="28"/>
        </w:rPr>
        <w:t>15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/ </w:t>
      </w:r>
      <w:r>
        <w:rPr>
          <w:rFonts w:cs="Arial" w:ascii="Arial" w:hAnsi="Arial"/>
          <w:b/>
          <w:bCs/>
          <w:sz w:val="32"/>
          <w:szCs w:val="32"/>
        </w:rPr>
        <w:t>11/2016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            </w:t>
      </w:r>
    </w:p>
    <w:tbl>
      <w:tblPr>
        <w:bidiVisual w:val="true"/>
        <w:tblW w:w="14842" w:type="dxa"/>
        <w:jc w:val="left"/>
        <w:tblInd w:w="-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2"/>
        <w:gridCol w:w="2638"/>
        <w:gridCol w:w="1440"/>
        <w:gridCol w:w="1620"/>
        <w:gridCol w:w="1080"/>
        <w:gridCol w:w="2160"/>
        <w:gridCol w:w="1702"/>
      </w:tblGrid>
      <w:tr>
        <w:trPr/>
        <w:tc>
          <w:tcPr>
            <w:tcW w:w="420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ــنـــتـــــــاجـــــــــــــات</w:t>
            </w:r>
          </w:p>
        </w:tc>
        <w:tc>
          <w:tcPr>
            <w:tcW w:w="263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ـمـــــــواد والتجهيزات 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صــــــــــادر التعلم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144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ستراتيجيات التـــدريـــس</w:t>
            </w:r>
          </w:p>
        </w:tc>
        <w:tc>
          <w:tcPr>
            <w:tcW w:w="27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ــتــقـــــــــويــــم</w:t>
            </w:r>
          </w:p>
        </w:tc>
        <w:tc>
          <w:tcPr>
            <w:tcW w:w="216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أنشطـــة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رافقة</w:t>
            </w:r>
          </w:p>
        </w:tc>
        <w:tc>
          <w:tcPr>
            <w:tcW w:w="170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تأمل الذاتي حول الوحدة</w:t>
            </w:r>
          </w:p>
        </w:tc>
      </w:tr>
      <w:tr>
        <w:trPr>
          <w:trHeight w:val="795" w:hRule="atLeast"/>
        </w:trPr>
        <w:tc>
          <w:tcPr>
            <w:tcW w:w="420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eastAsia="en-US"/>
              </w:rPr>
            </w:r>
          </w:p>
        </w:tc>
        <w:tc>
          <w:tcPr>
            <w:tcW w:w="263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لاستراتيجيات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أدوات</w:t>
            </w:r>
          </w:p>
        </w:tc>
        <w:tc>
          <w:tcPr>
            <w:tcW w:w="21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170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>
          <w:trHeight w:val="795" w:hRule="atLeast"/>
        </w:trPr>
        <w:tc>
          <w:tcPr>
            <w:tcW w:w="42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ــوضـــــــح الـطــــالــــب مــــــفــهــــــوم الاقتــــــــــران ويـــمــثــلـــه بــيــانـــيـــــــــــا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جـد الطالب إحداثيـات رأس الـــقـــطــــــع ومعـادلة محور التماثل والقيمة الصـــغـــــرى والقـيمــة العــظـمى للاقتران ألتربيعــــــــــــي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ن يحـل الطـالب المعـــادلـة بيــــــانيــــــــا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حل الطالب المعادلة التربيعية بطريقــــــ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حلـــيـــــــــــــــــل الــى العـــــــــــــوامـــــل </w:t>
            </w:r>
          </w:p>
          <w:p>
            <w:pPr>
              <w:pStyle w:val="Normal"/>
              <w:tabs>
                <w:tab w:val="clear" w:pos="720"/>
                <w:tab w:val="center" w:pos="1417" w:leader="none"/>
              </w:tabs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حلل الطالب المعادلة الــتــــــربــيــعـــيـــة بــــــــاكــــمـــــال الـــــــــــمـــــــــربــــــــــع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حل الطالب المعادلة الـــتـــربـــيـــعـــيــــة بـــطــــريـــقــة الـــقـــانـــــــــون الــــــعــــــام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حل الطالب المـــعـــــادلة الـــكـــسرية الـــتــــــي  تـــــؤول إلـــــى الــتــربـيـــعيــــة </w:t>
            </w:r>
          </w:p>
        </w:tc>
        <w:tc>
          <w:tcPr>
            <w:tcW w:w="263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ـــــادة الــمـحــوسـبــــــ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جـــهـــــــاز الــعــــــــــرض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جـــهــــاز الــحــاســــــــوب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ــكــتـــاب الــمـــدرســـــ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وراق عــــــــمــــــــــــــــل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يديات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واقع الالـــكـــتـــــرونـــــيـــــــــة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5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7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5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8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5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8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)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)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ختبار قصي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7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)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)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تركيز على الاشـــــــــــــــــــارات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رسم البـــيــانـــــــ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تركيز على استخدام الالة الراسمة في ايجاد اصفار الاقتـران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تركيز على التحلـــيل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تركيز على استخدام اكمال الــمــربــــــــــع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تركيز على استخدام القــــانــون الـــعـــــام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تركيز على ايجاد ع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أ للكسور الــجــبـــــريـــــــــــــة</w:t>
            </w:r>
          </w:p>
        </w:tc>
        <w:tc>
          <w:tcPr>
            <w:tcW w:w="17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شعربالرض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حدي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قترح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حس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Footer"/>
        <w:jc w:val="left"/>
        <w:rPr/>
      </w:pPr>
      <w:r>
        <w:rPr/>
        <w:t>Form # QF71-1-47rev.a</w:t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48"/>
          <w:szCs w:val="48"/>
          <w:lang w:bidi="ar-JO"/>
        </w:rPr>
      </w:pPr>
      <w:r>
        <w:rPr>
          <w:rFonts w:cs="Arial" w:ascii="Arial" w:hAnsi="Arial"/>
          <w:b/>
          <w:bCs/>
          <w:sz w:val="48"/>
          <w:szCs w:val="48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48"/>
          <w:szCs w:val="48"/>
          <w:lang w:bidi="ar-JO"/>
        </w:rPr>
      </w:pPr>
      <w:r>
        <w:rPr>
          <w:b/>
          <w:b/>
          <w:bCs/>
          <w:sz w:val="48"/>
          <w:sz w:val="48"/>
          <w:szCs w:val="48"/>
          <w:rtl w:val="true"/>
          <w:lang w:bidi="ar-JO"/>
        </w:rPr>
        <w:t>نــمــــــوذج تــحــلــيـــل مـحـتــــــوى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ــمـبــحــــــث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ــريـاضــيــــات                                                                                  الـصــف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ــتـاسـع الاســاســـي              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عنوان الوحدة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 xml:space="preserve">الـهـنــدســــــــة            </w:t>
      </w:r>
      <w:r>
        <w:rPr>
          <w:rtl w:val="true"/>
        </w:rPr>
        <w:t xml:space="preserve">                                                                    الصفحات </w:t>
      </w:r>
      <w:r>
        <w:rPr>
          <w:rtl w:val="true"/>
        </w:rPr>
        <w:t xml:space="preserve">: </w:t>
      </w:r>
      <w:r>
        <w:rPr/>
        <w:t>54</w:t>
      </w:r>
      <w:r>
        <w:rPr>
          <w:rtl w:val="true"/>
        </w:rPr>
        <w:t xml:space="preserve"> </w:t>
      </w:r>
      <w:r>
        <w:rPr>
          <w:rtl w:val="true"/>
        </w:rPr>
        <w:t>صــــفـــــحــــــــة</w:t>
      </w:r>
    </w:p>
    <w:tbl>
      <w:tblPr>
        <w:bidiVisual w:val="true"/>
        <w:tblW w:w="1353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1588"/>
        <w:gridCol w:w="1205"/>
        <w:gridCol w:w="2239"/>
        <w:gridCol w:w="1285"/>
        <w:gridCol w:w="2279"/>
      </w:tblGrid>
      <w:tr>
        <w:trPr/>
        <w:tc>
          <w:tcPr>
            <w:tcW w:w="49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ـــــــمــــــحـــــــــــتــــــــــــــــــــــــــوى</w:t>
            </w:r>
          </w:p>
        </w:tc>
        <w:tc>
          <w:tcPr>
            <w:tcW w:w="15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ـمـفــاهــيــم والمصطلحات</w:t>
            </w:r>
          </w:p>
        </w:tc>
        <w:tc>
          <w:tcPr>
            <w:tcW w:w="120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ـــرموز</w:t>
            </w:r>
          </w:p>
        </w:tc>
        <w:tc>
          <w:tcPr>
            <w:tcW w:w="22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ـتـعـمـيـمات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قواعــــــــد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نظريـــــــــات</w:t>
            </w:r>
          </w:p>
        </w:tc>
        <w:tc>
          <w:tcPr>
            <w:tcW w:w="12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ـمهـارات</w:t>
            </w:r>
          </w:p>
        </w:tc>
        <w:tc>
          <w:tcPr>
            <w:tcW w:w="22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ـمـسـائـل</w:t>
            </w:r>
          </w:p>
        </w:tc>
      </w:tr>
      <w:tr>
        <w:trPr/>
        <w:tc>
          <w:tcPr>
            <w:tcW w:w="49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110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1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ــــــــــــتــــــــــــــــطــــــــــــــابـــــــــــــــق</w:t>
            </w:r>
          </w:p>
          <w:p>
            <w:pPr>
              <w:pStyle w:val="Normal"/>
              <w:spacing w:lineRule="exact" w:line="110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2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ــــــطــــــابــــــق الـــمـــثـــلـــثـــــــــــــات</w:t>
            </w:r>
          </w:p>
          <w:p>
            <w:pPr>
              <w:pStyle w:val="Normal"/>
              <w:spacing w:lineRule="exact" w:line="110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3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ــــــــتـــــــــــــمــــــــــــــــــــــــــــــــــــدد</w:t>
            </w:r>
          </w:p>
          <w:p>
            <w:pPr>
              <w:pStyle w:val="Normal"/>
              <w:spacing w:lineRule="exact" w:line="110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4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ــــــتـــــــــــــــــــــــشـــــــــــابــــــــــــــه</w:t>
            </w:r>
          </w:p>
          <w:p>
            <w:pPr>
              <w:pStyle w:val="Normal"/>
              <w:spacing w:lineRule="exact" w:line="110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5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ـــــــشـــــــــــابــــــــــه الــمـــثـــلـــثــات</w:t>
            </w:r>
          </w:p>
          <w:p>
            <w:pPr>
              <w:pStyle w:val="Normal"/>
              <w:spacing w:lineRule="exact" w:line="110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6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ـــــمــــــجــــســــمــــــــــــــــــــــــــــات</w:t>
            </w:r>
          </w:p>
        </w:tc>
        <w:tc>
          <w:tcPr>
            <w:tcW w:w="15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ــطـــــابــــــق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طابق القطع والزوايـــــــــــا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ـــتــكــاقــــــؤ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قطعة مستقيمـــــــــ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حالات التطابـق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ــثــلــثـــــــات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زوايــــــــــــــــا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ـــــــمـــــــــدد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ركز التــــمدد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عامل التمــــدد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خصائص التــمــــــــــــدد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كبير وتصغيــر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ـــشــــابــــــــه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ـجـسـمــــــات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نسب الاضــلاع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حالات التشابــه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شبكة ومنظور المــجــســــــم</w:t>
            </w:r>
          </w:p>
        </w:tc>
        <w:tc>
          <w:tcPr>
            <w:tcW w:w="120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رمـــــــــــز التكافـــــؤ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∆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>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/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he-IL"/>
              </w:rPr>
              <w:t>׳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he-IL"/>
              </w:rPr>
              <w:t>׳</w:t>
            </w:r>
          </w:p>
        </w:tc>
        <w:tc>
          <w:tcPr>
            <w:tcW w:w="22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يتطابق مثلثان في الــحــالات الاتـــيـــــــة</w:t>
            </w:r>
          </w:p>
          <w:p>
            <w:pPr>
              <w:pStyle w:val="Normal"/>
              <w:spacing w:lineRule="exact" w:line="40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ساوي الاضــــــــــلاع</w:t>
            </w:r>
          </w:p>
          <w:p>
            <w:pPr>
              <w:pStyle w:val="Normal"/>
              <w:spacing w:lineRule="exact" w:line="40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ضـلـعـيـن وزاويــــــــة</w:t>
            </w:r>
          </w:p>
          <w:p>
            <w:pPr>
              <w:pStyle w:val="Normal"/>
              <w:spacing w:lineRule="exact" w:line="40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زاويـتـيـن وضــلـــــــع</w:t>
            </w:r>
          </w:p>
          <w:p>
            <w:pPr>
              <w:pStyle w:val="Normal"/>
              <w:spacing w:lineRule="exact" w:line="40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يتشابه مثلثان في الحــــالات الاتـــيـــــــة</w:t>
            </w:r>
          </w:p>
          <w:p>
            <w:pPr>
              <w:pStyle w:val="Normal"/>
              <w:spacing w:lineRule="exact" w:line="40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زواياه المتناظرة مــتــطـــابـــقــــــــــــة</w:t>
            </w:r>
          </w:p>
          <w:p>
            <w:pPr>
              <w:pStyle w:val="Normal"/>
              <w:spacing w:lineRule="exact" w:line="40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ذا تطابقت زاويتـــــان</w:t>
            </w:r>
          </w:p>
          <w:p>
            <w:pPr>
              <w:pStyle w:val="Normal"/>
              <w:spacing w:lineRule="exact" w:line="40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ناســـب الاضـــــــلاع</w:t>
            </w:r>
          </w:p>
          <w:p>
            <w:pPr>
              <w:pStyle w:val="Normal"/>
              <w:spacing w:lineRule="exact" w:line="40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طولا ضلعين في مثلث مع الضلعين المتناظرين لهما في الـمـثــلــــث الاخــــــــر</w:t>
            </w:r>
          </w:p>
        </w:tc>
        <w:tc>
          <w:tcPr>
            <w:tcW w:w="12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هارات رسم المثلث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تركيز على تلاتيب وتسمية المثلثات بطريقة تكون فيها الزوايا المتطابقة تحت بعضها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رسم على الحاســــوب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ستخدام الادوات الهنـــــدسي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تركيز على حالات التشابه والتطابق للاشـــكــــال</w:t>
            </w:r>
          </w:p>
        </w:tc>
        <w:tc>
          <w:tcPr>
            <w:tcW w:w="22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حل مسائل من الـكـتــــاب المدرســــي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رسم اشكال متعددة للمثلثات والمضلعات وايجاد العلاقة بين الــشــكـــلـــــيــــــــــن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حل مسائل على التمدد مـــــع الـــــــــرســــــم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حل مسائل متعددة على الــتــــــــــــطـــــابــــق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حل مسائل متعددة على الــتـــــــــشــــابـــــــه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حل مسائل من الكتاب الـــــمـــــدرســـــــــــي</w:t>
            </w:r>
          </w:p>
        </w:tc>
      </w:tr>
    </w:tbl>
    <w:p>
      <w:pPr>
        <w:pStyle w:val="Footer"/>
        <w:jc w:val="left"/>
        <w:rPr/>
      </w:pPr>
      <w:r>
        <w:rPr/>
        <w:t>Form # QF71-1-47rev.a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796" w:leader="none"/>
          <w:tab w:val="center" w:pos="7248" w:leader="none"/>
        </w:tabs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  <w:tab/>
      </w:r>
    </w:p>
    <w:p>
      <w:pPr>
        <w:pStyle w:val="Normal"/>
        <w:tabs>
          <w:tab w:val="clear" w:pos="720"/>
          <w:tab w:val="left" w:pos="4796" w:leader="none"/>
          <w:tab w:val="center" w:pos="7248" w:leader="none"/>
        </w:tabs>
        <w:jc w:val="center"/>
        <w:rPr>
          <w:b/>
          <w:b/>
          <w:bCs/>
          <w:sz w:val="80"/>
          <w:szCs w:val="80"/>
          <w:u w:val="single"/>
          <w:lang w:bidi="ar-JO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ــــخــــطـــــة الـــفـــصـــلـــيــــــــــــة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صف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مستوى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تاسع الاساسي                          الفصل الدراسي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اول                          الــــمـبـحــــث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ـريــاضــيــــات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عنـــــــوان الوحدة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ـهـنــدســــــــة                           الـصـفـحــــــــات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cs="Arial" w:ascii="Arial" w:hAnsi="Arial"/>
          <w:b/>
          <w:bCs/>
          <w:sz w:val="32"/>
          <w:szCs w:val="32"/>
        </w:rPr>
        <w:t>54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صـفـحــة                عدد الحصص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cs="Arial" w:ascii="Arial" w:hAnsi="Arial"/>
          <w:b/>
          <w:bCs/>
          <w:sz w:val="32"/>
          <w:szCs w:val="32"/>
        </w:rPr>
        <w:t>30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ـــصــــــة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فترة الزمنية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من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</w:rPr>
        <w:t>16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/ </w:t>
      </w:r>
      <w:r>
        <w:rPr>
          <w:rFonts w:cs="Arial" w:ascii="Arial" w:hAnsi="Arial"/>
          <w:b/>
          <w:bCs/>
          <w:sz w:val="32"/>
          <w:szCs w:val="32"/>
        </w:rPr>
        <w:t>11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/</w:t>
      </w:r>
      <w:r>
        <w:rPr>
          <w:rFonts w:cs="Arial" w:ascii="Arial" w:hAnsi="Arial"/>
          <w:b/>
          <w:bCs/>
          <w:sz w:val="32"/>
          <w:szCs w:val="32"/>
        </w:rPr>
        <w:t>2016</w:t>
      </w:r>
      <w:r>
        <w:rPr>
          <w:b/>
          <w:bCs/>
          <w:rtl w:val="true"/>
        </w:rPr>
        <w:t xml:space="preserve">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30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/ </w:t>
      </w:r>
      <w:r>
        <w:rPr>
          <w:rFonts w:cs="Arial" w:ascii="Arial" w:hAnsi="Arial"/>
          <w:b/>
          <w:bCs/>
          <w:sz w:val="32"/>
          <w:szCs w:val="32"/>
        </w:rPr>
        <w:t>12/2016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          </w:t>
      </w:r>
    </w:p>
    <w:tbl>
      <w:tblPr>
        <w:bidiVisual w:val="true"/>
        <w:tblW w:w="14842" w:type="dxa"/>
        <w:jc w:val="left"/>
        <w:tblInd w:w="-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2"/>
        <w:gridCol w:w="2638"/>
        <w:gridCol w:w="1440"/>
        <w:gridCol w:w="1620"/>
        <w:gridCol w:w="1080"/>
        <w:gridCol w:w="2160"/>
        <w:gridCol w:w="1702"/>
      </w:tblGrid>
      <w:tr>
        <w:trPr/>
        <w:tc>
          <w:tcPr>
            <w:tcW w:w="420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ــنـــتـــــــاجـــــــــــــات</w:t>
            </w:r>
          </w:p>
        </w:tc>
        <w:tc>
          <w:tcPr>
            <w:tcW w:w="263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ـمـــــــواد والتجهيزات 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صــــــــــادر التعلم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144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ستراتيجيات التـــدريـــس</w:t>
            </w:r>
          </w:p>
        </w:tc>
        <w:tc>
          <w:tcPr>
            <w:tcW w:w="27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ــتــقـــــــــويــــم</w:t>
            </w:r>
          </w:p>
        </w:tc>
        <w:tc>
          <w:tcPr>
            <w:tcW w:w="216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أنشطـــة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رافقة</w:t>
            </w:r>
          </w:p>
        </w:tc>
        <w:tc>
          <w:tcPr>
            <w:tcW w:w="170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تأمل الذاتي حول الوحدة</w:t>
            </w:r>
          </w:p>
        </w:tc>
      </w:tr>
      <w:tr>
        <w:trPr>
          <w:trHeight w:val="795" w:hRule="atLeast"/>
        </w:trPr>
        <w:tc>
          <w:tcPr>
            <w:tcW w:w="420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eastAsia="en-US"/>
              </w:rPr>
            </w:r>
          </w:p>
        </w:tc>
        <w:tc>
          <w:tcPr>
            <w:tcW w:w="263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لاستراتيجيات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أدوات</w:t>
            </w:r>
          </w:p>
        </w:tc>
        <w:tc>
          <w:tcPr>
            <w:tcW w:w="21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170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>
          <w:trHeight w:val="795" w:hRule="atLeast"/>
        </w:trPr>
        <w:tc>
          <w:tcPr>
            <w:tcW w:w="42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ــوضـح الطـالب مفــهــــــوم الـتطابــــــق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ــــــوضـــــــح الــطــــــــالــــــب حــــالات تــــطـــــابـــــــــــــــق المثــلثـــــــــــــــــــــات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ــــوضـــح الــطـــالــــب مـفـــهــوم التمدد ويـــــــطـــــــبــــــــــــــــق عــــــــــــــليــــــه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ــــوضــــح الــطـــالــــب مـفـــهـــــــــــوم الـــتـــشـــابــــــه ويطبـق علــــــــــــــــيــــــه  </w:t>
            </w: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تعرف الطالــــــب عـــلـــــى حالات تشابه الــمــثــلــثـــــات ويــطــــــبــــق عــلـيـهــــــــا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ــتـــعـــــرف الـطــالـــب على المجسمـات وكــــيــــفـــــــيـــــــــة بــــــــــــــنـــــــاؤهـــــا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ن يــــــتعـــــــــــــــرف الـــطـــــالـــــــــب على طريـــــقـة عـــمــــل الـمـجـسـمــــــــــات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ــن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ــكـرتـ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ـمـقــــوى</w:t>
            </w:r>
          </w:p>
        </w:tc>
        <w:tc>
          <w:tcPr>
            <w:tcW w:w="263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وراق ومــلــصــقــــــــــات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قــلام عـاديــة ومـلـونـــــ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ادوات الــهــنـــدســـيــــــ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ــحــــــــــــاســــــــــــــوب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جــــهـــــــاز الـــعــــــــرض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ـــلـــــوح البـــــيــــانــــــي</w:t>
            </w:r>
          </w:p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8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7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5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7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7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)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4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7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4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4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)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)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ــتركــيـــز على رسم الــمـثـلــثــــــــــــــــات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رسم اشكال متعــــددة وايجاد حالات التطابق مــــع الــقـــاعــــــــد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حل مسائل متعــــــددة عـــلـــى الــتـطــابـــق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تركيز علــــى حالات التشابه مـــــع الرسم وايجاد قاعدة التشابه لـــلــــشـــكـــلــيـــــــن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تركيز على كيفيـــــة بناء الــمـجــسـمــــات وعمل بنـــــاء لــهــــا</w:t>
            </w:r>
          </w:p>
        </w:tc>
        <w:tc>
          <w:tcPr>
            <w:tcW w:w="17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شعربالرض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حدي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قترح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حس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Footer"/>
        <w:jc w:val="left"/>
        <w:rPr/>
      </w:pPr>
      <w:r>
        <w:rPr>
          <w:rFonts w:eastAsia="Arial" w:cs="Arial" w:ascii="Arial" w:hAnsi="Arial"/>
          <w:b/>
          <w:bCs/>
          <w:sz w:val="36"/>
          <w:szCs w:val="36"/>
          <w:rtl w:val="true"/>
        </w:rPr>
        <w:t xml:space="preserve">  </w:t>
      </w:r>
      <w:r>
        <w:rPr/>
        <w:t>Form # QF71-1-47rev.a</w:t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تذييل صفحة Char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4T11:59:00Z</dcterms:created>
  <dc:creator>surur2017</dc:creator>
  <dc:description/>
  <dc:language>en-US</dc:language>
  <cp:lastModifiedBy>surur2017</cp:lastModifiedBy>
  <dcterms:modified xsi:type="dcterms:W3CDTF">2018-02-04T12:00:00Z</dcterms:modified>
  <cp:revision>1</cp:revision>
  <dc:subject/>
  <dc:title/>
</cp:coreProperties>
</file>