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خـطـة الـفـصـلـيـــــــ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559"/>
        <w:gridCol w:w="2552"/>
        <w:gridCol w:w="1417"/>
        <w:gridCol w:w="1134"/>
        <w:gridCol w:w="921"/>
        <w:gridCol w:w="2340"/>
      </w:tblGrid>
      <w:tr>
        <w:trPr/>
        <w:tc>
          <w:tcPr>
            <w:tcW w:w="5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eastAsia="zh-CN"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قع م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جال و مدى الاقتران الحقيق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حقيق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تشعب و إيجاد قيمته عند نقطة معينة 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متشعب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قتران القيمة المطلق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قتران القيمة المطلقة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درجي و اقتران اكبر عدد صحيح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لاقتران عند نقطة  معطا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درج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عادة كتابة قاعدة الاقتران دون استخدام رمز </w:t>
            </w:r>
            <w:r>
              <w:rPr>
                <w:rtl w:val="true"/>
                <w:lang w:bidi="ar-JO"/>
              </w:rPr>
              <w:t>[   ] 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الاقتران الناتج عن عملية  تركيب الاقتران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ق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 xml:space="preserve">)( </w:t>
            </w:r>
            <w:r>
              <w:rPr>
                <w:rtl w:val="true"/>
                <w:lang w:bidi="ar-JO"/>
              </w:rPr>
              <w:t xml:space="preserve">س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عند نقط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فهوم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ختبار الخط الأفقي في تمييز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حايد و خصائص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عكس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اعدة اقتران عكسي لاقترا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وصل للعلاقة بين منحنى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 بيان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ط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ة و المماسات و الأشكال الرباعية الدائ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ات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حقق من خصائص أوتار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أوتار الدائرة لحساب طول الوتر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بعد الوتر عن المركز  و طول ن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ركزية  و المحي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الزوايا المحيطية و الزوايا المركزية في حل المسائ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ماس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علاقة المماس بنصف القطر المار بنقطة المماس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المماسين المرسومين لدائرة من نقطة خارجها متساويا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ماس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مماسية يساوي قياس الزاوية المحيطية المرسومة على الجهة الأخرى من الوتر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شكل الرباعي الدائري و برهنة أن مجموع قياس كل زاويتان متقابلتان في الشكل الرباعي الدائري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lang w:bidi="ar-JO"/>
              </w:rPr>
              <w:t>180</w:t>
            </w:r>
            <w:r>
              <w:rPr>
                <w:rFonts w:cs="Arial" w:ascii="Arial" w:hAnsi="Arial"/>
                <w:rtl w:val="true"/>
                <w:lang w:bidi="ar-JO"/>
              </w:rPr>
              <w:t>°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ساب قياسات زوايا و حل مسائل متعلقة بالشكل الرباعي الدائري 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خارجة عن الشكل الرباعي  الدائري  يساوي قياس الزاوية  المقابلة للمجاورة لها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ورق رسم بيا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أنظمة المعاد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59"/>
        <w:gridCol w:w="2551"/>
        <w:gridCol w:w="1418"/>
        <w:gridCol w:w="1417"/>
        <w:gridCol w:w="921"/>
        <w:gridCol w:w="2340"/>
      </w:tblGrid>
      <w:tr>
        <w:trPr/>
        <w:tc>
          <w:tcPr>
            <w:tcW w:w="4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ات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ات خطية بثلاثة متغيرات جبر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عادلة دائرة تمر بثلاث نقاط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ة تربيعية و أخرى خطية بمتغي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سائل عملية على نظام مكون من معادلة خطية و معادلة  تربيع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كون من معادلتين تربيعي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شكلات تتضمن تكوين أنظمة المعادلات و تبرير الحل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فو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 )                               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/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/  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 /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/      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 xml:space="preserve">.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ات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مفهوم المصفوفة و مكوناتها و أنواع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نظيم معلومات معطاه باستخدام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أنواع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شرط تساوي مصفوف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ات مصفوف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جراء عملية جمع مصفوفتين و طرح إحداهما من الأخرى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حديد شرط جمع المصفوفات 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خصائص عمليتي الجمع أو الطرح على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ناتج ضرب عدد في مصفو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ة مصفوفية تتعلق بجمع المصفوفات أ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المعادلات التي تتضمن ضرب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 أ </w:t>
            </w:r>
            <w:r>
              <w:rPr>
                <w:rtl w:val="true"/>
                <w:lang w:bidi="ar-JO"/>
              </w:rPr>
              <w:t xml:space="preserve">× 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حايدة بالنسبة لعملية الضر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خصائص المحددات و استخدامها في إيجاد محد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حددة مصفوفة من الرتبة الثالث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المنفر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حددات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ريقة كريمر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ي إيجاد حلول أنظمة معادلات خ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صفوفات في حل المشكلات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أولى                                                   وحدة الاقتـــــــــــرانات                           الفـــــــــصل الأول </w:t>
      </w:r>
    </w:p>
    <w:tbl>
      <w:tblPr>
        <w:bidiVisual w:val="true"/>
        <w:tblW w:w="1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819"/>
        <w:gridCol w:w="2581"/>
        <w:gridCol w:w="3381"/>
        <w:gridCol w:w="2976"/>
      </w:tblGrid>
      <w:tr>
        <w:trPr>
          <w:trHeight w:val="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ن الحقيق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ال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ى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ن الخط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تربيع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نسب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ثاب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متشعب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 التشع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القيمة المطلق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عكاس حول محور الصاد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قتران الدرج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ركيب الاقتران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عكس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ختبار  الخط الافق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 المحاي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عكاس حول المستقي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صور العامة للاقتران التربيع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صورة العامة للاقتران الخط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صورة العامة للاقتران الثاب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قتران الحقيق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، هو كل اقتران مجاله ومداه مجموعة جزئية 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جموعة الاعداد الحقيق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60815</wp:posOffset>
                      </wp:positionH>
                      <wp:positionV relativeFrom="paragraph">
                        <wp:posOffset>82550</wp:posOffset>
                      </wp:positionV>
                      <wp:extent cx="1270" cy="2209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08.2pt;margin-top:6.5pt;width:0.1pt;height:17.4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453880</wp:posOffset>
                      </wp:positionH>
                      <wp:positionV relativeFrom="paragraph">
                        <wp:posOffset>82550</wp:posOffset>
                      </wp:positionV>
                      <wp:extent cx="635" cy="2203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9.05pt;margin-top:6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12300</wp:posOffset>
                      </wp:positionH>
                      <wp:positionV relativeFrom="paragraph">
                        <wp:posOffset>82550</wp:posOffset>
                      </wp:positionV>
                      <wp:extent cx="152400" cy="60134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1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40920"/>
                                  <a:gd name="textAreaBottom" fmla="*/ 332280 h 34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9pt;margin-top:6.5pt;width:11.95pt;height:47.3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عادة تعريف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أ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  <w:t>-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  <w:t>),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  <w:t>&lt;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 واحد لواحد  يمكن ايجاد الاقتران العكسي له فق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تدريبات الصفية الواردة في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طاء أوراق عمل المرفقة بالوحدة من موقع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elearning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عانة بالمادة المحوسبة على موق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elearn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التمييز بين انواع الاقترانات التربيعية وافتران الفيمة المطلقة واقتران اكبر عدد صحيح وغيره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إيجاد المجال والمدى للاقترانات المختل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اعادة تعريف اقتران القيمة المطلق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اعادة تعريف اقتران اكبر عدد صحي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حل مسائل حياتية تطبيقية على الاقتران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تمثيل الاقترانات المختلفة على المستوى البيا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ارة تمثيل الاقترانات باستخدام الالة الراسمة من موقع الادبو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ثانية                      وحدة الدائرة والمماسات والأشكال الرباعية الدائري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            الفـــــــــصل الأول </w:t>
      </w:r>
    </w:p>
    <w:p>
      <w:pPr>
        <w:pStyle w:val="Normal"/>
        <w:tabs>
          <w:tab w:val="clear" w:pos="720"/>
          <w:tab w:val="left" w:pos="4917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tbl>
      <w:tblPr>
        <w:bidiVisual w:val="true"/>
        <w:tblW w:w="15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51"/>
        <w:gridCol w:w="2551"/>
        <w:gridCol w:w="3584"/>
        <w:gridCol w:w="3015"/>
      </w:tblGrid>
      <w:tr>
        <w:trPr>
          <w:trHeight w:val="4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ظريات 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نشطة والتدريبا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ــــــــــــــــهارا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ـــ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ـــ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وتر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طــــــع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ــــــوس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يــن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يـ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ـــئر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ـــماس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اسـي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ـات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ثــــــل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اعـ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ئــــــري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ئــــــر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ع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ناز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نصفه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ستق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وا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منتص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ال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مو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و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ركز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سا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حيط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رسو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ع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ق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فسه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حيطي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رسوم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ه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فسه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::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م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قط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مود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قط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نقط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ماس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ستق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عامد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ط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هاي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ماس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ا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سا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حيط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رسو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ما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اخرى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زاويت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تقابلت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سا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lang w:bidi="ar-JO"/>
              </w:rPr>
              <w:t>180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bdr w:val="single" w:sz="4" w:space="0" w:color="000000"/>
                <w:rtl w:val="true"/>
                <w:lang w:bidi="ar-JO"/>
              </w:rPr>
              <w:t>نظري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خار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ساو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قاب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مجاو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43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ن خصائص اوتار الدائ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50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bidi="ar-JO"/>
              </w:rPr>
              <w:t>عن العلاقة بين الزوايا المحيطية المرسومة على قوس واحد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54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ن علاقة المماس بنص القطر المار بنقطة التماس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نشاط ص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63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 xml:space="preserve">عن امكانية رسم دائرة تمر بأربعة نقاط 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مناقشة جميع التدريبات الواردة في الكتاب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 xml:space="preserve">أوراق العمل من منظومة الاديويف </w:t>
            </w:r>
          </w:p>
          <w:p>
            <w:pPr>
              <w:pStyle w:val="ListParagraph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او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وت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ط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ط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مي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حيط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ركز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ماس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بره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نظر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وحدة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وا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وا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حيط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لمركز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مي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غيره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خار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شك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Diwani Letter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ل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وحدة حل انظمة المعادلات                        الفـــــــــصل الأول </w:t>
      </w:r>
    </w:p>
    <w:tbl>
      <w:tblPr>
        <w:bidiVisual w:val="true"/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97"/>
        <w:gridCol w:w="2533"/>
        <w:gridCol w:w="3559"/>
        <w:gridCol w:w="3142"/>
      </w:tblGrid>
      <w:tr>
        <w:trPr>
          <w:trHeight w:val="4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عـــــــادلة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عادلة خطية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نظام من المعادلات الخطية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دلة الدائرة 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عادلة تربيعية</w:t>
            </w:r>
          </w:p>
          <w:p>
            <w:pPr>
              <w:pStyle w:val="ListParagraph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رق بين مربعين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صور العامة المعادلة الخط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بمتغير واجد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ب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ف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عادلة الخط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بمتغيرين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ب ص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صف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صورة العامة للمعادلة التربيعية  بمتغير واجد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س 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ب 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فر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صورة العامة للمعادلة التربيعية  بمتغير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س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ب ص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ج س ص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د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ﻫ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ف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حيث أ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ب ج لا تساوي اصفار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صورة العامة لمعادلة الدائر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 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ب ص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ف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لتدريبات الصفية الواردة في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طاء أوراق عمل المرفقة بالوحدة من موقع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elearning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عانة بالمادة المحوسبة على موقع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elearn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ل نظام من ثلاثة معادلات خطية جبريا وباستخدام التكنولوجيا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عادلة دائرة تمر بثلاثة نقاط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ل نظام مكون من معادلة خطية من متغيرين وأخرى تربيعي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ل مسائل حياتية على نظام من معادلة خطية وأخرى تربيعية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ل نظام من معادلتين تربيعيتين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ل مشكلات تتضمن تكوين انظمة معادلات وتبرير الح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9" w:leader="none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رابعة                                                  وحدة المصفـــــــــوفات                        الفـــــــــصل الأول </w:t>
      </w:r>
    </w:p>
    <w:tbl>
      <w:tblPr>
        <w:bidiVisual w:val="true"/>
        <w:tblW w:w="1530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97"/>
        <w:gridCol w:w="2386"/>
        <w:gridCol w:w="3706"/>
        <w:gridCol w:w="3048"/>
      </w:tblGrid>
      <w:tr>
        <w:trPr>
          <w:trHeight w:val="4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فوفة ورمز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ة ورمز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العمود  رتبة المصفو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صف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عمود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صفري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فوفة مربع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ات المتناظر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وطرح المصفوفات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ب مصفوفة بعدد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 المصفوف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 المنفرد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فوفة الغير منفردة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ة المرافقة للنظام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نظمة المعادلات بطريق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 الموسعة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 الصف البسيط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مصفوفة الص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كونت من صف واحد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عمو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كونت من عمود واحد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صف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كانت جميع مدخلاتها اصفار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مربعة اذا كان عدد صفوفا يساوي عدد اعمدتها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اوي المصفوف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تساوت رتبهما وتساوت فيهما المدخلات المتناظر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د جمع او طرح مصفوفتين يجب ان تكون لهما الرتبة نفسها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ضرب المصفوفة بعد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ضرب كل مدخلة من مدخلاتها بهذا العد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ضرب مصفوفت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جب ان تكون عد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JO"/>
              </w:rPr>
              <w:t>اعمد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مصفوفة الاول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  <w:lang w:bidi="ar-JO"/>
              </w:rPr>
              <w:t>صفو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مصفوقة الثان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88805</wp:posOffset>
                      </wp:positionH>
                      <wp:positionV relativeFrom="paragraph">
                        <wp:posOffset>48260</wp:posOffset>
                      </wp:positionV>
                      <wp:extent cx="914400" cy="7181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1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7.15pt;margin-top:3.8pt;width:71.95pt;height:56.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ا ك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JO"/>
              </w:rPr>
              <w:t xml:space="preserve">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2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71255</wp:posOffset>
                      </wp:positionH>
                      <wp:positionV relativeFrom="paragraph">
                        <wp:posOffset>193040</wp:posOffset>
                      </wp:positionV>
                      <wp:extent cx="1270" cy="1504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5.4pt;margin-top:15.2pt;width:0.05pt;height:11.8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302750</wp:posOffset>
                      </wp:positionH>
                      <wp:positionV relativeFrom="paragraph">
                        <wp:posOffset>206375</wp:posOffset>
                      </wp:positionV>
                      <wp:extent cx="1270" cy="6572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27.25pt;margin-top:16.25pt;width:0.1pt;height:5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228580</wp:posOffset>
                      </wp:positionH>
                      <wp:positionV relativeFrom="paragraph">
                        <wp:posOffset>207010</wp:posOffset>
                      </wp:positionV>
                      <wp:extent cx="1270" cy="65722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0.15pt;margin-top:16.3pt;width:0.1pt;height:51.7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990330</wp:posOffset>
                      </wp:positionH>
                      <wp:positionV relativeFrom="paragraph">
                        <wp:posOffset>207645</wp:posOffset>
                      </wp:positionV>
                      <wp:extent cx="1270" cy="1504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2.65pt;margin-top:16.35pt;width:0.1pt;height:11.8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فإن محددتها ه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JO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=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JO"/>
              </w:rPr>
              <w:t xml:space="preserve">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×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JO"/>
              </w:rPr>
              <w:t xml:space="preserve">ــــــ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 xml:space="preserve"> ×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حل التدريبات الصفية الواردة في الكتا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طاء أوراق عمل المرفقة بالوحدة من موقع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elear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ستعانة بالمادة المحوسبة على موقع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e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نظيم المعلومات باستخدام المصفوفة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التمييز بين انواع المصفوفات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ييز بين المصفوفتين المتساويتين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ل معادلات مصفوفية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مع مصفوفتين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رح مصفوفة من اخرى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ضرب عدد بمصفوفة وإيجاد الناتج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شرط ضرب مصفوفتين وإيجاد ناتج الضرب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يجاد المحددة لمصفوفة مربع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Led Italic Font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ل انظمة المعادلات بطريقة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كريمر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وعمليات الصف البسي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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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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02:00Z</dcterms:created>
  <dc:creator>adhm</dc:creator>
  <dc:description/>
  <dc:language>en-US</dc:language>
  <cp:lastModifiedBy>surur2017</cp:lastModifiedBy>
  <cp:lastPrinted>2016-08-30T10:46:00Z</cp:lastPrinted>
  <dcterms:modified xsi:type="dcterms:W3CDTF">2018-02-04T12:02:00Z</dcterms:modified>
  <cp:revision>2</cp:revision>
  <dc:subject/>
  <dc:title>بسم الله الرحمن الرحيم</dc:title>
</cp:coreProperties>
</file>