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ي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tl w:val="true"/>
        </w:rPr>
        <w:t>)</w:t>
      </w:r>
    </w:p>
    <w:tbl>
      <w:tblPr>
        <w:bidiVisual w:val="true"/>
        <w:tblW w:w="108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3"/>
        <w:gridCol w:w="597"/>
        <w:gridCol w:w="792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رو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ص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ط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فو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رم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م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ب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ي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و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ض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كو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رمج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دد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رو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ك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مجيات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جا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 </w:t>
        <w:tab/>
        <w:tab/>
        <w:tab/>
        <w:tab/>
        <w:t>(</w:t>
        <w:tab/>
        <w:tab/>
        <w:t>)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loud speaker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)  . </w:t>
        <w:tab/>
        <w:tab/>
        <w:t>(</w:t>
        <w:tab/>
        <w:tab/>
        <w:t>)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ظه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>(</w:t>
        <w:tab/>
        <w:tab/>
        <w:t>)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ا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ل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>(</w:t>
        <w:tab/>
        <w:tab/>
        <w:t>) 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58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>(</w:t>
        <w:tab/>
        <w:tab/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 xml:space="preserve">) 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اس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ط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تج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جه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ضو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د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>ف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المهن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ص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رو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فاؤ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ي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ق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قص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غر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كنولوج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تصال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حق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ي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284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</w:p>
    <w:p>
      <w:pPr>
        <w:pStyle w:val="Normal"/>
        <w:bidi w:val="1"/>
        <w:spacing w:lineRule="auto" w:line="240" w:before="0" w:after="0"/>
        <w:ind w:left="7920" w:right="0" w:firstLine="72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ت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</w:t>
      </w:r>
    </w:p>
    <w:sectPr>
      <w:type w:val="nextPage"/>
      <w:pgSz w:w="12240" w:h="15840"/>
      <w:pgMar w:left="450" w:right="450" w:gutter="0" w:header="0" w:top="54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1:00Z</dcterms:created>
  <dc:creator>motusem</dc:creator>
  <dc:description/>
  <cp:keywords/>
  <dc:language>en-US</dc:language>
  <cp:lastModifiedBy>surur</cp:lastModifiedBy>
  <dcterms:modified xsi:type="dcterms:W3CDTF">2019-11-03T13:29:00Z</dcterms:modified>
  <cp:revision>3</cp:revision>
  <dc:subject/>
  <dc:title>مدرسة خالد بن الوليد الاساسية للبنين</dc:title>
</cp:coreProperties>
</file>