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.........</w:t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 xml:space="preserve">امتحان أول الفصل الأول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>لصف العاشر الأساسي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الطال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_______________________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Cs w:val="28"/>
          <w:rtl w:val="true"/>
          <w:lang w:bidi="ar-JO"/>
        </w:rPr>
        <w:t xml:space="preserve">: _____ </w:t>
      </w:r>
      <w:r>
        <w:rPr>
          <w:sz w:val="28"/>
          <w:sz w:val="28"/>
          <w:szCs w:val="28"/>
          <w:rtl w:val="true"/>
          <w:lang w:bidi="ar-JO"/>
        </w:rPr>
        <w:t>العلامة الكل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   وقت الامتح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bidi="ar-JO"/>
        </w:rPr>
        <w:t xml:space="preserve">******************************************************************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 xml:space="preserve">Comprehension: Question number one: Read the following text carefully </w:t>
      </w:r>
      <w:r>
        <w:rPr>
          <w:sz w:val="28"/>
          <w:szCs w:val="28"/>
          <w:lang w:bidi="ar-JO"/>
        </w:rPr>
        <w:t xml:space="preserve">: (14 points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ear Fad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/>
      </w:pPr>
      <w:r>
        <w:rPr>
          <w:sz w:val="28"/>
          <w:szCs w:val="28"/>
          <w:lang w:bidi="ar-JO"/>
        </w:rPr>
        <w:t xml:space="preserve">I'm having the most incredible time in Aqaba on board of the ship sailing across the Red Sea. The ship stops every 6 hours so we can dive into the water. I've seen some amazing types of marine life: lovely coral reefs, gentle water currents and many multicolored fish. If you look carefully, you'll see marine creatures of all siz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/>
      </w:pPr>
      <w:r>
        <w:rPr>
          <w:sz w:val="28"/>
          <w:szCs w:val="28"/>
          <w:lang w:bidi="ar-JO"/>
        </w:rPr>
        <w:t xml:space="preserve">Did you know that sea turtles are found in all oceans except in the Arctic? That is because they cannot survive I cold waters. If </w:t>
      </w:r>
      <w:r>
        <w:rPr>
          <w:b/>
          <w:bCs/>
          <w:i/>
          <w:iCs/>
          <w:sz w:val="28"/>
          <w:szCs w:val="28"/>
          <w:u w:val="single"/>
          <w:lang w:bidi="ar-JO"/>
        </w:rPr>
        <w:t>they</w:t>
      </w:r>
      <w:r>
        <w:rPr>
          <w:sz w:val="28"/>
          <w:szCs w:val="28"/>
          <w:lang w:bidi="ar-JO"/>
        </w:rPr>
        <w:t xml:space="preserve"> travel to cold regions, they will die. That is why they only live in warm waters. so I guess you did not spot any during your Arctic boat trip last year. You would love it if you were on this boat tr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est wish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Jameel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szCs w:val="28"/>
          <w:lang w:bidi="ar-JO"/>
        </w:rPr>
        <w:t>Now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lang w:bidi="ar-JO"/>
        </w:rPr>
        <w:t>answer the questions that follow it</w:t>
      </w:r>
      <w:r>
        <w:rPr>
          <w:b/>
          <w:bCs/>
          <w:sz w:val="28"/>
          <w:szCs w:val="28"/>
          <w:lang w:bidi="ar-JO"/>
        </w:rPr>
        <w:t>: (2 points each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 xml:space="preserve">Who is the sender of the letter and to whom?  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What kind of letter is this? Give two examples to justify your answer. _________________________________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Write down the sentence which indicates that he has seen different kinds of sea creatures _______________________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ea turtles do not live in the Arctic, why? 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rite down the sentence which indicates that Fadi did not see sea turtles in his trip to the Arctic ____________________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 xml:space="preserve">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How and when did Fadi go on his trip? 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What does the pronoun </w:t>
      </w:r>
      <w:r>
        <w:rPr>
          <w:b/>
          <w:bCs/>
          <w:i/>
          <w:iCs/>
          <w:sz w:val="28"/>
          <w:szCs w:val="28"/>
          <w:u w:val="single"/>
          <w:lang w:bidi="ar-JO"/>
        </w:rPr>
        <w:t>they</w:t>
      </w:r>
      <w:r>
        <w:rPr>
          <w:sz w:val="28"/>
          <w:szCs w:val="28"/>
          <w:lang w:bidi="ar-JO"/>
        </w:rPr>
        <w:t xml:space="preserve"> in paragraph two line (2) refer to? 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 xml:space="preserve">Vocabulary: </w:t>
      </w:r>
      <w:r>
        <w:rPr>
          <w:b/>
          <w:bCs/>
          <w:sz w:val="28"/>
          <w:szCs w:val="28"/>
          <w:lang w:bidi="ar-JO"/>
        </w:rPr>
        <w:t xml:space="preserve">(6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Question Number two</w:t>
      </w:r>
      <w:r>
        <w:rPr>
          <w:b/>
          <w:bCs/>
          <w:sz w:val="28"/>
          <w:szCs w:val="28"/>
          <w:lang w:bidi="ar-JO"/>
        </w:rPr>
        <w:t xml:space="preserve">: fill in the blanks with the correct word from the box (1 point each)  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rents, reservations, have, shall , next, stay</w:t>
            </w:r>
          </w:p>
        </w:tc>
      </w:tr>
    </w:tbl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We will (1) _______ there for one night. My (2) _____ have already made hotel (3) _______. My  mother wanted to go to Toronto, but we did not (4) _______ time. I'm going home (5) ______ week.  (6) ______ I meet you when I get home? 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Structure:</w:t>
      </w:r>
      <w:r>
        <w:rPr>
          <w:b/>
          <w:bCs/>
          <w:sz w:val="28"/>
          <w:szCs w:val="28"/>
          <w:lang w:bidi="ar-JO"/>
        </w:rPr>
        <w:t xml:space="preserve"> ( 23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/>
      </w:pPr>
      <w:r>
        <w:rPr>
          <w:i/>
          <w:iCs/>
          <w:sz w:val="28"/>
          <w:szCs w:val="28"/>
          <w:lang w:bidi="ar-JO"/>
        </w:rPr>
        <w:t>Question Number three</w:t>
      </w:r>
      <w:r>
        <w:rPr>
          <w:sz w:val="28"/>
          <w:szCs w:val="28"/>
          <w:lang w:bidi="ar-JO"/>
        </w:rPr>
        <w:t>: Fill in the gaps with the correct form of the verb in brackets: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y brothers always __________________ school early. (arri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Last Friday Sami __________________ a delicious meal. (ha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y haven't  __________________ Unit 10 yet. (study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ome students _______ already___________ the English project. (prepar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Listen! Someone __________________ a lovely song. (sing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f I were you, I __________________  (visit) the nature reserve.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 xml:space="preserve">If Radi  __________  (visit) Ajloun nature reserve, he would stay a night there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/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lang w:bidi="ar-JO"/>
        </w:rPr>
        <w:t>Question Number four</w:t>
      </w:r>
      <w:r>
        <w:rPr>
          <w:b/>
          <w:bCs/>
          <w:sz w:val="28"/>
          <w:szCs w:val="28"/>
          <w:lang w:bidi="ar-JO"/>
        </w:rPr>
        <w:t>: Fill in the gaps with the correct verb or verb phrase: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Salma __________ cola when we saw her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was drinking</w:t>
        <w:tab/>
        <w:t>b. drank</w:t>
        <w:tab/>
        <w:tab/>
        <w:t>c. drinks</w:t>
        <w:tab/>
        <w:t>d. is drinking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 have already ____________ some action films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watched</w:t>
        <w:tab/>
        <w:tab/>
        <w:t>b. watching</w:t>
        <w:tab/>
        <w:tab/>
        <w:t>c. watches</w:t>
        <w:tab/>
        <w:t>d. have watched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Do you ____________ how many legs a spider has? It has 8 legs.</w:t>
      </w:r>
    </w:p>
    <w:p>
      <w:pPr>
        <w:pStyle w:val="Normal"/>
        <w:bidi w:val="0"/>
        <w:spacing w:lineRule="auto" w:line="360"/>
        <w:ind w:left="864" w:right="0" w:firstLine="5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knows</w:t>
        <w:tab/>
        <w:tab/>
        <w:t>b. know</w:t>
        <w:tab/>
        <w:tab/>
        <w:t>c. knew</w:t>
        <w:tab/>
        <w:t xml:space="preserve">d. has known  </w:t>
      </w:r>
    </w:p>
    <w:p>
      <w:pPr>
        <w:pStyle w:val="Normal"/>
        <w:bidi w:val="0"/>
        <w:ind w:left="540" w:right="0" w:hanging="0"/>
        <w:jc w:val="center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nd of the questions,,,,,,,,,, Good Luck!!!</w:t>
      </w:r>
      <w:r>
        <w:rPr>
          <w:rFonts w:cs="DecoType Naskh Variants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ind w:left="540" w:right="0" w:hanging="0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51" w:footer="708" w:bottom="993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44" w:firstLine="7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00:00Z</dcterms:created>
  <dc:creator>user1</dc:creator>
  <dc:description/>
  <cp:keywords/>
  <dc:language>en-US</dc:language>
  <cp:lastModifiedBy>surur</cp:lastModifiedBy>
  <cp:lastPrinted>2014-11-11T18:40:00Z</cp:lastPrinted>
  <dcterms:modified xsi:type="dcterms:W3CDTF">2019-11-03T13:52:00Z</dcterms:modified>
  <cp:revision>4</cp:revision>
  <dc:subject/>
  <dc:title>مدرسة الحسين بن طلال الثانوية الشاملة للبنين</dc:title>
</cp:coreProperties>
</file>