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أول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أول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 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 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59"/>
        <w:gridCol w:w="1701"/>
        <w:gridCol w:w="1559"/>
        <w:gridCol w:w="1843"/>
        <w:gridCol w:w="2268"/>
        <w:gridCol w:w="4253"/>
      </w:tblGrid>
      <w:tr>
        <w:trPr>
          <w:trHeight w:val="2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طرق التشكيل بالو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ورق الملون اشكالا مسطحة و مج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معاجين اشكالا مسحطة و مجسمة تع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 انفع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من خلال العلب الفارغة مجسم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همية الملامس المحيطة بها و تميز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الاع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JO"/>
        </w:rPr>
      </w:pPr>
      <w:r>
        <w:rPr>
          <w:rFonts w:cs="Diwani Letter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val="en-US" w:eastAsia="en-US" w:bidi="ar-JO"/>
        </w:rPr>
      </w:pPr>
      <w:r>
        <w:rPr>
          <w:rFonts w:cs="Diwani Letter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أول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أول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46       إلى  1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46       إلى  15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85"/>
        <w:gridCol w:w="1984"/>
        <w:gridCol w:w="1843"/>
        <w:gridCol w:w="1985"/>
        <w:gridCol w:w="2551"/>
        <w:gridCol w:w="2552"/>
      </w:tblGrid>
      <w:tr>
        <w:trPr>
          <w:trHeight w:val="29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إلى ادوات برنامج الرسام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بع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ائرة </w:t>
            </w:r>
            <w:r>
              <w:rPr>
                <w:b/>
                <w:bCs/>
                <w:rtl w:val="true"/>
                <w:lang w:bidi="ar-JO"/>
              </w:rPr>
              <w:t xml:space="preserve">......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الممح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خدم ادوات الرسام لرسم اشكالا فنية  ح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سم لوحات فنية و تشكلها باداة القلم و ادا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رش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خدم اداة الممحاة لرسم لوحات 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جهاز الحاسو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JO"/>
        </w:rPr>
      </w:pPr>
      <w:r>
        <w:rPr>
          <w:rFonts w:cs="Diwani Letter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val="en-US" w:eastAsia="en-US" w:bidi="ar-JO"/>
        </w:rPr>
      </w:pPr>
      <w:r>
        <w:rPr>
          <w:rFonts w:cs="Diwani Letter"/>
          <w:b/>
          <w:bCs/>
          <w:sz w:val="56"/>
          <w:szCs w:val="5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ني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ني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1"/>
        <w:gridCol w:w="2126"/>
        <w:gridCol w:w="1843"/>
        <w:gridCol w:w="1984"/>
        <w:gridCol w:w="2552"/>
        <w:gridCol w:w="2977"/>
      </w:tblGrid>
      <w:tr>
        <w:trPr>
          <w:trHeight w:val="2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طرق التشكيل بالو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ورق الملون اشكالا مسطحة و مج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معاجين اشكالا مسحطة و مجسمة تع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 انفع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من خلال العلب الفارغة مجسم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همية الملامس المحيطة بها و تميز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الاعما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val="en-US" w:eastAsia="en-US" w:bidi="ar-JO"/>
        </w:rPr>
      </w:pPr>
      <w:r>
        <w:rPr>
          <w:rFonts w:cs="Diwani Letter"/>
          <w:b/>
          <w:bCs/>
          <w:sz w:val="56"/>
          <w:szCs w:val="5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8225</wp:posOffset>
                </wp:positionH>
                <wp:positionV relativeFrom="paragraph">
                  <wp:posOffset>100330</wp:posOffset>
                </wp:positionV>
                <wp:extent cx="3674110" cy="249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orm 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19.65pt;mso-wrap-distance-left:9.05pt;mso-wrap-distance-right:9.05pt;mso-wrap-distance-top:0pt;mso-wrap-distance-bottom:0pt;margin-top:7.9pt;mso-position-vertical-relative:text;margin-left:8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Form 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24003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ني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0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ني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19830</wp:posOffset>
                </wp:positionH>
                <wp:positionV relativeFrom="paragraph">
                  <wp:posOffset>635</wp:posOffset>
                </wp:positionV>
                <wp:extent cx="29718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0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26"/>
        <w:gridCol w:w="2268"/>
        <w:gridCol w:w="1701"/>
        <w:gridCol w:w="1985"/>
        <w:gridCol w:w="2409"/>
        <w:gridCol w:w="2694"/>
      </w:tblGrid>
      <w:tr>
        <w:trPr>
          <w:trHeight w:val="2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طرق التشكيل بالو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ورق الملون اشكالا مسطحة و مج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معاجين اشكالا مسحطة و مجسمة تع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 انفع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من خلال العلب الفارغة مجسم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همية الملامس المحيطة بها و تميز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الاع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لث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2013/201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لث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2013/201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5"/>
        <w:gridCol w:w="2268"/>
        <w:gridCol w:w="2126"/>
        <w:gridCol w:w="2268"/>
        <w:gridCol w:w="2126"/>
        <w:gridCol w:w="2552"/>
      </w:tblGrid>
      <w:tr>
        <w:trPr>
          <w:trHeight w:val="2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0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طرق التشكيل بالو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ورق الملون اشكالا مسطحة و مج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معاجين اشكالا مسحطة و مجسمة تع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 انفع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من خلال العلب الفارغة مجسم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همية الملامس المحيطة بها و تميز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الاع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imes New Roman"/>
          <w:b/>
          <w:bCs/>
          <w:sz w:val="56"/>
          <w:szCs w:val="56"/>
          <w:rtl w:val="true"/>
          <w:lang w:bidi="ar-JO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ragraph">
                  <wp:posOffset>195580</wp:posOffset>
                </wp:positionV>
                <wp:extent cx="3674110" cy="2495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orm #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19.65pt;mso-wrap-distance-left:9.05pt;mso-wrap-distance-right:9.05pt;mso-wrap-distance-top:0pt;mso-wrap-distance-bottom:0pt;margin-top:15.4pt;mso-position-vertical-relative:text;margin-left:6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Form #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لث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لث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3"/>
        <w:gridCol w:w="2551"/>
        <w:gridCol w:w="1843"/>
        <w:gridCol w:w="1843"/>
        <w:gridCol w:w="2410"/>
        <w:gridCol w:w="2835"/>
      </w:tblGrid>
      <w:tr>
        <w:trPr>
          <w:trHeight w:val="2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0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طرق التشكيل بالور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ورق الملون اشكالا مسطحة و مج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بالمعاجين اشكالا مسحطة و مجسمة تعب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 انفعال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من خلال العلب الفارغة مجسمات مختلف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همية الملامس المحيطة بها و تميز بين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نظافة الاعم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صور من المج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برنامج الرس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رابع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رابع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8       إلى  1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8 /  2 /   2017 الى  8   /4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8       إلى  1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8 /  2 /   2017 الى  8   /4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59"/>
        <w:gridCol w:w="1843"/>
        <w:gridCol w:w="2126"/>
        <w:gridCol w:w="2268"/>
        <w:gridCol w:w="2835"/>
        <w:gridCol w:w="2552"/>
      </w:tblGrid>
      <w:tr>
        <w:trPr>
          <w:trHeight w:val="2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1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إلى مفهوم الكتلة في العمل الفني و دورها في ابراز القيمة الجمال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اشكالا حيوانية او نباتية او ابنية باستخدام المعجو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طرق استثمار خامات البيئة المستهلكة في اعمال 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ترم و تقدر الاعمال اليدوية و ال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كتب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جلات و الصو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تقارير و ابحاث الطلب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حيح الاعمال و عرض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JO"/>
        </w:rPr>
      </w:pPr>
      <w:r>
        <w:rPr>
          <w:rFonts w:cs="Diwani Letter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rFonts w:cs="Diwani Letter"/>
          <w:b/>
          <w:b/>
          <w:bCs/>
          <w:sz w:val="56"/>
          <w:szCs w:val="56"/>
          <w:lang w:bidi="ar-JO"/>
        </w:rPr>
      </w:pPr>
      <w:r>
        <w:rPr>
          <w:rFonts w:cs="Diwani Letter"/>
          <w:b/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رابع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رابع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1016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27       إلى  1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ترة الزمنية :- 9 / 4  /   2017 الى    نهاية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27       إلى  1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ترة الزمنية :- 9 / 4  /   2017 الى    نهاية الفص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18"/>
        <w:gridCol w:w="2552"/>
        <w:gridCol w:w="1984"/>
        <w:gridCol w:w="2127"/>
        <w:gridCol w:w="2409"/>
        <w:gridCol w:w="2694"/>
      </w:tblGrid>
      <w:tr>
        <w:trPr>
          <w:trHeight w:val="2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0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إلى الاشكال الهندسية و انواع الزخارف النباتية و الحيوانية و الكتابية و الهندس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شكل لوحة مناسبة باستخدام النسخ و اللصق و التكر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سم وجوها معبرة ب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عملها و عمل الاخر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طابعة ملونة و ورق ابيض و ملون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جلات و صو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عمال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خامس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خامس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13       إلى 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8 /  2 /   2017 الى  8/  4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13       إلى 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8 /  2 /   2017 الى  8/  4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5"/>
        <w:gridCol w:w="1417"/>
        <w:gridCol w:w="2268"/>
        <w:gridCol w:w="2126"/>
        <w:gridCol w:w="2977"/>
        <w:gridCol w:w="2552"/>
      </w:tblGrid>
      <w:tr>
        <w:trPr>
          <w:trHeight w:val="2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طالبة على ادوات الرسم المتوافرة في برنامج معالج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سم لوحة مناسبة باستخدام الاشكال التلقائ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درك الطالبة اهمية الاشكال التلقائية البسيطة في معالج النصو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امكانات الحاسوب ال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lang w:bidi="ar-JO"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رسومات هندسية باستخدام الاشكال التلق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ائمة شط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لاعمال الطالبات و مناقشته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بحاث و </w:t>
            </w:r>
            <w:r>
              <w:rPr>
                <w:b/>
                <w:bCs/>
                <w:lang w:bidi="ar-JO"/>
              </w:rPr>
              <w:t>CD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خامس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خامس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1016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73       إلى  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ترة الزمنية :- 9 /  4 /   2017 الى    نهاية 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73       إلى  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ترة الزمنية :- 9 /  4 /   2017 الى    نهاية الفص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84"/>
        <w:gridCol w:w="1985"/>
        <w:gridCol w:w="1843"/>
        <w:gridCol w:w="1842"/>
        <w:gridCol w:w="2694"/>
        <w:gridCol w:w="2268"/>
      </w:tblGrid>
      <w:tr>
        <w:trPr>
          <w:trHeight w:val="29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طالبة على خامة الصلصال و المعاجين و استخدامها في التشك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جهز الطالبة الصلصال للتشكيل بازالة الشوائب و الفقاقيع م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مفهوم الشكل ذو البعد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ذوق الطالبة القيم الجمالية و الفنية في الاعمال اليد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كال صلصالية جاهز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صور و مجل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ائمة شط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لاعمال الطالبات و مناقشتها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خروج للهواء الطلق اثناء ال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لانواع التربة في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سادس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سادس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83       إلى  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8 / 2  /   2017 الى  8   /   4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83       إلى  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8 / 2  /   2017 الى  8   /   4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09"/>
        <w:gridCol w:w="1985"/>
        <w:gridCol w:w="1559"/>
        <w:gridCol w:w="1843"/>
        <w:gridCol w:w="2268"/>
        <w:gridCol w:w="2410"/>
      </w:tblGrid>
      <w:tr>
        <w:trPr>
          <w:trHeight w:val="29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إلى مفهوم الكتلة و الفراغ في الاعمال ال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موضوعات تعمل فيها على ابراز الكتلة و الفراغ باعمال مجس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النظافة و الترتيب اثناء العمل و بعد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غلال خامات البيئة المتاحة لانتاج اعمال 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مال فنية مجسمة جاهز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تقارير و ابحاث الطلب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و تصحيح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لاعمال الفنية في الغرفة الصف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سادس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سادس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1016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7       إلى 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8 /  4 /   2017 الى     نهاية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7       إلى 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8 /  4 /   2017 الى     نهاية ال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01"/>
        <w:gridCol w:w="2410"/>
        <w:gridCol w:w="1984"/>
        <w:gridCol w:w="2268"/>
        <w:gridCol w:w="2127"/>
        <w:gridCol w:w="2268"/>
      </w:tblGrid>
      <w:tr>
        <w:trPr>
          <w:trHeight w:val="29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مفهوم اسلوب الكولا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يز بين الكولاج بالقص و اللصق عن الكولاج المنفذ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اعملا فنية منفذة بالكولاج على الحاسوب و الكولاج اليدو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تاج اعمال فنية على الحاسوب بعنوان المجد للوط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على الاشكال التلقائية الموجودة ب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لتزم بالجلسة الصحيحة اثناء استخدام الحاسو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مال كولاج للطالب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صور جاهز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عمال الطالبات المنفذة على الحاسوب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كولاج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مجلات او مطويات او </w:t>
            </w:r>
            <w:r>
              <w:rPr>
                <w:b/>
                <w:bCs/>
                <w:lang w:bidi="ar-JO"/>
              </w:rPr>
              <w:t>C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سابع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سابع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تشكيل و التركيب و البنا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83       إلى  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8 / 2  /   2017 الى   8  /  4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تشكيل و التركيب و البنا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83       إلى  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8 / 2  /   2017 الى   8  /  4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42"/>
        <w:gridCol w:w="1843"/>
        <w:gridCol w:w="1701"/>
        <w:gridCol w:w="1701"/>
        <w:gridCol w:w="2126"/>
        <w:gridCol w:w="2127"/>
      </w:tblGrid>
      <w:tr>
        <w:trPr>
          <w:trHeight w:val="2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إلى مفهوم الكتلة و الفراغ في الاعمال ال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موضوعات تعمل فيها على ابراز الكتلة و الفراغ باعمال مجس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افظ على النظافة و الترتيب اثناء العمل و بعد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غلال خامات البيئة المتاحة لانتاج اعمال ف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مال فنية مجسمة جاهز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اذج لأعمال 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تقارير و ابحاث الطلب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و تصحيح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لاعمال الفنية في الغرفة الصف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سابع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سابع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1016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107       إلى 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9/ 4  /   2017 الى  نهاية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107       إلى 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9/ 4  /   2017 الى  نهاية الف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42"/>
        <w:gridCol w:w="1985"/>
        <w:gridCol w:w="1984"/>
        <w:gridCol w:w="1843"/>
        <w:gridCol w:w="1985"/>
        <w:gridCol w:w="2268"/>
      </w:tblGrid>
      <w:tr>
        <w:trPr>
          <w:trHeight w:val="29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إلى مفهوم اسلوب الكولا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يز بين الكولاج بالقص و اللصق عن الكولاج المنفذ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اعملا فنية منفذة بالكولاج على الحاسوب و الكولاج اليدو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تاج اعمال فنية على الحاسوب بعنوان المجد للوط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على الاشكال التلقائية الموجودة ب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لتزم بالجلسة الصحيحة اثناء استخدام الحاسو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مال كولاج للطالب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صور جاهز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عمال الطالبات المنفذة على الحاسوب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كولاج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مجلات او مطويات او </w:t>
            </w:r>
            <w:r>
              <w:rPr>
                <w:b/>
                <w:bCs/>
                <w:lang w:bidi="ar-JO"/>
              </w:rPr>
              <w:t>C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فنون حضارات ما بلاد ما بين النهرين و الفن الفرعون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83       إلى  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8 / 2  /   2017 الى  8   / 4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116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فنون حضارات ما بلاد ما بين النهرين و الفن الفرعون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83       إلى  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8 / 2  /   2017 الى  8   / 4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من 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من 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843"/>
        <w:gridCol w:w="1701"/>
        <w:gridCol w:w="1559"/>
        <w:gridCol w:w="1418"/>
        <w:gridCol w:w="2268"/>
        <w:gridCol w:w="2268"/>
      </w:tblGrid>
      <w:tr>
        <w:trPr>
          <w:trHeight w:val="2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ر المفاهيم و 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مجالات فنون حضارات ما بلاد ما بين النهرين و الفن الفرعوني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خصائص العمارة للحضارت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قيمة التراث الفني تحافظ عليه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مطوي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و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تقارير و ابحاث الطلبة  عن الحضارات القديم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صور للحضارات السابق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ثامن   الأساس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ثامن   الأساس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920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45       إلى 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9 / 4  /   2017 الى نهاية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45       إلى 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9 / 4  /   2017 الى نهاية ال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01"/>
        <w:gridCol w:w="1843"/>
        <w:gridCol w:w="1559"/>
        <w:gridCol w:w="1701"/>
        <w:gridCol w:w="2268"/>
        <w:gridCol w:w="1985"/>
      </w:tblGrid>
      <w:tr>
        <w:trPr>
          <w:trHeight w:val="29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6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ر المفاهيم و 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مراحل و خطوات تنفيذ منشور باستخدام العرض ال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مم منشورا اعلانيا لموقع سياح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درك اهمية اضافة التأثيرات و الحركات المخصصة على الشرائ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واصل مع الاخرين عبر القنوات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ابحاث 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كولاج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CDs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ضمن اعمال فيها تأثيرات حركي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تاسع الأ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تاسع الأ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654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58    إلى 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 الى     /    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58    إلى  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 الى     /    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701"/>
        <w:gridCol w:w="1559"/>
        <w:gridCol w:w="1701"/>
        <w:gridCol w:w="1559"/>
        <w:gridCol w:w="2126"/>
        <w:gridCol w:w="2127"/>
      </w:tblGrid>
      <w:tr>
        <w:trPr>
          <w:trHeight w:val="290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ر المفاهيم و المصطلحات الواردة في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غلافا لكتاب بالخط العربي باستخدام الناشر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ذوق القيم الجمالية في الخط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مم جدارية باستخدام الناشر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مو لديها مشاعر الانتماء و الاعتزاز بالوط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كت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ناشر الالكترو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رسومات تحتوي على الخط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و تصحيح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الاعمال الفنية في الغرفة الصف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تاسع الأ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تاسع الأ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تاريخ الف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80     إلى 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  /   /   2017 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تاريخ الف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80     إلى  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  /   /   2017 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43"/>
        <w:gridCol w:w="1984"/>
        <w:gridCol w:w="1559"/>
        <w:gridCol w:w="1843"/>
        <w:gridCol w:w="2835"/>
        <w:gridCol w:w="1985"/>
      </w:tblGrid>
      <w:tr>
        <w:trPr>
          <w:trHeight w:val="290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ر المفاهيم و المصطلح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تأثر و تأثير الفن الاسلامي بالفنون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مجالات الفن الاسلامي و اهم الاثار الاسلامية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ر انواع الزخرفة الا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تز بتراثها الاسلامي و العرب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كت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طوي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رسومات تحتوي على الخط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و تصحيح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رض الاعمال الفنية تحتوي على زخرفة اسلام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عاشر الأ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-9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عاشر الأ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62730</wp:posOffset>
                </wp:positionH>
                <wp:positionV relativeFrom="paragraph">
                  <wp:posOffset>-114300</wp:posOffset>
                </wp:positionV>
                <wp:extent cx="2971800" cy="1028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9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491730</wp:posOffset>
                </wp:positionH>
                <wp:positionV relativeFrom="paragraph">
                  <wp:posOffset>-114300</wp:posOffset>
                </wp:positionV>
                <wp:extent cx="320040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الفن و تطبيقات الحاس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65    إلى  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/   /   2017 الى     /    /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9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الفن و تطبيقات الحاسو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65    إلى  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/   /   2017 الى     /    /20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410"/>
        <w:gridCol w:w="1843"/>
        <w:gridCol w:w="1701"/>
        <w:gridCol w:w="1701"/>
        <w:gridCol w:w="1701"/>
        <w:gridCol w:w="2268"/>
      </w:tblGrid>
      <w:tr>
        <w:trPr>
          <w:trHeight w:val="29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27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ر المفاهيم و المصطلح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نفذ اعلانا فنيا باستخدام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مم نماذج من الازياء و المشغولات الشعبية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ستخدم الحاسوب في التعبير عن الخداع البصر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كت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حاسوبية جاهز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ييم زمي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تقارير و ابحاث الطلب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وار و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اعمال و تصحيح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3130</wp:posOffset>
                </wp:positionH>
                <wp:positionV relativeFrom="paragraph">
                  <wp:posOffset>-154940</wp:posOffset>
                </wp:positionV>
                <wp:extent cx="2400300" cy="114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 العاشر الا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صل الدراسي :-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سنة الدراسية :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-12.2pt;width:188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 العاشر الا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صل الدراسي :-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سنة الدراسية :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62730</wp:posOffset>
                </wp:positionH>
                <wp:positionV relativeFrom="paragraph">
                  <wp:posOffset>-40640</wp:posOffset>
                </wp:positionV>
                <wp:extent cx="29718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خطة الفص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مبحث التربية الف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-3.2pt;width:233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خطة الفص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مبحث التربية الفن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91730</wp:posOffset>
                </wp:positionH>
                <wp:positionV relativeFrom="paragraph">
                  <wp:posOffset>-40640</wp:posOffset>
                </wp:positionV>
                <wp:extent cx="32004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نوان الوحدة :تاريخ الف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دد الصفحات :- من   75     إلى 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عدد الحصص:-      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فترة الزمنية :-  /   /   2017 الى     /    /2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3.2pt;width:251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نوان الوحدة :تاريخ الف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دد الصفحات :- من   75     إلى  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عدد الحصص:-      ح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فترة الزمنية :-  /   /   2017 الى     /    /2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127"/>
        <w:gridCol w:w="2126"/>
        <w:gridCol w:w="1701"/>
        <w:gridCol w:w="1984"/>
        <w:gridCol w:w="2552"/>
        <w:gridCol w:w="1843"/>
      </w:tblGrid>
      <w:tr>
        <w:trPr>
          <w:trHeight w:val="29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رد و 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صادر التعلم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 المرافق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28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5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ر المفاهيم و المصطلحات الواردة في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عرف فنون حضارة الانبا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ذوق القيم الجمالية و الفنية في حضارة الانباط و الفن البيزنط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ارن بين الفن البيزنطي و الاغريق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على الدور الوظيفي للقلاع و القصور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عرف الى نشأة الحركة التشكيلية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تز بالتراث الاسلام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در اعمال الفنانين الأردني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رنامج الرسا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ليل المعلم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عمال كولاج للطالب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صور جاهز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من خلال مجموع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رض التوضيحي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المعتمد على الا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لامات الشه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ختبارات القصي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عمال الطالبات المنفذة على الحاسوب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ض نماذج كولاج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مل مجلات او مطويات او </w:t>
            </w:r>
            <w:r>
              <w:rPr>
                <w:b/>
                <w:bCs/>
                <w:lang w:bidi="ar-JO"/>
              </w:rPr>
              <w:t>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شعر بالرضا ع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حديات التي واجهتني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20130</wp:posOffset>
                </wp:positionH>
                <wp:positionV relativeFrom="paragraph">
                  <wp:posOffset>63500</wp:posOffset>
                </wp:positionV>
                <wp:extent cx="45720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علومات عامة حول الط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: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9pt;margin-top:5pt;width:35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علومات عامة حول الطل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: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rtl w:val="true"/>
        </w:rPr>
        <w:tab/>
      </w:r>
      <w:r>
        <w:rPr>
          <w:b/>
          <w:bCs/>
        </w:rPr>
        <w:t>Form #QF71-1-47rev.a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type w:val="nextPage"/>
      <w:pgSz w:orient="landscape" w:w="16838" w:h="11906"/>
      <w:pgMar w:left="680" w:right="731" w:gutter="0" w:header="0" w:top="737" w:footer="0" w:bottom="624"/>
      <w:pgBorders w:display="allPages" w:offsetFrom="text">
        <w:top w:val="thinThickSmallGap" w:sz="24" w:space="8" w:color="000000"/>
        <w:left w:val="thinThickSmallGap" w:sz="24" w:space="6" w:color="000000"/>
        <w:bottom w:val="thickThinSmallGap" w:sz="24" w:space="3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2:00Z</dcterms:created>
  <dc:creator>صياد الحلوين</dc:creator>
  <dc:description/>
  <cp:keywords/>
  <dc:language>en-US</dc:language>
  <cp:lastModifiedBy>Windows User</cp:lastModifiedBy>
  <cp:lastPrinted>2017-02-28T10:01:00Z</cp:lastPrinted>
  <dcterms:modified xsi:type="dcterms:W3CDTF">2017-02-28T08:01:00Z</dcterms:modified>
  <cp:revision>13</cp:revision>
  <dc:subject/>
  <dc:title/>
</cp:coreProperties>
</file>