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7150</wp:posOffset>
                </wp:positionH>
                <wp:positionV relativeFrom="paragraph">
                  <wp:posOffset>-10160</wp:posOffset>
                </wp:positionV>
                <wp:extent cx="1311275" cy="1104265"/>
                <wp:effectExtent l="13335" t="13335" r="12700" b="12700"/>
                <wp:wrapNone/>
                <wp:docPr id="1" name="شكل بيضاوي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120" cy="1104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24" fillcolor="white" stroked="t" o:allowincell="f" style="position:absolute;margin-left:404.5pt;margin-top:-0.8pt;width:103.2pt;height:86.9pt;mso-wrap-style:none;v-text-anchor:middle">
                <v:fill o:detectmouseclick="t" type="solid" color2="black"/>
                <v:stroke color="#9bbb59" weight="25560" joinstyle="miter" endcap="flat"/>
                <w10:wrap type="none"/>
              </v:oval>
            </w:pict>
          </mc:Fallback>
        </mc:AlternateContent>
      </w:r>
      <w:r>
        <w:rPr>
          <w:sz w:val="28"/>
          <w:sz w:val="28"/>
          <w:szCs w:val="28"/>
          <w:rtl w:val="true"/>
          <w:lang w:bidi="ar-JO"/>
        </w:rPr>
        <w:t>امتح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ه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م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ل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ساسي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0960</wp:posOffset>
                </wp:positionH>
                <wp:positionV relativeFrom="paragraph">
                  <wp:posOffset>171450</wp:posOffset>
                </wp:positionV>
                <wp:extent cx="1310640" cy="0"/>
                <wp:effectExtent l="0" t="5080" r="0" b="5080"/>
                <wp:wrapNone/>
                <wp:docPr id="2" name="رابط مستقيم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pt,13.5pt" to="507.95pt,13.5pt" ID="رابط مستقيم 2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  <w:lang w:bidi="ar-JO"/>
        </w:rPr>
        <w:t>الي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اريخ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-------------------------------              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>الإ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 -------------------------------------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س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bidi="ar-JO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 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تأمل في الشبكة الغذائية  وأجب عن الأسئلة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9295</wp:posOffset>
                </wp:positionH>
                <wp:positionV relativeFrom="paragraph">
                  <wp:posOffset>107950</wp:posOffset>
                </wp:positionV>
                <wp:extent cx="3314700" cy="3232150"/>
                <wp:effectExtent l="5080" t="5080" r="5080" b="5080"/>
                <wp:wrapNone/>
                <wp:docPr id="3" name="مجموعة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3232080"/>
                          <a:chOff x="0" y="0"/>
                          <a:chExt cx="3314880" cy="323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4880" cy="323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14880" cy="323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14880" cy="323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81400"/>
                                <a:ext cx="754560" cy="40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>عش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43080" y="807840"/>
                                <a:ext cx="800280" cy="67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538560"/>
                                <a:ext cx="868680" cy="40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>غزا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00280" y="2289240"/>
                                <a:ext cx="1097280" cy="538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>حماروحشي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28880" y="1481400"/>
                                <a:ext cx="754560" cy="40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>ثو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00480" y="2154600"/>
                                <a:ext cx="754560" cy="43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>فهد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00480" y="1212120"/>
                                <a:ext cx="754560" cy="43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>أسد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00480" y="269280"/>
                                <a:ext cx="754560" cy="56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>نم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14680" y="1750680"/>
                                <a:ext cx="685800" cy="61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161604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0200" y="807840"/>
                                <a:ext cx="914400" cy="67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67320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807840"/>
                                <a:ext cx="681840" cy="139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8800" y="807120"/>
                                <a:ext cx="800280" cy="161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7200" y="1886040"/>
                              <a:ext cx="457200" cy="53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6160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0200" y="942840"/>
                            <a:ext cx="91044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2559600"/>
                            <a:ext cx="80028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" style="position:absolute;margin-left:255.85pt;margin-top:8.5pt;width:261pt;height:254.5pt" coordorigin="5117,170" coordsize="5220,5090">
                <v:group id="shape_0" alt="Group 3" style="position:absolute;left:5117;top:170;width:5220;height:5090">
                  <v:group id="shape_0" alt="Group 4" style="position:absolute;left:5117;top:170;width:5220;height:5090">
                    <v:rect id="shape_0" ID="Rectangle 5" fillcolor="white" stroked="t" o:allowincell="f" style="position:absolute;left:5117;top:170;width:5219;height:50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Oval 6" fillcolor="white" stroked="t" o:allowincell="f" style="position:absolute;left:5117;top:2503;width:1187;height:63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عش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657,1442" to="6916,2501" ID="Line 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oval id="shape_0" ID="Oval 8" fillcolor="white" stroked="t" o:allowincell="f" style="position:absolute;left:6737;top:1018;width:1367;height:63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غزا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9" fillcolor="white" stroked="t" o:allowincell="f" style="position:absolute;left:6377;top:3775;width:1727;height:84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حماروحش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10" fillcolor="white" stroked="t" o:allowincell="f" style="position:absolute;left:6737;top:2503;width:1187;height:63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ثو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11" fillcolor="white" stroked="t" o:allowincell="f" style="position:absolute;left:8897;top:3563;width:1187;height:68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فه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12" fillcolor="white" stroked="t" o:allowincell="f" style="position:absolute;left:8897;top:2079;width:1187;height:68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أس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13" fillcolor="white" stroked="t" o:allowincell="f" style="position:absolute;left:8897;top:594;width:1187;height:89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نم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817,2927" to="8896,3902" ID="Line 1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997,2715" to="9256,2715" ID="Line 1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637,1442" to="9076,2501" ID="Line 1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997,1230" to="9076,1230" ID="Line 1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997,1442" to="9070,3631" ID="Line 1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997,1441" to="9256,3985" ID="Line 1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5837,3140" to="6556,3987" ID="Line 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97,2715" to="6916,2715" ID="Line 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7637,1655" to="9070,2178" ID="Line 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97,4201" to="9256,4412" ID="Line 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خاصة بها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(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bidi="ar-JO"/>
        </w:rPr>
        <w:t>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علامات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)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JO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ستخدم الشبكة الغذائية في كتابة سلسلة غذائية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واحدة حسب اتجاه انتقال الطاقة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-----------------------------------------------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JO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تتعرض كثير من الحيوانات المفترسة إلى الصيد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جائر ،ماذا تتوقع أن يؤثر ذلك على كل من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غطاء النباتي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: --------------------------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غزلان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: -------------------------------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JO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أذكر مثالاً واحداً من الشبكة  على كل م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منتج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: ------------------------------------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مستهلك أول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: ------------------------------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س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bidi="ar-JO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 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عرفي كلا مما يلي تعريف علمي صحيح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:     (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bidi="ar-JO"/>
        </w:rPr>
        <w:t>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علامات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JO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مجتمع الحيو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: --------------------------------------------------------------------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JO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شبكة  الغذائي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: ---------------------------------------------------------------------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JO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اشنات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: ------------------------------------------------------------------------------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س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bidi="ar-JO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 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فسري كلا مما يلي تفسير علمي صحيح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:        (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bidi="ar-JO"/>
        </w:rPr>
        <w:t>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علامات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JO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-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عدم وجود سلاسل غذائية منفرد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----------------------------------------------------------------------------------------------</w:t>
      </w:r>
    </w:p>
    <w:p>
      <w:pPr>
        <w:pStyle w:val="Normal"/>
        <w:tabs>
          <w:tab w:val="clear" w:pos="720"/>
          <w:tab w:val="right" w:pos="450" w:leader="none"/>
        </w:tabs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JO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-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تقل الطاقة المنتقلة من مستوى لآخر تدريجيا كلما انتقلنا نحو قمة الهرم في السلسلة الغذائية</w:t>
      </w:r>
    </w:p>
    <w:p>
      <w:pPr>
        <w:pStyle w:val="Normal"/>
        <w:tabs>
          <w:tab w:val="clear" w:pos="720"/>
          <w:tab w:val="right" w:pos="450" w:leader="none"/>
        </w:tabs>
        <w:spacing w:lineRule="auto" w:line="360" w:before="0" w:after="0"/>
        <w:jc w:val="left"/>
        <w:rPr>
          <w:rFonts w:ascii="Tahoma" w:hAnsi="Tahoma" w:eastAsia="Times New Roman" w:cs="Mudir MT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----------------------------------------------------------------------</w:t>
      </w:r>
      <w:r>
        <w:rPr>
          <w:rFonts w:eastAsia="Times New Roman" w:cs="Mudir MT" w:ascii="Tahoma" w:hAnsi="Tahoma"/>
          <w:b/>
          <w:bCs/>
          <w:sz w:val="24"/>
          <w:szCs w:val="24"/>
          <w:rtl w:val="true"/>
        </w:rPr>
        <w:t>------------------------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تدعى الغابات رئة العال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JO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قارني بين منطقة التيجا  و منطقة التندرا من حيث المناخ و الموق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  (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JO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0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686"/>
        <w:gridCol w:w="407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ه المقارن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طقة التيجا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طقة التندرا</w:t>
            </w:r>
          </w:p>
        </w:tc>
      </w:tr>
      <w:tr>
        <w:trPr>
          <w:trHeight w:val="60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ق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4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ا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JO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-: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ضعي  دائرة حول رمز الإجابة الصحيح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        (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JO"/>
        </w:rPr>
        <w:t>1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-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علام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JO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-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تتكون الحيوانات والنباتات من مركبات كيميائية ، ماذا سيحدث لهذه المركبات عند موت الحيوانات والنباتات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تموت بموت الحيوانات والنباتات        ب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تعود إلى البيئة               ج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تتبخر إلى الجو                   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تتحول إلى عناصر جديدة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ind w:left="-18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413375</wp:posOffset>
                </wp:positionH>
                <wp:positionV relativeFrom="paragraph">
                  <wp:posOffset>148590</wp:posOffset>
                </wp:positionV>
                <wp:extent cx="2032000" cy="182816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1840" cy="1828080"/>
                          <a:chOff x="0" y="0"/>
                          <a:chExt cx="2031840" cy="182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3184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 xml:space="preserve">                 ج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 xml:space="preserve">ب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 xml:space="preserve">                               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 xml:space="preserve">أ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 xml:space="preserve">                   س              م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8040" y="304920"/>
                            <a:ext cx="54180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8320" y="304920"/>
                            <a:ext cx="1353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304920"/>
                            <a:ext cx="54180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640" y="762120"/>
                            <a:ext cx="135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352520"/>
                            <a:ext cx="40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1720" y="609480"/>
                            <a:ext cx="676800" cy="76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609480"/>
                            <a:ext cx="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25pt;margin-top:11.7pt;width:160pt;height:143.95pt" coordorigin="8525,234" coordsize="3200,28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525;top:234;width:3199;height:28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 xml:space="preserve">                 ج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 xml:space="preserve">ب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 xml:space="preserve">                               د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 xml:space="preserve">أ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 xml:space="preserve">                   س              م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99,714" to="10051,1192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34,714" to="10246,2152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26,714" to="11278,95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08,1434" to="9020,2152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00,2364" to="9839,236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13,1194" to="11278,2392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9,1194" to="11529,167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>**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مثل الشكل المجاور شبكة غذائية، أجيبي عن الأسئل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JO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JO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ind w:left="-18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JO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-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أي الكائنات الحية قي الشكل سيؤدي موته إلى موت جميع الكائنات الحية الأخرى ؟</w:t>
      </w:r>
    </w:p>
    <w:p>
      <w:pPr>
        <w:pStyle w:val="Normal"/>
        <w:spacing w:lineRule="auto" w:line="240" w:before="0" w:after="0"/>
        <w:ind w:left="-18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ind w:left="66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أ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(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)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ب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-    (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س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)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ج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(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ج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)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د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(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ب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JO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-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عتبر الكائن الح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ثالا ع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أ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منتجات                   ب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ستهلك أول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مستهلك ثاني                    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حللات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**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في السلسلة الغذائية التالي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59610</wp:posOffset>
                </wp:positionH>
                <wp:positionV relativeFrom="paragraph">
                  <wp:posOffset>297815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23.45pt" to="181.25pt,23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759710</wp:posOffset>
                </wp:positionH>
                <wp:positionV relativeFrom="paragraph">
                  <wp:posOffset>297815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23.45pt" to="244.25pt,23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69365</wp:posOffset>
                </wp:positionH>
                <wp:positionV relativeFrom="paragraph">
                  <wp:posOffset>179070</wp:posOffset>
                </wp:positionV>
                <wp:extent cx="3209290" cy="351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ن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أر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جند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drawing>
                                <wp:inline distT="0" distB="0" distL="0" distR="0">
                                  <wp:extent cx="353695" cy="8953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2" t="-402" r="-102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صق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14.1pt;mso-position-vertical-relative:text;margin-left:99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ن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أر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جند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drawing>
                          <wp:inline distT="0" distB="0" distL="0" distR="0">
                            <wp:extent cx="353695" cy="8953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2" t="-402" r="-102" b="-4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8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صق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JO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-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أي من الكائنات الحية التاالية يمكن ان تمثل س ؟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قطة                          ب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أفعى                             ج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صفور                                  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حمل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633720</wp:posOffset>
                </wp:positionH>
                <wp:positionV relativeFrom="paragraph">
                  <wp:posOffset>101600</wp:posOffset>
                </wp:positionV>
                <wp:extent cx="1816735" cy="20815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208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*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يتغذ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*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يتغذ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يتغذ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يتغذ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ط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05pt;height:163.9pt;mso-wrap-distance-left:9.05pt;mso-wrap-distance-right:9.05pt;mso-wrap-distance-top:0pt;mso-wrap-distance-bottom:0pt;margin-top:8pt;mso-position-vertical-relative:text;margin-left:443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ar-JO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JO"/>
                        </w:rPr>
                        <w:t xml:space="preserve">* 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JO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JO"/>
                        </w:rPr>
                        <w:t>يتغذ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JO"/>
                        </w:rPr>
                        <w:t>ط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JO"/>
                        </w:rPr>
                        <w:t xml:space="preserve">* 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JO"/>
                        </w:rPr>
                        <w:t>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JO"/>
                        </w:rPr>
                        <w:t>يتغذ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JO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JO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JO"/>
                        </w:rPr>
                        <w:t>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JO"/>
                        </w:rPr>
                        <w:t>يتغذ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JO"/>
                        </w:rPr>
                        <w:t>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JO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JO"/>
                        </w:rPr>
                        <w:t>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JO"/>
                        </w:rPr>
                        <w:t>يتغذ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JO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JO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JO"/>
                        </w:rPr>
                        <w:t>ط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ar-JO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  <w:lang w:bidi="ar-JO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JO"/>
        </w:rPr>
        <w:t>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-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وضح الصندوق المجاور العلاقات الغذائية بين مجموعة من الكائنات الحية في نظام بيئ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ا الكائن الحي الأكثر عددا في هذا النظام البيئ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- "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"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>- "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"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- "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"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- "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ط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"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JO"/>
        </w:rPr>
        <w:t>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-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أي الخيارات التالية صحيحة فيما يتعلق بالهرم البيئي الموضح في الشك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أسماك القرش اكثر المستويات عددا ، وأكثرها طاقة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9730</wp:posOffset>
            </wp:positionH>
            <wp:positionV relativeFrom="paragraph">
              <wp:posOffset>69215</wp:posOffset>
            </wp:positionV>
            <wp:extent cx="2266950" cy="1943100"/>
            <wp:effectExtent l="0" t="0" r="0" b="0"/>
            <wp:wrapTight wrapText="bothSides">
              <wp:wrapPolygon edited="0">
                <wp:start x="-86" y="0"/>
                <wp:lineTo x="-86" y="21503"/>
                <wp:lineTo x="21600" y="21503"/>
                <wp:lineTo x="21600" y="0"/>
                <wp:lineTo x="-86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أعشاب البحرية أقل المستويات عددا ، وأقلها طاقة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أعداد القشريات أقل من أعداد الأسماك 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أعشاب البحرية اكثر عددا واكبر طاقة من القشر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JO"/>
        </w:rPr>
        <w:t>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أي  الخصائص التالية تميز منطقة التندرا ؟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نتشار الصنوبريات                       ب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قصر مدة نمو نباتاتها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ج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ارتفاع معدل هطول الامطار            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وجود أربعة فصول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JO"/>
        </w:rPr>
        <w:t>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سمى الطائر الوطني الاردني  هو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أ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الكنار            ب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الطنان           ج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طائر الوردي         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-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عقاب 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JO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عدلات هطول الامطار في المناطق العشبية هو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أ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JO"/>
        </w:rPr>
        <w:t>5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JO"/>
        </w:rPr>
        <w:t>9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سم             ب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-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JO"/>
        </w:rPr>
        <w:t>2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سم                 ج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-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JO"/>
        </w:rPr>
        <w:t>2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سم           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-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JO"/>
        </w:rPr>
        <w:t>1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سم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معلمة الما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rtl w:val="true"/>
          <w:lang w:bidi="ar-JO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>آيات الشجراوي</w:t>
      </w:r>
    </w:p>
    <w:sectPr>
      <w:type w:val="nextPage"/>
      <w:pgSz w:w="11906" w:h="16838"/>
      <w:pgMar w:left="709" w:right="849" w:gutter="0" w:header="0" w:top="656" w:footer="0" w:bottom="654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Mudir MT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4:22:00Z</dcterms:created>
  <dc:creator>ayat</dc:creator>
  <dc:description/>
  <dc:language>en-US</dc:language>
  <cp:lastModifiedBy>surur</cp:lastModifiedBy>
  <cp:lastPrinted>2015-10-12T20:37:00Z</cp:lastPrinted>
  <dcterms:modified xsi:type="dcterms:W3CDTF">2019-11-03T14:22:00Z</dcterms:modified>
  <cp:revision>2</cp:revision>
  <dc:subject/>
  <dc:title/>
</cp:coreProperties>
</file>