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تحان تربية إسلامية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السابع                             الاسم </w:t>
      </w:r>
      <w:r>
        <w:rPr>
          <w:b/>
          <w:bCs/>
          <w:sz w:val="32"/>
          <w:szCs w:val="32"/>
          <w:rtl w:val="true"/>
          <w:lang w:bidi="ar-JO"/>
        </w:rPr>
        <w:t>:.............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قرئي الآيات الكريمة التالية ثم أجيبي عن الأسئلة التي تلي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b/>
          <w:bCs/>
          <w:sz w:val="28"/>
          <w:szCs w:val="28"/>
          <w:rtl w:val="true"/>
          <w:lang w:bidi="ar-JO"/>
        </w:rPr>
        <w:t>: 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يها الذين آمنوا هل أدلكم على تجارة تنجيكم من عذاب أليم تؤمنون بالله و رسوله و تجاهدون في سبيل الله بأموالكم و أنفسكم ذلكم خير لكم إن كنتم تعلمون يغفر لكم ذنوبكم و يدخلكم جنات تجري من تحتها الأنهار و مساكن  طيبة في جنات عدن ذلك الفوز العظيم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ي معنى المفردات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جيكم </w:t>
      </w:r>
      <w:r>
        <w:rPr>
          <w:b/>
          <w:bCs/>
          <w:sz w:val="28"/>
          <w:szCs w:val="28"/>
          <w:rtl w:val="true"/>
        </w:rPr>
        <w:t xml:space="preserve">: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ظاهرين </w:t>
      </w:r>
      <w:r>
        <w:rPr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الفكرة التي تتحدث عنها الآيات الكريمة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ي المقصود بالتجارة الرابحة كما بينتها الآيات الكري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ي الأسلوب الذي استخدمته الآيات  للترغيب في الجهاد في سبيل ال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نتجي أمرا ترشد إليه الآيات الكري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إشارة صح جانب العبارة الصحيحة و إشارة خطأ جانب العبارة الخاطئة مع تصحيح الخطأ إن وج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طيع معرفة أسباب النزول من خلال الاجتهاد و الرواية الثابتة عن الصحابة 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نور الل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جوم و الكواكب المضيئة التي خلقها الله تعالى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تلاميذ سيدنا عيسى عليه السلام الذين آمنوا به اسم الحواريون </w:t>
      </w:r>
      <w:r>
        <w:rPr>
          <w:b/>
          <w:bCs/>
          <w:sz w:val="28"/>
          <w:szCs w:val="28"/>
          <w:rtl w:val="true"/>
        </w:rPr>
        <w:t>(   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تاب لباب النقول في أسباب النزول هو ابن كثير </w:t>
      </w:r>
      <w:r>
        <w:rPr>
          <w:b/>
          <w:bCs/>
          <w:sz w:val="28"/>
          <w:szCs w:val="28"/>
          <w:rtl w:val="true"/>
        </w:rPr>
        <w:t>(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ي 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عتبر قصص الأنبياء و الأقوام السابقة من أسباب النز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الخطاب ب يا أيها الذين آمنوا في قوله تعال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يها الذين آمنوا لم تقولوا ما لا تفعلون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ي الفراغ بما يناسبه من الإجابة الصحي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تسبيح الله و تنزيهه من خلال </w:t>
      </w:r>
      <w:r>
        <w:rPr>
          <w:b/>
          <w:bCs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قف بني إسرائيل من دعوة سيدنا موسى و عيسى هو </w:t>
      </w:r>
      <w:r>
        <w:rPr>
          <w:b/>
          <w:bCs/>
          <w:sz w:val="28"/>
          <w:szCs w:val="28"/>
          <w:rtl w:val="true"/>
        </w:rPr>
        <w:t>........................................ 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فائدة معرفة سبب النزول في قوله تعال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لا تلقوا بأيدكم إلى التهلكة </w:t>
      </w:r>
      <w:r>
        <w:rPr>
          <w:b/>
          <w:bCs/>
          <w:sz w:val="28"/>
          <w:szCs w:val="28"/>
          <w:rtl w:val="true"/>
        </w:rPr>
        <w:t>"..................  .......................................... 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يدل قوله تعالى على لسان سيدنا عيسى عليه السلا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مصدقا لما بين يدي من التورا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كتبي الآيات الكريم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عبر عن المواضيع التالية غيب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الصف في الجها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عوة المؤمنين لنصرة الله تعال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07:00Z</dcterms:created>
  <dc:creator>dohan</dc:creator>
  <dc:description/>
  <cp:keywords/>
  <dc:language>en-US</dc:language>
  <cp:lastModifiedBy>surur</cp:lastModifiedBy>
  <dcterms:modified xsi:type="dcterms:W3CDTF">2019-11-03T16:24:00Z</dcterms:modified>
  <cp:revision>42</cp:revision>
  <dc:subject/>
  <dc:title> </dc:title>
</cp:coreProperties>
</file>