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FF"/>
          <w:sz w:val="146"/>
          <w:szCs w:val="146"/>
        </w:rPr>
      </w:pPr>
      <w:r>
        <w:rPr>
          <w:rFonts w:cs="PT Bold Heading"/>
          <w:b/>
          <w:bCs/>
          <w:color w:val="0000FF"/>
          <w:sz w:val="146"/>
          <w:szCs w:val="14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146"/>
          <w:szCs w:val="146"/>
        </w:rPr>
      </w:pPr>
      <w:r>
        <w:rPr>
          <w:rFonts w:cs="PT Bold Heading"/>
          <w:b/>
          <w:b/>
          <w:bCs/>
          <w:color w:val="0000FF"/>
          <w:sz w:val="146"/>
          <w:sz w:val="146"/>
          <w:szCs w:val="146"/>
          <w:rtl w:val="true"/>
        </w:rPr>
        <w:t>المساعد</w:t>
      </w:r>
      <w:r>
        <w:rPr>
          <w:b/>
          <w:b/>
          <w:bCs/>
          <w:color w:val="0000FF"/>
          <w:sz w:val="146"/>
          <w:sz w:val="146"/>
          <w:szCs w:val="14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146"/>
          <w:sz w:val="146"/>
          <w:szCs w:val="146"/>
          <w:rtl w:val="true"/>
        </w:rPr>
        <w:t>في</w:t>
      </w:r>
      <w:r>
        <w:rPr>
          <w:b/>
          <w:b/>
          <w:bCs/>
          <w:color w:val="0000FF"/>
          <w:sz w:val="146"/>
          <w:sz w:val="146"/>
          <w:szCs w:val="14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146"/>
          <w:sz w:val="146"/>
          <w:szCs w:val="146"/>
          <w:rtl w:val="true"/>
        </w:rPr>
        <w:t>القراءة</w:t>
      </w:r>
    </w:p>
    <w:p>
      <w:pPr>
        <w:pStyle w:val="Normal"/>
        <w:jc w:val="center"/>
        <w:rPr>
          <w:b/>
          <w:b/>
          <w:bCs/>
          <w:color w:val="FF0000"/>
          <w:sz w:val="78"/>
          <w:szCs w:val="78"/>
        </w:rPr>
      </w:pPr>
      <w:r>
        <w:rPr>
          <w:rFonts w:cs="PT Bold Heading"/>
          <w:b/>
          <w:b/>
          <w:bCs/>
          <w:color w:val="FF0000"/>
          <w:sz w:val="78"/>
          <w:sz w:val="78"/>
          <w:szCs w:val="78"/>
          <w:rtl w:val="true"/>
        </w:rPr>
        <w:t>للصف</w:t>
      </w:r>
      <w:r>
        <w:rPr>
          <w:b/>
          <w:b/>
          <w:bCs/>
          <w:color w:val="FF0000"/>
          <w:sz w:val="78"/>
          <w:sz w:val="78"/>
          <w:szCs w:val="7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78"/>
          <w:sz w:val="78"/>
          <w:szCs w:val="78"/>
          <w:rtl w:val="true"/>
        </w:rPr>
        <w:t>الأول</w:t>
      </w:r>
      <w:r>
        <w:rPr>
          <w:b/>
          <w:b/>
          <w:bCs/>
          <w:color w:val="FF0000"/>
          <w:sz w:val="78"/>
          <w:sz w:val="78"/>
          <w:szCs w:val="7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78"/>
          <w:sz w:val="78"/>
          <w:szCs w:val="78"/>
          <w:rtl w:val="true"/>
        </w:rPr>
        <w:t>الابتدائي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</w:rPr>
      </w:pPr>
      <w:r>
        <w:rPr>
          <w:rFonts w:cs="Times New Roman"/>
          <w:b/>
          <w:bCs/>
          <w:color w:val="339966"/>
          <w:sz w:val="44"/>
          <w:szCs w:val="44"/>
          <w:rtl w:val="true"/>
        </w:rPr>
        <w:t xml:space="preserve">        </w:t>
      </w:r>
      <w:r>
        <w:rPr>
          <w:rFonts w:cs="Led Italic Font"/>
          <w:b/>
          <w:b/>
          <w:bCs/>
          <w:color w:val="339966"/>
          <w:sz w:val="44"/>
          <w:sz w:val="44"/>
          <w:szCs w:val="44"/>
          <w:rtl w:val="true"/>
        </w:rPr>
        <w:t>إعداد</w:t>
      </w:r>
      <w:r>
        <w:rPr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color w:val="339966"/>
          <w:sz w:val="44"/>
          <w:sz w:val="44"/>
          <w:szCs w:val="44"/>
          <w:rtl w:val="true"/>
        </w:rPr>
        <w:t>المعلم</w:t>
      </w:r>
      <w:r>
        <w:rPr>
          <w:rFonts w:cs="Led Italic Font"/>
          <w:b/>
          <w:bCs/>
          <w:color w:val="339966"/>
          <w:sz w:val="44"/>
          <w:szCs w:val="44"/>
          <w:rtl w:val="tru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Led Italic Font"/>
          <w:b/>
          <w:b/>
          <w:bCs/>
          <w:color w:val="339966"/>
          <w:sz w:val="44"/>
          <w:sz w:val="44"/>
          <w:szCs w:val="44"/>
          <w:rtl w:val="true"/>
        </w:rPr>
        <w:t>المشرف</w:t>
      </w:r>
      <w:r>
        <w:rPr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color w:val="339966"/>
          <w:sz w:val="44"/>
          <w:sz w:val="44"/>
          <w:szCs w:val="44"/>
          <w:rtl w:val="true"/>
        </w:rPr>
        <w:t>التربوي</w:t>
      </w:r>
    </w:p>
    <w:p>
      <w:pPr>
        <w:pStyle w:val="Normal"/>
        <w:jc w:val="left"/>
        <w:rPr/>
      </w:pP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م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جعفر</w:t>
      </w:r>
      <w:r>
        <w:rPr>
          <w:rFonts w:cs="DecoType Naskh Extensions"/>
          <w:b/>
          <w:bCs/>
          <w:sz w:val="56"/>
          <w:szCs w:val="56"/>
          <w:rtl w:val="true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ول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س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>جلال</w:t>
      </w:r>
    </w:p>
    <w:p>
      <w:pPr>
        <w:pStyle w:val="Normal"/>
        <w:jc w:val="center"/>
        <w:rPr>
          <w:rFonts w:cs="DecoType Naskh Extensions"/>
          <w:b/>
          <w:b/>
          <w:bCs/>
          <w:sz w:val="56"/>
          <w:szCs w:val="56"/>
        </w:rPr>
      </w:pPr>
      <w:r>
        <w:rPr>
          <w:rFonts w:cs="DecoType Naskh Extensions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رف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ضع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ص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15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5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 الصحيح واتقان مسك 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43815" distR="59690" simplePos="0" locked="0" layoutInCell="0" allowOverlap="1" relativeHeight="81">
                <wp:simplePos x="0" y="0"/>
                <wp:positionH relativeFrom="page">
                  <wp:posOffset>5664200</wp:posOffset>
                </wp:positionH>
                <wp:positionV relativeFrom="paragraph">
                  <wp:posOffset>93980</wp:posOffset>
                </wp:positionV>
                <wp:extent cx="5104765" cy="1600200"/>
                <wp:effectExtent l="0" t="0" r="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7600">
                          <a:off x="0" y="0"/>
                          <a:ext cx="5104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950">
                              <a:moveTo>
                                <a:pt x="5880" y="450"/>
                              </a:moveTo>
                              <a:cubicBezTo>
                                <a:pt x="5400" y="1200"/>
                                <a:pt x="4920" y="1950"/>
                                <a:pt x="4680" y="1890"/>
                              </a:cubicBezTo>
                              <a:cubicBezTo>
                                <a:pt x="4440" y="1830"/>
                                <a:pt x="4640" y="180"/>
                                <a:pt x="4440" y="90"/>
                              </a:cubicBezTo>
                              <a:cubicBezTo>
                                <a:pt x="4240" y="0"/>
                                <a:pt x="3680" y="1110"/>
                                <a:pt x="3480" y="1350"/>
                              </a:cubicBezTo>
                              <a:cubicBezTo>
                                <a:pt x="3280" y="1590"/>
                                <a:pt x="3260" y="1740"/>
                                <a:pt x="3240" y="1530"/>
                              </a:cubicBezTo>
                              <a:cubicBezTo>
                                <a:pt x="3220" y="1320"/>
                                <a:pt x="3540" y="90"/>
                                <a:pt x="3360" y="90"/>
                              </a:cubicBezTo>
                              <a:cubicBezTo>
                                <a:pt x="3180" y="90"/>
                                <a:pt x="2400" y="1290"/>
                                <a:pt x="2160" y="1530"/>
                              </a:cubicBezTo>
                              <a:cubicBezTo>
                                <a:pt x="1920" y="1770"/>
                                <a:pt x="1900" y="1770"/>
                                <a:pt x="1920" y="1530"/>
                              </a:cubicBezTo>
                              <a:cubicBezTo>
                                <a:pt x="1940" y="1290"/>
                                <a:pt x="2420" y="120"/>
                                <a:pt x="2280" y="90"/>
                              </a:cubicBezTo>
                              <a:cubicBezTo>
                                <a:pt x="2140" y="60"/>
                                <a:pt x="1320" y="1110"/>
                                <a:pt x="1080" y="1350"/>
                              </a:cubicBezTo>
                              <a:cubicBezTo>
                                <a:pt x="840" y="1590"/>
                                <a:pt x="840" y="1710"/>
                                <a:pt x="840" y="1530"/>
                              </a:cubicBezTo>
                              <a:cubicBezTo>
                                <a:pt x="840" y="1350"/>
                                <a:pt x="1220" y="300"/>
                                <a:pt x="1080" y="270"/>
                              </a:cubicBezTo>
                              <a:cubicBezTo>
                                <a:pt x="940" y="240"/>
                                <a:pt x="470" y="795"/>
                                <a:pt x="0" y="1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1950" path="m5880,450c5400,1200,4920,1950,4680,1890c4440,1830,4640,180,4440,90c4240,0,3680,1110,3480,1350c3280,1590,3260,1740,3240,1530c3220,1320,3540,90,3360,90c3180,90,2400,1290,2160,1530c1920,1770,1900,1770,1920,1530c1940,1290,2420,120,2280,90c2140,60,1320,1110,1080,1350c840,1590,840,1710,840,1530c840,1350,1220,300,1080,270c940,240,470,795,0,1350e" stroked="t" o:allowincell="f" style="position:absolute;margin-left:445.95pt;margin-top:7.35pt;width:401.9pt;height:125.95pt;mso-wrap-style:none;v-text-anchor:middle;rotation:172;mso-position-horizontal-relative:pag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3730</wp:posOffset>
                </wp:positionH>
                <wp:positionV relativeFrom="paragraph">
                  <wp:posOffset>436245</wp:posOffset>
                </wp:positionV>
                <wp:extent cx="76200" cy="114300"/>
                <wp:effectExtent l="635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4.35pt" to="55.85pt,4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0565</wp:posOffset>
                </wp:positionH>
                <wp:positionV relativeFrom="paragraph">
                  <wp:posOffset>207645</wp:posOffset>
                </wp:positionV>
                <wp:extent cx="5104765" cy="16002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950">
                              <a:moveTo>
                                <a:pt x="5880" y="450"/>
                              </a:moveTo>
                              <a:cubicBezTo>
                                <a:pt x="5400" y="1200"/>
                                <a:pt x="4920" y="1950"/>
                                <a:pt x="4680" y="1890"/>
                              </a:cubicBezTo>
                              <a:cubicBezTo>
                                <a:pt x="4440" y="1830"/>
                                <a:pt x="4640" y="180"/>
                                <a:pt x="4440" y="90"/>
                              </a:cubicBezTo>
                              <a:cubicBezTo>
                                <a:pt x="4240" y="0"/>
                                <a:pt x="3680" y="1110"/>
                                <a:pt x="3480" y="1350"/>
                              </a:cubicBezTo>
                              <a:cubicBezTo>
                                <a:pt x="3280" y="1590"/>
                                <a:pt x="3260" y="1740"/>
                                <a:pt x="3240" y="1530"/>
                              </a:cubicBezTo>
                              <a:cubicBezTo>
                                <a:pt x="3220" y="1320"/>
                                <a:pt x="3540" y="90"/>
                                <a:pt x="3360" y="90"/>
                              </a:cubicBezTo>
                              <a:cubicBezTo>
                                <a:pt x="3180" y="90"/>
                                <a:pt x="2400" y="1290"/>
                                <a:pt x="2160" y="1530"/>
                              </a:cubicBezTo>
                              <a:cubicBezTo>
                                <a:pt x="1920" y="1770"/>
                                <a:pt x="1900" y="1770"/>
                                <a:pt x="1920" y="1530"/>
                              </a:cubicBezTo>
                              <a:cubicBezTo>
                                <a:pt x="1940" y="1290"/>
                                <a:pt x="2420" y="120"/>
                                <a:pt x="2280" y="90"/>
                              </a:cubicBezTo>
                              <a:cubicBezTo>
                                <a:pt x="2140" y="60"/>
                                <a:pt x="1320" y="1110"/>
                                <a:pt x="1080" y="1350"/>
                              </a:cubicBezTo>
                              <a:cubicBezTo>
                                <a:pt x="840" y="1590"/>
                                <a:pt x="840" y="1710"/>
                                <a:pt x="840" y="1530"/>
                              </a:cubicBezTo>
                              <a:cubicBezTo>
                                <a:pt x="840" y="1350"/>
                                <a:pt x="1220" y="300"/>
                                <a:pt x="1080" y="270"/>
                              </a:cubicBezTo>
                              <a:cubicBezTo>
                                <a:pt x="940" y="240"/>
                                <a:pt x="470" y="795"/>
                                <a:pt x="0" y="1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1950" path="m5880,450c5400,1200,4920,1950,4680,1890c4440,1830,4640,180,4440,90c4240,0,3680,1110,3480,1350c3280,1590,3260,1740,3240,1530c3220,1320,3540,90,3360,90c3180,90,2400,1290,2160,1530c1920,1770,1900,1770,1920,1530c1940,1290,2420,120,2280,90c2140,60,1320,1110,1080,1350c840,1590,840,1710,840,1530c840,1350,1220,300,1080,270c940,240,470,795,0,1350e" stroked="t" o:allowincell="f" style="position:absolute;margin-left:55.95pt;margin-top:16.35pt;width:401.9pt;height:125.95pt;mso-wrap-style:none;v-text-anchor:middle;mso-position-horizontal-relative:pag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67375</wp:posOffset>
                </wp:positionH>
                <wp:positionV relativeFrom="paragraph">
                  <wp:posOffset>93345</wp:posOffset>
                </wp:positionV>
                <wp:extent cx="76200" cy="191770"/>
                <wp:effectExtent l="7620" t="190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35pt" to="452.2pt,2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33575</wp:posOffset>
                </wp:positionH>
                <wp:positionV relativeFrom="paragraph">
                  <wp:posOffset>2036445</wp:posOffset>
                </wp:positionV>
                <wp:extent cx="459105" cy="5727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59360"/>
                        </a:xfrm>
                        <a:prstGeom prst="curvedConnector5">
                          <a:avLst>
                            <a:gd name="adj1" fmla="val 49905"/>
                            <a:gd name="adj2" fmla="val 49960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53.65pt;margin-top:160.35pt;width:36.05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84115</wp:posOffset>
                </wp:positionH>
                <wp:positionV relativeFrom="paragraph">
                  <wp:posOffset>2264410</wp:posOffset>
                </wp:positionV>
                <wp:extent cx="74295" cy="229235"/>
                <wp:effectExtent l="1333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78.3pt" to="398.25pt,19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14575</wp:posOffset>
                </wp:positionH>
                <wp:positionV relativeFrom="paragraph">
                  <wp:posOffset>1808480</wp:posOffset>
                </wp:positionV>
                <wp:extent cx="77470" cy="188595"/>
                <wp:effectExtent l="635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2.4pt" to="188.3pt,15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4575</wp:posOffset>
                </wp:positionH>
                <wp:positionV relativeFrom="paragraph">
                  <wp:posOffset>2036445</wp:posOffset>
                </wp:positionV>
                <wp:extent cx="992505" cy="57277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7312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25.65pt;margin-top:160.35pt;width:78.15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87245</wp:posOffset>
                </wp:positionH>
                <wp:positionV relativeFrom="paragraph">
                  <wp:posOffset>2608580</wp:posOffset>
                </wp:positionV>
                <wp:extent cx="227330" cy="1270"/>
                <wp:effectExtent l="0" t="381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05.4pt" to="182.2pt,205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62985</wp:posOffset>
                </wp:positionH>
                <wp:positionV relativeFrom="paragraph">
                  <wp:posOffset>2103120</wp:posOffset>
                </wp:positionV>
                <wp:extent cx="1295400" cy="475615"/>
                <wp:effectExtent l="259080" t="0" r="3346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280.6pt;margin-top:165.6pt;width:101.95pt;height:37.4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59045</wp:posOffset>
                </wp:positionH>
                <wp:positionV relativeFrom="paragraph">
                  <wp:posOffset>2151380</wp:posOffset>
                </wp:positionV>
                <wp:extent cx="1294765" cy="47625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398.35pt;margin-top:169.4pt;width:101.9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72845</wp:posOffset>
                </wp:positionH>
                <wp:positionV relativeFrom="paragraph">
                  <wp:posOffset>2036445</wp:posOffset>
                </wp:positionV>
                <wp:extent cx="532765" cy="4578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160" cy="458280"/>
                        </a:xfrm>
                        <a:prstGeom prst="curvedConnector5">
                          <a:avLst>
                            <a:gd name="adj1" fmla="val 49797"/>
                            <a:gd name="adj2" fmla="val 49921"/>
                            <a:gd name="adj3" fmla="val 49797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55pt;margin-top:160.35pt;width:41.95pt;height:36pt;flip: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23940</wp:posOffset>
                </wp:positionH>
                <wp:positionV relativeFrom="paragraph">
                  <wp:posOffset>2151380</wp:posOffset>
                </wp:positionV>
                <wp:extent cx="459740" cy="57277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60080"/>
                        </a:xfrm>
                        <a:prstGeom prst="curvedConnector5">
                          <a:avLst>
                            <a:gd name="adj1" fmla="val 49905"/>
                            <a:gd name="adj2" fmla="val 50039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65pt;margin-top:169.4pt;width:36.1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100820</wp:posOffset>
                </wp:positionH>
                <wp:positionV relativeFrom="paragraph">
                  <wp:posOffset>2379345</wp:posOffset>
                </wp:positionV>
                <wp:extent cx="74295" cy="229235"/>
                <wp:effectExtent l="1333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7.35pt" to="722.4pt,20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32550</wp:posOffset>
                </wp:positionH>
                <wp:positionV relativeFrom="paragraph">
                  <wp:posOffset>2150110</wp:posOffset>
                </wp:positionV>
                <wp:extent cx="992505" cy="57277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7312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9pt;margin-top:169.3pt;width:78.15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03950</wp:posOffset>
                </wp:positionH>
                <wp:positionV relativeFrom="paragraph">
                  <wp:posOffset>2722245</wp:posOffset>
                </wp:positionV>
                <wp:extent cx="227330" cy="2540"/>
                <wp:effectExtent l="0" t="37465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14.35pt" to="506.35pt,214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679055</wp:posOffset>
                </wp:positionH>
                <wp:positionV relativeFrom="paragraph">
                  <wp:posOffset>2218055</wp:posOffset>
                </wp:positionV>
                <wp:extent cx="1295400" cy="476885"/>
                <wp:effectExtent l="258445" t="0" r="3346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604.7pt;margin-top:174.6pt;width:101.95pt;height:37.5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174480</wp:posOffset>
                </wp:positionH>
                <wp:positionV relativeFrom="paragraph">
                  <wp:posOffset>2264410</wp:posOffset>
                </wp:positionV>
                <wp:extent cx="1296670" cy="476250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722.4pt;margin-top:178.3pt;width:102.05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24855</wp:posOffset>
                </wp:positionH>
                <wp:positionV relativeFrom="paragraph">
                  <wp:posOffset>2722245</wp:posOffset>
                </wp:positionV>
                <wp:extent cx="226695" cy="2540"/>
                <wp:effectExtent l="0" t="37465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14.35pt" to="476.45pt,214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31870</wp:posOffset>
                </wp:positionH>
                <wp:positionV relativeFrom="paragraph">
                  <wp:posOffset>1693545</wp:posOffset>
                </wp:positionV>
                <wp:extent cx="74295" cy="229235"/>
                <wp:effectExtent l="1333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3.35pt" to="283.9pt,15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93470</wp:posOffset>
                </wp:positionH>
                <wp:positionV relativeFrom="paragraph">
                  <wp:posOffset>1693545</wp:posOffset>
                </wp:positionV>
                <wp:extent cx="74295" cy="229235"/>
                <wp:effectExtent l="1333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3.35pt" to="91.9pt,15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23695</wp:posOffset>
                </wp:positionH>
                <wp:positionV relativeFrom="paragraph">
                  <wp:posOffset>3521710</wp:posOffset>
                </wp:positionV>
                <wp:extent cx="459105" cy="57277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59720"/>
                        </a:xfrm>
                        <a:prstGeom prst="curvedConnector5">
                          <a:avLst>
                            <a:gd name="adj1" fmla="val 49905"/>
                            <a:gd name="adj2" fmla="val 100000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5pt;margin-top:277.3pt;width:36.1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74235</wp:posOffset>
                </wp:positionH>
                <wp:positionV relativeFrom="paragraph">
                  <wp:posOffset>3749675</wp:posOffset>
                </wp:positionV>
                <wp:extent cx="74295" cy="229235"/>
                <wp:effectExtent l="13335" t="190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295.25pt" to="373.85pt,3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04695</wp:posOffset>
                </wp:positionH>
                <wp:positionV relativeFrom="paragraph">
                  <wp:posOffset>3293745</wp:posOffset>
                </wp:positionV>
                <wp:extent cx="77470" cy="188595"/>
                <wp:effectExtent l="635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59.35pt" to="163.9pt,27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04695</wp:posOffset>
                </wp:positionH>
                <wp:positionV relativeFrom="paragraph">
                  <wp:posOffset>3521710</wp:posOffset>
                </wp:positionV>
                <wp:extent cx="992505" cy="57277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7312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25pt;margin-top:277.3pt;width:78.15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777365</wp:posOffset>
                </wp:positionH>
                <wp:positionV relativeFrom="paragraph">
                  <wp:posOffset>4093845</wp:posOffset>
                </wp:positionV>
                <wp:extent cx="227330" cy="1270"/>
                <wp:effectExtent l="0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22.35pt" to="157.8pt,322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53105</wp:posOffset>
                </wp:positionH>
                <wp:positionV relativeFrom="paragraph">
                  <wp:posOffset>3588385</wp:posOffset>
                </wp:positionV>
                <wp:extent cx="1295400" cy="475615"/>
                <wp:effectExtent l="259080" t="0" r="3346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256.2pt;margin-top:282.55pt;width:101.95pt;height:37.4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49165</wp:posOffset>
                </wp:positionH>
                <wp:positionV relativeFrom="paragraph">
                  <wp:posOffset>3636645</wp:posOffset>
                </wp:positionV>
                <wp:extent cx="1294765" cy="476250"/>
                <wp:effectExtent l="5715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373.95pt;margin-top:286.35pt;width:101.9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62965</wp:posOffset>
                </wp:positionH>
                <wp:positionV relativeFrom="paragraph">
                  <wp:posOffset>3521710</wp:posOffset>
                </wp:positionV>
                <wp:extent cx="532765" cy="4578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160" cy="457920"/>
                        </a:xfrm>
                        <a:prstGeom prst="curvedConnector5">
                          <a:avLst>
                            <a:gd name="adj1" fmla="val 49797"/>
                            <a:gd name="adj2" fmla="val 100000"/>
                            <a:gd name="adj3" fmla="val 49797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15pt;margin-top:277.3pt;width:41.95pt;height:35.95pt;flip: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14060</wp:posOffset>
                </wp:positionH>
                <wp:positionV relativeFrom="paragraph">
                  <wp:posOffset>3636645</wp:posOffset>
                </wp:positionV>
                <wp:extent cx="459740" cy="57277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60080"/>
                        </a:xfrm>
                        <a:prstGeom prst="curvedConnector5">
                          <a:avLst>
                            <a:gd name="adj1" fmla="val 49905"/>
                            <a:gd name="adj2" fmla="val 50039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25pt;margin-top:286.35pt;width:36.1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790940</wp:posOffset>
                </wp:positionH>
                <wp:positionV relativeFrom="paragraph">
                  <wp:posOffset>3864610</wp:posOffset>
                </wp:positionV>
                <wp:extent cx="74295" cy="229235"/>
                <wp:effectExtent l="13335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pt,304.3pt" to="698pt,32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22670</wp:posOffset>
                </wp:positionH>
                <wp:positionV relativeFrom="paragraph">
                  <wp:posOffset>3635375</wp:posOffset>
                </wp:positionV>
                <wp:extent cx="992505" cy="57277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520" cy="573120"/>
                        </a:xfrm>
                        <a:prstGeom prst="bentConnector3">
                          <a:avLst>
                            <a:gd name="adj1" fmla="val 4989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5pt;margin-top:286.25pt;width:78.1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94070</wp:posOffset>
                </wp:positionH>
                <wp:positionV relativeFrom="paragraph">
                  <wp:posOffset>4207510</wp:posOffset>
                </wp:positionV>
                <wp:extent cx="227330" cy="2540"/>
                <wp:effectExtent l="0" t="37465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31.3pt" to="481.95pt,331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369175</wp:posOffset>
                </wp:positionH>
                <wp:positionV relativeFrom="paragraph">
                  <wp:posOffset>3703320</wp:posOffset>
                </wp:positionV>
                <wp:extent cx="1295400" cy="476885"/>
                <wp:effectExtent l="258445" t="0" r="3346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580.3pt;margin-top:291.55pt;width:101.95pt;height:37.5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864600</wp:posOffset>
                </wp:positionH>
                <wp:positionV relativeFrom="paragraph">
                  <wp:posOffset>3749675</wp:posOffset>
                </wp:positionV>
                <wp:extent cx="1296670" cy="47625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698pt;margin-top:295.25pt;width:102.05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14975</wp:posOffset>
                </wp:positionH>
                <wp:positionV relativeFrom="paragraph">
                  <wp:posOffset>4207510</wp:posOffset>
                </wp:positionV>
                <wp:extent cx="226695" cy="2540"/>
                <wp:effectExtent l="0" t="37465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31.3pt" to="452.05pt,331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64235</wp:posOffset>
                </wp:positionH>
                <wp:positionV relativeFrom="paragraph">
                  <wp:posOffset>4893945</wp:posOffset>
                </wp:positionV>
                <wp:extent cx="4495800" cy="609600"/>
                <wp:effectExtent l="6350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960">
                              <a:moveTo>
                                <a:pt x="7080" y="120"/>
                              </a:moveTo>
                              <a:cubicBezTo>
                                <a:pt x="6640" y="60"/>
                                <a:pt x="6200" y="0"/>
                                <a:pt x="6000" y="120"/>
                              </a:cubicBezTo>
                              <a:cubicBezTo>
                                <a:pt x="5800" y="240"/>
                                <a:pt x="6080" y="720"/>
                                <a:pt x="5880" y="840"/>
                              </a:cubicBezTo>
                              <a:cubicBezTo>
                                <a:pt x="5680" y="960"/>
                                <a:pt x="5020" y="960"/>
                                <a:pt x="4800" y="840"/>
                              </a:cubicBezTo>
                              <a:cubicBezTo>
                                <a:pt x="4580" y="720"/>
                                <a:pt x="4840" y="240"/>
                                <a:pt x="4560" y="120"/>
                              </a:cubicBezTo>
                              <a:cubicBezTo>
                                <a:pt x="4280" y="0"/>
                                <a:pt x="3400" y="0"/>
                                <a:pt x="3120" y="120"/>
                              </a:cubicBezTo>
                              <a:cubicBezTo>
                                <a:pt x="2840" y="240"/>
                                <a:pt x="3140" y="720"/>
                                <a:pt x="2880" y="840"/>
                              </a:cubicBezTo>
                              <a:cubicBezTo>
                                <a:pt x="2620" y="960"/>
                                <a:pt x="1800" y="960"/>
                                <a:pt x="1560" y="840"/>
                              </a:cubicBezTo>
                              <a:cubicBezTo>
                                <a:pt x="1320" y="720"/>
                                <a:pt x="1700" y="240"/>
                                <a:pt x="1440" y="120"/>
                              </a:cubicBezTo>
                              <a:cubicBezTo>
                                <a:pt x="1180" y="0"/>
                                <a:pt x="24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960" path="m7080,120c6640,60,6200,0,6000,120c5800,240,6080,720,5880,840c5680,960,5020,960,4800,840c4580,720,4840,240,4560,120c4280,0,3400,0,3120,120c2840,240,3140,720,2880,840c2620,960,1800,960,1560,840c1320,720,1700,240,1440,120c1180,0,240,120,0,120e" stroked="t" o:allowincell="f" style="position:absolute;margin-left:68.05pt;margin-top:385.35pt;width:353.95pt;height:47.95pt;mso-wrap-style:none;v-text-anchor:middle;mso-position-horizontal-relative:pag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662930</wp:posOffset>
                </wp:positionH>
                <wp:positionV relativeFrom="paragraph">
                  <wp:posOffset>5008245</wp:posOffset>
                </wp:positionV>
                <wp:extent cx="4495800" cy="609600"/>
                <wp:effectExtent l="6985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95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960">
                              <a:moveTo>
                                <a:pt x="7080" y="120"/>
                              </a:moveTo>
                              <a:cubicBezTo>
                                <a:pt x="6640" y="60"/>
                                <a:pt x="6200" y="0"/>
                                <a:pt x="6000" y="120"/>
                              </a:cubicBezTo>
                              <a:cubicBezTo>
                                <a:pt x="5800" y="240"/>
                                <a:pt x="6080" y="720"/>
                                <a:pt x="5880" y="840"/>
                              </a:cubicBezTo>
                              <a:cubicBezTo>
                                <a:pt x="5680" y="960"/>
                                <a:pt x="5020" y="960"/>
                                <a:pt x="4800" y="840"/>
                              </a:cubicBezTo>
                              <a:cubicBezTo>
                                <a:pt x="4580" y="720"/>
                                <a:pt x="4840" y="240"/>
                                <a:pt x="4560" y="120"/>
                              </a:cubicBezTo>
                              <a:cubicBezTo>
                                <a:pt x="4280" y="0"/>
                                <a:pt x="3400" y="0"/>
                                <a:pt x="3120" y="120"/>
                              </a:cubicBezTo>
                              <a:cubicBezTo>
                                <a:pt x="2840" y="240"/>
                                <a:pt x="3140" y="720"/>
                                <a:pt x="2880" y="840"/>
                              </a:cubicBezTo>
                              <a:cubicBezTo>
                                <a:pt x="2620" y="960"/>
                                <a:pt x="1800" y="960"/>
                                <a:pt x="1560" y="840"/>
                              </a:cubicBezTo>
                              <a:cubicBezTo>
                                <a:pt x="1320" y="720"/>
                                <a:pt x="1700" y="240"/>
                                <a:pt x="1440" y="120"/>
                              </a:cubicBezTo>
                              <a:cubicBezTo>
                                <a:pt x="1180" y="0"/>
                                <a:pt x="24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960" path="m7080,120c6640,60,6200,0,6000,120c5800,240,6080,720,5880,840c5680,960,5020,960,4800,840c4580,720,4840,240,4560,120c4280,0,3400,0,3120,120c2840,240,3140,720,2880,840c2620,960,1800,960,1560,840c1320,720,1700,240,1440,120c1180,0,240,120,0,120e" stroked="t" o:allowincell="f" style="position:absolute;margin-left:445.9pt;margin-top:394.35pt;width:353.95pt;height:47.95pt;mso-wrap-style:none;v-text-anchor:middle;rotation:180;mso-position-horizontal-relative:pag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88670</wp:posOffset>
                </wp:positionH>
                <wp:positionV relativeFrom="paragraph">
                  <wp:posOffset>4665345</wp:posOffset>
                </wp:positionV>
                <wp:extent cx="74295" cy="229235"/>
                <wp:effectExtent l="13335" t="190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67.35pt" to="67.9pt,38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89270</wp:posOffset>
                </wp:positionH>
                <wp:positionV relativeFrom="paragraph">
                  <wp:posOffset>5236845</wp:posOffset>
                </wp:positionV>
                <wp:extent cx="74295" cy="229235"/>
                <wp:effectExtent l="13335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2.35pt" to="445.9pt,43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قم بعادة الكتابة على الخطوط التي ترا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43815" distR="59690" simplePos="0" locked="0" layoutInCell="0" allowOverlap="1" relativeHeight="121">
                <wp:simplePos x="0" y="0"/>
                <wp:positionH relativeFrom="page">
                  <wp:posOffset>5664200</wp:posOffset>
                </wp:positionH>
                <wp:positionV relativeFrom="paragraph">
                  <wp:posOffset>93980</wp:posOffset>
                </wp:positionV>
                <wp:extent cx="5104765" cy="1600200"/>
                <wp:effectExtent l="0" t="0" r="0" b="990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7600">
                          <a:off x="0" y="0"/>
                          <a:ext cx="5104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950">
                              <a:moveTo>
                                <a:pt x="5880" y="450"/>
                              </a:moveTo>
                              <a:cubicBezTo>
                                <a:pt x="5400" y="1200"/>
                                <a:pt x="4920" y="1950"/>
                                <a:pt x="4680" y="1890"/>
                              </a:cubicBezTo>
                              <a:cubicBezTo>
                                <a:pt x="4440" y="1830"/>
                                <a:pt x="4640" y="180"/>
                                <a:pt x="4440" y="90"/>
                              </a:cubicBezTo>
                              <a:cubicBezTo>
                                <a:pt x="4240" y="0"/>
                                <a:pt x="3680" y="1110"/>
                                <a:pt x="3480" y="1350"/>
                              </a:cubicBezTo>
                              <a:cubicBezTo>
                                <a:pt x="3280" y="1590"/>
                                <a:pt x="3260" y="1740"/>
                                <a:pt x="3240" y="1530"/>
                              </a:cubicBezTo>
                              <a:cubicBezTo>
                                <a:pt x="3220" y="1320"/>
                                <a:pt x="3540" y="90"/>
                                <a:pt x="3360" y="90"/>
                              </a:cubicBezTo>
                              <a:cubicBezTo>
                                <a:pt x="3180" y="90"/>
                                <a:pt x="2400" y="1290"/>
                                <a:pt x="2160" y="1530"/>
                              </a:cubicBezTo>
                              <a:cubicBezTo>
                                <a:pt x="1920" y="1770"/>
                                <a:pt x="1900" y="1770"/>
                                <a:pt x="1920" y="1530"/>
                              </a:cubicBezTo>
                              <a:cubicBezTo>
                                <a:pt x="1940" y="1290"/>
                                <a:pt x="2420" y="120"/>
                                <a:pt x="2280" y="90"/>
                              </a:cubicBezTo>
                              <a:cubicBezTo>
                                <a:pt x="2140" y="60"/>
                                <a:pt x="1320" y="1110"/>
                                <a:pt x="1080" y="1350"/>
                              </a:cubicBezTo>
                              <a:cubicBezTo>
                                <a:pt x="840" y="1590"/>
                                <a:pt x="840" y="1710"/>
                                <a:pt x="840" y="1530"/>
                              </a:cubicBezTo>
                              <a:cubicBezTo>
                                <a:pt x="840" y="1350"/>
                                <a:pt x="1220" y="300"/>
                                <a:pt x="1080" y="270"/>
                              </a:cubicBezTo>
                              <a:cubicBezTo>
                                <a:pt x="940" y="240"/>
                                <a:pt x="470" y="795"/>
                                <a:pt x="0" y="1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1950" path="m5880,450c5400,1200,4920,1950,4680,1890c4440,1830,4640,180,4440,90c4240,0,3680,1110,3480,1350c3280,1590,3260,1740,3240,1530c3220,1320,3540,90,3360,90c3180,90,2400,1290,2160,1530c1920,1770,1900,1770,1920,1530c1940,1290,2420,120,2280,90c2140,60,1320,1110,1080,1350c840,1590,840,1710,840,1530c840,1350,1220,300,1080,270c940,240,470,795,0,1350e" stroked="t" o:allowincell="f" style="position:absolute;margin-left:445.95pt;margin-top:7.35pt;width:401.9pt;height:125.95pt;mso-wrap-style:none;v-text-anchor:middle;rotation:172;mso-position-horizontal-relative:pag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3730</wp:posOffset>
                </wp:positionH>
                <wp:positionV relativeFrom="paragraph">
                  <wp:posOffset>436245</wp:posOffset>
                </wp:positionV>
                <wp:extent cx="76200" cy="114300"/>
                <wp:effectExtent l="635" t="3175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4.35pt" to="55.85pt,4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10565</wp:posOffset>
                </wp:positionH>
                <wp:positionV relativeFrom="paragraph">
                  <wp:posOffset>207645</wp:posOffset>
                </wp:positionV>
                <wp:extent cx="5104765" cy="1600200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950">
                              <a:moveTo>
                                <a:pt x="5880" y="450"/>
                              </a:moveTo>
                              <a:cubicBezTo>
                                <a:pt x="5400" y="1200"/>
                                <a:pt x="4920" y="1950"/>
                                <a:pt x="4680" y="1890"/>
                              </a:cubicBezTo>
                              <a:cubicBezTo>
                                <a:pt x="4440" y="1830"/>
                                <a:pt x="4640" y="180"/>
                                <a:pt x="4440" y="90"/>
                              </a:cubicBezTo>
                              <a:cubicBezTo>
                                <a:pt x="4240" y="0"/>
                                <a:pt x="3680" y="1110"/>
                                <a:pt x="3480" y="1350"/>
                              </a:cubicBezTo>
                              <a:cubicBezTo>
                                <a:pt x="3280" y="1590"/>
                                <a:pt x="3260" y="1740"/>
                                <a:pt x="3240" y="1530"/>
                              </a:cubicBezTo>
                              <a:cubicBezTo>
                                <a:pt x="3220" y="1320"/>
                                <a:pt x="3540" y="90"/>
                                <a:pt x="3360" y="90"/>
                              </a:cubicBezTo>
                              <a:cubicBezTo>
                                <a:pt x="3180" y="90"/>
                                <a:pt x="2400" y="1290"/>
                                <a:pt x="2160" y="1530"/>
                              </a:cubicBezTo>
                              <a:cubicBezTo>
                                <a:pt x="1920" y="1770"/>
                                <a:pt x="1900" y="1770"/>
                                <a:pt x="1920" y="1530"/>
                              </a:cubicBezTo>
                              <a:cubicBezTo>
                                <a:pt x="1940" y="1290"/>
                                <a:pt x="2420" y="120"/>
                                <a:pt x="2280" y="90"/>
                              </a:cubicBezTo>
                              <a:cubicBezTo>
                                <a:pt x="2140" y="60"/>
                                <a:pt x="1320" y="1110"/>
                                <a:pt x="1080" y="1350"/>
                              </a:cubicBezTo>
                              <a:cubicBezTo>
                                <a:pt x="840" y="1590"/>
                                <a:pt x="840" y="1710"/>
                                <a:pt x="840" y="1530"/>
                              </a:cubicBezTo>
                              <a:cubicBezTo>
                                <a:pt x="840" y="1350"/>
                                <a:pt x="1220" y="300"/>
                                <a:pt x="1080" y="270"/>
                              </a:cubicBezTo>
                              <a:cubicBezTo>
                                <a:pt x="940" y="240"/>
                                <a:pt x="470" y="795"/>
                                <a:pt x="0" y="1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1950" path="m5880,450c5400,1200,4920,1950,4680,1890c4440,1830,4640,180,4440,90c4240,0,3680,1110,3480,1350c3280,1590,3260,1740,3240,1530c3220,1320,3540,90,3360,90c3180,90,2400,1290,2160,1530c1920,1770,1900,1770,1920,1530c1940,1290,2420,120,2280,90c2140,60,1320,1110,1080,1350c840,1590,840,1710,840,1530c840,1350,1220,300,1080,270c940,240,470,795,0,1350e" stroked="t" o:allowincell="f" style="position:absolute;margin-left:55.95pt;margin-top:16.35pt;width:401.9pt;height:125.95pt;mso-wrap-style:none;v-text-anchor:middle;mso-position-horizontal-relative:pag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667375</wp:posOffset>
                </wp:positionH>
                <wp:positionV relativeFrom="paragraph">
                  <wp:posOffset>93345</wp:posOffset>
                </wp:positionV>
                <wp:extent cx="76200" cy="191770"/>
                <wp:effectExtent l="7620" t="1905" r="44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35pt" to="452.2pt,2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33575</wp:posOffset>
                </wp:positionH>
                <wp:positionV relativeFrom="paragraph">
                  <wp:posOffset>2036445</wp:posOffset>
                </wp:positionV>
                <wp:extent cx="459105" cy="57277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59360"/>
                        </a:xfrm>
                        <a:prstGeom prst="curvedConnector5">
                          <a:avLst>
                            <a:gd name="adj1" fmla="val 49905"/>
                            <a:gd name="adj2" fmla="val 49960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65pt;margin-top:160.35pt;width:36.05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84115</wp:posOffset>
                </wp:positionH>
                <wp:positionV relativeFrom="paragraph">
                  <wp:posOffset>2264410</wp:posOffset>
                </wp:positionV>
                <wp:extent cx="74295" cy="229235"/>
                <wp:effectExtent l="13335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78.3pt" to="398.25pt,19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14575</wp:posOffset>
                </wp:positionH>
                <wp:positionV relativeFrom="paragraph">
                  <wp:posOffset>1808480</wp:posOffset>
                </wp:positionV>
                <wp:extent cx="77470" cy="188595"/>
                <wp:effectExtent l="6350" t="190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2.4pt" to="188.3pt,15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14575</wp:posOffset>
                </wp:positionH>
                <wp:positionV relativeFrom="paragraph">
                  <wp:posOffset>2036445</wp:posOffset>
                </wp:positionV>
                <wp:extent cx="992505" cy="57277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7312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65pt;margin-top:160.35pt;width:78.15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87245</wp:posOffset>
                </wp:positionH>
                <wp:positionV relativeFrom="paragraph">
                  <wp:posOffset>2608580</wp:posOffset>
                </wp:positionV>
                <wp:extent cx="227330" cy="1270"/>
                <wp:effectExtent l="0" t="38100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05.4pt" to="182.2pt,205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562985</wp:posOffset>
                </wp:positionH>
                <wp:positionV relativeFrom="paragraph">
                  <wp:posOffset>2103120</wp:posOffset>
                </wp:positionV>
                <wp:extent cx="1295400" cy="475615"/>
                <wp:effectExtent l="259080" t="0" r="3346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280.6pt;margin-top:165.6pt;width:101.95pt;height:37.4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59045</wp:posOffset>
                </wp:positionH>
                <wp:positionV relativeFrom="paragraph">
                  <wp:posOffset>2151380</wp:posOffset>
                </wp:positionV>
                <wp:extent cx="1294765" cy="476250"/>
                <wp:effectExtent l="5715" t="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398.35pt;margin-top:169.4pt;width:101.9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72845</wp:posOffset>
                </wp:positionH>
                <wp:positionV relativeFrom="paragraph">
                  <wp:posOffset>2036445</wp:posOffset>
                </wp:positionV>
                <wp:extent cx="532765" cy="45783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160" cy="458280"/>
                        </a:xfrm>
                        <a:prstGeom prst="curvedConnector5">
                          <a:avLst>
                            <a:gd name="adj1" fmla="val 49797"/>
                            <a:gd name="adj2" fmla="val 49921"/>
                            <a:gd name="adj3" fmla="val 49797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55pt;margin-top:160.35pt;width:41.95pt;height:36pt;flip: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123940</wp:posOffset>
                </wp:positionH>
                <wp:positionV relativeFrom="paragraph">
                  <wp:posOffset>2151380</wp:posOffset>
                </wp:positionV>
                <wp:extent cx="459740" cy="57277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60080"/>
                        </a:xfrm>
                        <a:prstGeom prst="curvedConnector5">
                          <a:avLst>
                            <a:gd name="adj1" fmla="val 49905"/>
                            <a:gd name="adj2" fmla="val 50039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65pt;margin-top:169.4pt;width:36.1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100820</wp:posOffset>
                </wp:positionH>
                <wp:positionV relativeFrom="paragraph">
                  <wp:posOffset>2379345</wp:posOffset>
                </wp:positionV>
                <wp:extent cx="74295" cy="229235"/>
                <wp:effectExtent l="13335" t="190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7.35pt" to="722.4pt,20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432550</wp:posOffset>
                </wp:positionH>
                <wp:positionV relativeFrom="paragraph">
                  <wp:posOffset>2150110</wp:posOffset>
                </wp:positionV>
                <wp:extent cx="992505" cy="57277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7312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9pt;margin-top:169.3pt;width:78.15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03950</wp:posOffset>
                </wp:positionH>
                <wp:positionV relativeFrom="paragraph">
                  <wp:posOffset>2722245</wp:posOffset>
                </wp:positionV>
                <wp:extent cx="227330" cy="2540"/>
                <wp:effectExtent l="0" t="37465" r="63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14.35pt" to="506.35pt,214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679055</wp:posOffset>
                </wp:positionH>
                <wp:positionV relativeFrom="paragraph">
                  <wp:posOffset>2218055</wp:posOffset>
                </wp:positionV>
                <wp:extent cx="1295400" cy="476885"/>
                <wp:effectExtent l="258445" t="0" r="3346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604.7pt;margin-top:174.6pt;width:101.95pt;height:37.5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174480</wp:posOffset>
                </wp:positionH>
                <wp:positionV relativeFrom="paragraph">
                  <wp:posOffset>2264410</wp:posOffset>
                </wp:positionV>
                <wp:extent cx="1296670" cy="476250"/>
                <wp:effectExtent l="508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722.4pt;margin-top:178.3pt;width:102.05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24855</wp:posOffset>
                </wp:positionH>
                <wp:positionV relativeFrom="paragraph">
                  <wp:posOffset>2722245</wp:posOffset>
                </wp:positionV>
                <wp:extent cx="226695" cy="2540"/>
                <wp:effectExtent l="0" t="37465" r="635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14.35pt" to="476.45pt,214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31870</wp:posOffset>
                </wp:positionH>
                <wp:positionV relativeFrom="paragraph">
                  <wp:posOffset>1693545</wp:posOffset>
                </wp:positionV>
                <wp:extent cx="74295" cy="229235"/>
                <wp:effectExtent l="13335" t="190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3.35pt" to="283.9pt,15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93470</wp:posOffset>
                </wp:positionH>
                <wp:positionV relativeFrom="paragraph">
                  <wp:posOffset>1693545</wp:posOffset>
                </wp:positionV>
                <wp:extent cx="74295" cy="229235"/>
                <wp:effectExtent l="13335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3.35pt" to="91.9pt,15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23695</wp:posOffset>
                </wp:positionH>
                <wp:positionV relativeFrom="paragraph">
                  <wp:posOffset>3521710</wp:posOffset>
                </wp:positionV>
                <wp:extent cx="459105" cy="57277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59720"/>
                        </a:xfrm>
                        <a:prstGeom prst="curvedConnector5">
                          <a:avLst>
                            <a:gd name="adj1" fmla="val 49905"/>
                            <a:gd name="adj2" fmla="val 100000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5pt;margin-top:277.3pt;width:36.1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74235</wp:posOffset>
                </wp:positionH>
                <wp:positionV relativeFrom="paragraph">
                  <wp:posOffset>3749675</wp:posOffset>
                </wp:positionV>
                <wp:extent cx="74295" cy="229235"/>
                <wp:effectExtent l="13335" t="190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295.25pt" to="373.85pt,31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04695</wp:posOffset>
                </wp:positionH>
                <wp:positionV relativeFrom="paragraph">
                  <wp:posOffset>3293745</wp:posOffset>
                </wp:positionV>
                <wp:extent cx="77470" cy="188595"/>
                <wp:effectExtent l="6350" t="1905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59.35pt" to="163.9pt,27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004695</wp:posOffset>
                </wp:positionH>
                <wp:positionV relativeFrom="paragraph">
                  <wp:posOffset>3521710</wp:posOffset>
                </wp:positionV>
                <wp:extent cx="992505" cy="57277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7312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25pt;margin-top:277.3pt;width:78.15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77365</wp:posOffset>
                </wp:positionH>
                <wp:positionV relativeFrom="paragraph">
                  <wp:posOffset>4093845</wp:posOffset>
                </wp:positionV>
                <wp:extent cx="227330" cy="1270"/>
                <wp:effectExtent l="0" t="38100" r="63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22.35pt" to="157.8pt,322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53105</wp:posOffset>
                </wp:positionH>
                <wp:positionV relativeFrom="paragraph">
                  <wp:posOffset>3588385</wp:posOffset>
                </wp:positionV>
                <wp:extent cx="1295400" cy="475615"/>
                <wp:effectExtent l="259080" t="0" r="3346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256.2pt;margin-top:282.55pt;width:101.95pt;height:37.4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49165</wp:posOffset>
                </wp:positionH>
                <wp:positionV relativeFrom="paragraph">
                  <wp:posOffset>3636645</wp:posOffset>
                </wp:positionV>
                <wp:extent cx="1294765" cy="476250"/>
                <wp:effectExtent l="5715" t="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373.95pt;margin-top:286.35pt;width:101.9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62965</wp:posOffset>
                </wp:positionH>
                <wp:positionV relativeFrom="paragraph">
                  <wp:posOffset>3521710</wp:posOffset>
                </wp:positionV>
                <wp:extent cx="532765" cy="45783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160" cy="457920"/>
                        </a:xfrm>
                        <a:prstGeom prst="curvedConnector5">
                          <a:avLst>
                            <a:gd name="adj1" fmla="val 49797"/>
                            <a:gd name="adj2" fmla="val 100000"/>
                            <a:gd name="adj3" fmla="val 49797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15pt;margin-top:277.3pt;width:41.95pt;height:35.95pt;flip: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14060</wp:posOffset>
                </wp:positionH>
                <wp:positionV relativeFrom="paragraph">
                  <wp:posOffset>3636645</wp:posOffset>
                </wp:positionV>
                <wp:extent cx="459740" cy="57277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3120" cy="460080"/>
                        </a:xfrm>
                        <a:prstGeom prst="curvedConnector5">
                          <a:avLst>
                            <a:gd name="adj1" fmla="val 49905"/>
                            <a:gd name="adj2" fmla="val 50039"/>
                            <a:gd name="adj3" fmla="val 49905"/>
                          </a:avLst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25pt;margin-top:286.35pt;width:36.1pt;height:45pt;flip:xy;mso-position-horizontal-relative:page" type="_x0000_t38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790940</wp:posOffset>
                </wp:positionH>
                <wp:positionV relativeFrom="paragraph">
                  <wp:posOffset>3864610</wp:posOffset>
                </wp:positionV>
                <wp:extent cx="74295" cy="229235"/>
                <wp:effectExtent l="13335" t="190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pt,304.3pt" to="698pt,32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122670</wp:posOffset>
                </wp:positionH>
                <wp:positionV relativeFrom="paragraph">
                  <wp:posOffset>3635375</wp:posOffset>
                </wp:positionV>
                <wp:extent cx="992505" cy="57277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520" cy="573120"/>
                        </a:xfrm>
                        <a:prstGeom prst="bentConnector3">
                          <a:avLst>
                            <a:gd name="adj1" fmla="val 49891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5pt;margin-top:286.25pt;width:78.1pt;height:45.1pt;mso-position-horizontal-relative:page" type="_x0000_t34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894070</wp:posOffset>
                </wp:positionH>
                <wp:positionV relativeFrom="paragraph">
                  <wp:posOffset>4207510</wp:posOffset>
                </wp:positionV>
                <wp:extent cx="227330" cy="2540"/>
                <wp:effectExtent l="0" t="37465" r="635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31.3pt" to="481.95pt,331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369175</wp:posOffset>
                </wp:positionH>
                <wp:positionV relativeFrom="paragraph">
                  <wp:posOffset>3703320</wp:posOffset>
                </wp:positionV>
                <wp:extent cx="1295400" cy="476885"/>
                <wp:effectExtent l="258445" t="0" r="3346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5200">
                          <a:off x="0" y="0"/>
                          <a:ext cx="12952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580.3pt;margin-top:291.55pt;width:101.95pt;height:37.5pt;mso-wrap-style:none;v-text-anchor:middle;rotation:127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864600</wp:posOffset>
                </wp:positionH>
                <wp:positionV relativeFrom="paragraph">
                  <wp:posOffset>3749675</wp:posOffset>
                </wp:positionV>
                <wp:extent cx="1296670" cy="47625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50">
                              <a:moveTo>
                                <a:pt x="2040" y="570"/>
                              </a:moveTo>
                              <a:cubicBezTo>
                                <a:pt x="1790" y="285"/>
                                <a:pt x="1540" y="0"/>
                                <a:pt x="1320" y="30"/>
                              </a:cubicBezTo>
                              <a:cubicBezTo>
                                <a:pt x="1100" y="60"/>
                                <a:pt x="940" y="750"/>
                                <a:pt x="720" y="750"/>
                              </a:cubicBezTo>
                              <a:cubicBezTo>
                                <a:pt x="500" y="750"/>
                                <a:pt x="120" y="15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50" path="m2040,570c1790,285,1540,0,1320,30c1100,60,940,750,720,750c500,750,120,150,0,30e" stroked="t" o:allowincell="f" style="position:absolute;margin-left:698pt;margin-top:295.25pt;width:102.05pt;height:37.45pt;mso-wrap-style:none;v-text-anchor:middle;mso-position-horizont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14975</wp:posOffset>
                </wp:positionH>
                <wp:positionV relativeFrom="paragraph">
                  <wp:posOffset>4207510</wp:posOffset>
                </wp:positionV>
                <wp:extent cx="226695" cy="2540"/>
                <wp:effectExtent l="0" t="37465" r="635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31.3pt" to="452.05pt,331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64235</wp:posOffset>
                </wp:positionH>
                <wp:positionV relativeFrom="paragraph">
                  <wp:posOffset>4893945</wp:posOffset>
                </wp:positionV>
                <wp:extent cx="4495800" cy="609600"/>
                <wp:effectExtent l="6350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960">
                              <a:moveTo>
                                <a:pt x="7080" y="120"/>
                              </a:moveTo>
                              <a:cubicBezTo>
                                <a:pt x="6640" y="60"/>
                                <a:pt x="6200" y="0"/>
                                <a:pt x="6000" y="120"/>
                              </a:cubicBezTo>
                              <a:cubicBezTo>
                                <a:pt x="5800" y="240"/>
                                <a:pt x="6080" y="720"/>
                                <a:pt x="5880" y="840"/>
                              </a:cubicBezTo>
                              <a:cubicBezTo>
                                <a:pt x="5680" y="960"/>
                                <a:pt x="5020" y="960"/>
                                <a:pt x="4800" y="840"/>
                              </a:cubicBezTo>
                              <a:cubicBezTo>
                                <a:pt x="4580" y="720"/>
                                <a:pt x="4840" y="240"/>
                                <a:pt x="4560" y="120"/>
                              </a:cubicBezTo>
                              <a:cubicBezTo>
                                <a:pt x="4280" y="0"/>
                                <a:pt x="3400" y="0"/>
                                <a:pt x="3120" y="120"/>
                              </a:cubicBezTo>
                              <a:cubicBezTo>
                                <a:pt x="2840" y="240"/>
                                <a:pt x="3140" y="720"/>
                                <a:pt x="2880" y="840"/>
                              </a:cubicBezTo>
                              <a:cubicBezTo>
                                <a:pt x="2620" y="960"/>
                                <a:pt x="1800" y="960"/>
                                <a:pt x="1560" y="840"/>
                              </a:cubicBezTo>
                              <a:cubicBezTo>
                                <a:pt x="1320" y="720"/>
                                <a:pt x="1700" y="240"/>
                                <a:pt x="1440" y="120"/>
                              </a:cubicBezTo>
                              <a:cubicBezTo>
                                <a:pt x="1180" y="0"/>
                                <a:pt x="24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960" path="m7080,120c6640,60,6200,0,6000,120c5800,240,6080,720,5880,840c5680,960,5020,960,4800,840c4580,720,4840,240,4560,120c4280,0,3400,0,3120,120c2840,240,3140,720,2880,840c2620,960,1800,960,1560,840c1320,720,1700,240,1440,120c1180,0,240,120,0,120e" stroked="t" o:allowincell="f" style="position:absolute;margin-left:68.05pt;margin-top:385.35pt;width:353.95pt;height:47.95pt;mso-wrap-style:none;v-text-anchor:middle;mso-position-horizontal-relative:pag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662930</wp:posOffset>
                </wp:positionH>
                <wp:positionV relativeFrom="paragraph">
                  <wp:posOffset>5008245</wp:posOffset>
                </wp:positionV>
                <wp:extent cx="4495800" cy="609600"/>
                <wp:effectExtent l="6985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95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960">
                              <a:moveTo>
                                <a:pt x="7080" y="120"/>
                              </a:moveTo>
                              <a:cubicBezTo>
                                <a:pt x="6640" y="60"/>
                                <a:pt x="6200" y="0"/>
                                <a:pt x="6000" y="120"/>
                              </a:cubicBezTo>
                              <a:cubicBezTo>
                                <a:pt x="5800" y="240"/>
                                <a:pt x="6080" y="720"/>
                                <a:pt x="5880" y="840"/>
                              </a:cubicBezTo>
                              <a:cubicBezTo>
                                <a:pt x="5680" y="960"/>
                                <a:pt x="5020" y="960"/>
                                <a:pt x="4800" y="840"/>
                              </a:cubicBezTo>
                              <a:cubicBezTo>
                                <a:pt x="4580" y="720"/>
                                <a:pt x="4840" y="240"/>
                                <a:pt x="4560" y="120"/>
                              </a:cubicBezTo>
                              <a:cubicBezTo>
                                <a:pt x="4280" y="0"/>
                                <a:pt x="3400" y="0"/>
                                <a:pt x="3120" y="120"/>
                              </a:cubicBezTo>
                              <a:cubicBezTo>
                                <a:pt x="2840" y="240"/>
                                <a:pt x="3140" y="720"/>
                                <a:pt x="2880" y="840"/>
                              </a:cubicBezTo>
                              <a:cubicBezTo>
                                <a:pt x="2620" y="960"/>
                                <a:pt x="1800" y="960"/>
                                <a:pt x="1560" y="840"/>
                              </a:cubicBezTo>
                              <a:cubicBezTo>
                                <a:pt x="1320" y="720"/>
                                <a:pt x="1700" y="240"/>
                                <a:pt x="1440" y="120"/>
                              </a:cubicBezTo>
                              <a:cubicBezTo>
                                <a:pt x="1180" y="0"/>
                                <a:pt x="24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960" path="m7080,120c6640,60,6200,0,6000,120c5800,240,6080,720,5880,840c5680,960,5020,960,4800,840c4580,720,4840,240,4560,120c4280,0,3400,0,3120,120c2840,240,3140,720,2880,840c2620,960,1800,960,1560,840c1320,720,1700,240,1440,120c1180,0,240,120,0,120e" stroked="t" o:allowincell="f" style="position:absolute;margin-left:445.9pt;margin-top:394.35pt;width:353.95pt;height:47.95pt;mso-wrap-style:none;v-text-anchor:middle;rotation:180;mso-position-horizontal-relative:pag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88670</wp:posOffset>
                </wp:positionH>
                <wp:positionV relativeFrom="paragraph">
                  <wp:posOffset>4665345</wp:posOffset>
                </wp:positionV>
                <wp:extent cx="74295" cy="229235"/>
                <wp:effectExtent l="13335" t="190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67.35pt" to="67.9pt,38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589270</wp:posOffset>
                </wp:positionH>
                <wp:positionV relativeFrom="paragraph">
                  <wp:posOffset>5236845</wp:posOffset>
                </wp:positionV>
                <wp:extent cx="74295" cy="229235"/>
                <wp:effectExtent l="13335" t="190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2.35pt" to="445.9pt,43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قم بعادة الكتابة على الخطوط التي ترا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753600" cy="58280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5828040"/>
                          <a:chOff x="0" y="0"/>
                          <a:chExt cx="975348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34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85880" y="1599480"/>
                            <a:ext cx="766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pt;height:458.9pt" coordorigin="0,0" coordsize="15360,9178">
                <v:rect id="shape_0" stroked="f" o:allowincell="f" style="position:absolute;left:0;top:0;width:15359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59,2519" to="11279,2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 الصحيح واتقان مسك 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558530</wp:posOffset>
                </wp:positionH>
                <wp:positionV relativeFrom="paragraph">
                  <wp:posOffset>93345</wp:posOffset>
                </wp:positionV>
                <wp:extent cx="762000" cy="2171700"/>
                <wp:effectExtent l="10795" t="254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7.35pt" to="733.85pt,178.3pt" stroked="t" o:allowincell="f" style="position:absolute;flip:x;mso-position-horizontal-relative:page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472930</wp:posOffset>
                </wp:positionH>
                <wp:positionV relativeFrom="paragraph">
                  <wp:posOffset>93345</wp:posOffset>
                </wp:positionV>
                <wp:extent cx="762000" cy="2171700"/>
                <wp:effectExtent l="10795" t="254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7.35pt" to="805.85pt,178.3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قم بإعادة الكتابه فوق الخطط التي تراها 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519930</wp:posOffset>
                </wp:positionH>
                <wp:positionV relativeFrom="paragraph">
                  <wp:posOffset>146685</wp:posOffset>
                </wp:positionV>
                <wp:extent cx="762000" cy="2171700"/>
                <wp:effectExtent l="10795" t="254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1.55pt" to="415.85pt,182.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2819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6350" t="635" r="1079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.55pt" to="475.85pt,173.5pt" stroked="t" o:allowincell="f" style="position:absolute;flip:x;mso-position-horizontal-relative:pag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0439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6350" t="0" r="1079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2.55pt" to="535.85pt,173.5pt" stroked="t" o:allowincell="f" style="position:absolute;flip:x;mso-position-horizontal-relative:pag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583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10795" t="254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2.55pt" to="607.85pt,173.5pt" stroked="t" o:allowincell="f" style="position:absolute;flip:x;mso-position-horizontal-relative:page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7965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6350" t="0" r="1079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pt,2.55pt" to="673.85pt,173.5pt" stroked="t" o:allowincell="f" style="position:absolute;flip:x;mso-position-horizontal-relative:pag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62330</wp:posOffset>
                </wp:positionH>
                <wp:positionV relativeFrom="paragraph">
                  <wp:posOffset>85725</wp:posOffset>
                </wp:positionV>
                <wp:extent cx="2972435" cy="0"/>
                <wp:effectExtent l="635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6.75pt" to="301.9pt,6.75pt" stroked="t" o:allowincell="f" style="position:absolute;flip:x;mso-position-horizontal-relative:page">
                <v:stroke color="black" weight="1260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62330</wp:posOffset>
                </wp:positionH>
                <wp:positionV relativeFrom="paragraph">
                  <wp:posOffset>133350</wp:posOffset>
                </wp:positionV>
                <wp:extent cx="2972435" cy="0"/>
                <wp:effectExtent l="0" t="38100" r="635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0.5pt" to="301.9pt,10.5pt" stroked="t" o:allowincell="f" style="position:absolute;flip:x;mso-position-horizontal-relative:page">
                <v:stroke color="black" weight="1260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86130</wp:posOffset>
                </wp:positionH>
                <wp:positionV relativeFrom="paragraph">
                  <wp:posOffset>466725</wp:posOffset>
                </wp:positionV>
                <wp:extent cx="2972435" cy="0"/>
                <wp:effectExtent l="6350" t="57150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6.75pt" to="295.9pt,36.75pt" stroked="t" o:allowincell="f" style="position:absolute;flip:x;mso-position-horizontal-relative:page">
                <v:stroke color="black" weight="1260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6130</wp:posOffset>
                </wp:positionH>
                <wp:positionV relativeFrom="paragraph">
                  <wp:posOffset>1152525</wp:posOffset>
                </wp:positionV>
                <wp:extent cx="2972435" cy="0"/>
                <wp:effectExtent l="0" t="38100" r="635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90.75pt" to="295.9pt,90.75pt" stroked="t" o:allowincell="f" style="position:absolute;flip:x;mso-position-horizontal-relative:pag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957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6.35pt" to="109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8529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6.35pt" to="145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3863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6.35pt" to="187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9197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6.35pt" to="229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293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6.35pt" to="277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594225</wp:posOffset>
                </wp:positionH>
                <wp:positionV relativeFrom="paragraph">
                  <wp:posOffset>436245</wp:posOffset>
                </wp:positionV>
                <wp:extent cx="21336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34.35pt" to="529.7pt,34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41825</wp:posOffset>
                </wp:positionH>
                <wp:positionV relativeFrom="paragraph">
                  <wp:posOffset>588645</wp:posOffset>
                </wp:positionV>
                <wp:extent cx="2133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6.35pt" to="517.7pt,46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289425</wp:posOffset>
                </wp:positionH>
                <wp:positionV relativeFrom="paragraph">
                  <wp:posOffset>741045</wp:posOffset>
                </wp:positionV>
                <wp:extent cx="21336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58.35pt" to="505.7pt,58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137025</wp:posOffset>
                </wp:positionH>
                <wp:positionV relativeFrom="paragraph">
                  <wp:posOffset>893445</wp:posOffset>
                </wp:positionV>
                <wp:extent cx="2133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70.35pt" to="493.7pt,70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984625</wp:posOffset>
                </wp:positionH>
                <wp:positionV relativeFrom="paragraph">
                  <wp:posOffset>1045845</wp:posOffset>
                </wp:positionV>
                <wp:extent cx="21336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82.35pt" to="481.7pt,82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832225</wp:posOffset>
                </wp:positionH>
                <wp:positionV relativeFrom="paragraph">
                  <wp:posOffset>1198245</wp:posOffset>
                </wp:positionV>
                <wp:extent cx="21336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94.35pt" to="469.7pt,94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291330</wp:posOffset>
                </wp:positionH>
                <wp:positionV relativeFrom="paragraph">
                  <wp:posOffset>1579245</wp:posOffset>
                </wp:positionV>
                <wp:extent cx="21336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24.35pt" to="505.85pt,124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138930</wp:posOffset>
                </wp:positionH>
                <wp:positionV relativeFrom="paragraph">
                  <wp:posOffset>1731645</wp:posOffset>
                </wp:positionV>
                <wp:extent cx="2133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36.35pt" to="493.85pt,136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986530</wp:posOffset>
                </wp:positionH>
                <wp:positionV relativeFrom="paragraph">
                  <wp:posOffset>1884045</wp:posOffset>
                </wp:positionV>
                <wp:extent cx="21336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48.35pt" to="481.85pt,148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834130</wp:posOffset>
                </wp:positionH>
                <wp:positionV relativeFrom="paragraph">
                  <wp:posOffset>2036445</wp:posOffset>
                </wp:positionV>
                <wp:extent cx="2133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60.35pt" to="469.85pt,160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681730</wp:posOffset>
                </wp:positionH>
                <wp:positionV relativeFrom="paragraph">
                  <wp:posOffset>2188845</wp:posOffset>
                </wp:positionV>
                <wp:extent cx="21336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72.35pt" to="457.85pt,172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57930</wp:posOffset>
                </wp:positionH>
                <wp:positionV relativeFrom="paragraph">
                  <wp:posOffset>2379345</wp:posOffset>
                </wp:positionV>
                <wp:extent cx="21336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87.35pt" to="463.85pt,187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7203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5.35pt" to="607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1107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5.35pt" to="559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4061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5.35pt" to="661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0919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5.35pt" to="715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7777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25.35pt" to="769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04635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9pt,25.35pt" to="823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147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6.35pt" to="79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 الصحيح واتقان مسك 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558530</wp:posOffset>
                </wp:positionH>
                <wp:positionV relativeFrom="paragraph">
                  <wp:posOffset>93345</wp:posOffset>
                </wp:positionV>
                <wp:extent cx="762000" cy="2171700"/>
                <wp:effectExtent l="10795" t="254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7.35pt" to="733.85pt,178.3pt" stroked="t" o:allowincell="f" style="position:absolute;flip:x;mso-position-horizontal-relative:page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472930</wp:posOffset>
                </wp:positionH>
                <wp:positionV relativeFrom="paragraph">
                  <wp:posOffset>93345</wp:posOffset>
                </wp:positionV>
                <wp:extent cx="762000" cy="2171700"/>
                <wp:effectExtent l="10795" t="254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7.35pt" to="805.85pt,178.3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قم بإعادة الكتابه فوق الخطط التي تراها 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19930</wp:posOffset>
                </wp:positionH>
                <wp:positionV relativeFrom="paragraph">
                  <wp:posOffset>146685</wp:posOffset>
                </wp:positionV>
                <wp:extent cx="762000" cy="2171700"/>
                <wp:effectExtent l="10795" t="254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1.55pt" to="415.85pt,182.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2819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6350" t="635" r="1079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.55pt" to="475.85pt,173.5pt" stroked="t" o:allowincell="f" style="position:absolute;flip:x;mso-position-horizontal-relative:pag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0439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6350" t="0" r="1079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2.55pt" to="535.85pt,173.5pt" stroked="t" o:allowincell="f" style="position:absolute;flip:x;mso-position-horizontal-relative:pag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9583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10795" t="254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2.55pt" to="607.85pt,173.5pt" stroked="t" o:allowincell="f" style="position:absolute;flip:x;mso-position-horizontal-relative:page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796530</wp:posOffset>
                </wp:positionH>
                <wp:positionV relativeFrom="paragraph">
                  <wp:posOffset>32385</wp:posOffset>
                </wp:positionV>
                <wp:extent cx="762000" cy="2171700"/>
                <wp:effectExtent l="6350" t="0" r="1079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pt,2.55pt" to="673.85pt,173.5pt" stroked="t" o:allowincell="f" style="position:absolute;flip:x;mso-position-horizontal-relative:page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62330</wp:posOffset>
                </wp:positionH>
                <wp:positionV relativeFrom="paragraph">
                  <wp:posOffset>85725</wp:posOffset>
                </wp:positionV>
                <wp:extent cx="2972435" cy="0"/>
                <wp:effectExtent l="635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6.75pt" to="301.9pt,6.75pt" stroked="t" o:allowincell="f" style="position:absolute;flip:x;mso-position-horizontal-relative:page">
                <v:stroke color="black" weight="1260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62330</wp:posOffset>
                </wp:positionH>
                <wp:positionV relativeFrom="paragraph">
                  <wp:posOffset>133350</wp:posOffset>
                </wp:positionV>
                <wp:extent cx="2972435" cy="0"/>
                <wp:effectExtent l="0" t="38100" r="635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0.5pt" to="301.9pt,10.5pt" stroked="t" o:allowincell="f" style="position:absolute;flip:x;mso-position-horizontal-relative:page">
                <v:stroke color="black" weight="1260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86130</wp:posOffset>
                </wp:positionH>
                <wp:positionV relativeFrom="paragraph">
                  <wp:posOffset>466725</wp:posOffset>
                </wp:positionV>
                <wp:extent cx="2972435" cy="0"/>
                <wp:effectExtent l="635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6.75pt" to="295.9pt,36.75pt" stroked="t" o:allowincell="f" style="position:absolute;flip:x;mso-position-horizontal-relative:page">
                <v:stroke color="black" weight="1260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86130</wp:posOffset>
                </wp:positionH>
                <wp:positionV relativeFrom="paragraph">
                  <wp:posOffset>1152525</wp:posOffset>
                </wp:positionV>
                <wp:extent cx="2972435" cy="0"/>
                <wp:effectExtent l="0" t="38100" r="635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90.75pt" to="295.9pt,90.75pt" stroked="t" o:allowincell="f" style="position:absolute;flip:x;mso-position-horizontal-relative:pag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957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6.35pt" to="109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8529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6.35pt" to="145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3863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6.35pt" to="187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9197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6.35pt" to="229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293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6.35pt" to="277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94225</wp:posOffset>
                </wp:positionH>
                <wp:positionV relativeFrom="paragraph">
                  <wp:posOffset>436245</wp:posOffset>
                </wp:positionV>
                <wp:extent cx="21336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34.35pt" to="529.7pt,34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441825</wp:posOffset>
                </wp:positionH>
                <wp:positionV relativeFrom="paragraph">
                  <wp:posOffset>588645</wp:posOffset>
                </wp:positionV>
                <wp:extent cx="2133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6.35pt" to="517.7pt,46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289425</wp:posOffset>
                </wp:positionH>
                <wp:positionV relativeFrom="paragraph">
                  <wp:posOffset>741045</wp:posOffset>
                </wp:positionV>
                <wp:extent cx="2133600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58.35pt" to="505.7pt,58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137025</wp:posOffset>
                </wp:positionH>
                <wp:positionV relativeFrom="paragraph">
                  <wp:posOffset>893445</wp:posOffset>
                </wp:positionV>
                <wp:extent cx="2133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70.35pt" to="493.7pt,70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984625</wp:posOffset>
                </wp:positionH>
                <wp:positionV relativeFrom="paragraph">
                  <wp:posOffset>1045845</wp:posOffset>
                </wp:positionV>
                <wp:extent cx="21336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82.35pt" to="481.7pt,82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832225</wp:posOffset>
                </wp:positionH>
                <wp:positionV relativeFrom="paragraph">
                  <wp:posOffset>1198245</wp:posOffset>
                </wp:positionV>
                <wp:extent cx="2133600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94.35pt" to="469.7pt,94.35pt" stroked="t" o:allowincell="f" style="position:absolute;flip:x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291330</wp:posOffset>
                </wp:positionH>
                <wp:positionV relativeFrom="paragraph">
                  <wp:posOffset>1579245</wp:posOffset>
                </wp:positionV>
                <wp:extent cx="213360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24.35pt" to="505.85pt,124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138930</wp:posOffset>
                </wp:positionH>
                <wp:positionV relativeFrom="paragraph">
                  <wp:posOffset>1731645</wp:posOffset>
                </wp:positionV>
                <wp:extent cx="2133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36.35pt" to="493.85pt,136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986530</wp:posOffset>
                </wp:positionH>
                <wp:positionV relativeFrom="paragraph">
                  <wp:posOffset>1884045</wp:posOffset>
                </wp:positionV>
                <wp:extent cx="21336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48.35pt" to="481.85pt,148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834130</wp:posOffset>
                </wp:positionH>
                <wp:positionV relativeFrom="paragraph">
                  <wp:posOffset>2036445</wp:posOffset>
                </wp:positionV>
                <wp:extent cx="2133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60.35pt" to="469.85pt,160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681730</wp:posOffset>
                </wp:positionH>
                <wp:positionV relativeFrom="paragraph">
                  <wp:posOffset>2188845</wp:posOffset>
                </wp:positionV>
                <wp:extent cx="213360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72.35pt" to="457.85pt,172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757930</wp:posOffset>
                </wp:positionH>
                <wp:positionV relativeFrom="paragraph">
                  <wp:posOffset>2379345</wp:posOffset>
                </wp:positionV>
                <wp:extent cx="21336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87.35pt" to="463.85pt,187.35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7203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25.35pt" to="607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1107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5.35pt" to="559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4061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5.35pt" to="661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90919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5.35pt" to="715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97777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25.35pt" to="769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0463530</wp:posOffset>
                </wp:positionH>
                <wp:positionV relativeFrom="paragraph">
                  <wp:posOffset>321945</wp:posOffset>
                </wp:positionV>
                <wp:extent cx="0" cy="22860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9pt,25.35pt" to="823.9pt,205.3pt" stroked="t" o:allowincell="f" style="position:absolute;flip:y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014730</wp:posOffset>
                </wp:positionH>
                <wp:positionV relativeFrom="paragraph">
                  <wp:posOffset>207645</wp:posOffset>
                </wp:positionV>
                <wp:extent cx="0" cy="2400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6.35pt" to="79.9pt,205.3pt" stroked="t" o:allowincell="f" style="position:absolute;mso-position-horizontal-relative:pag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كتب </w:t>
      </w:r>
      <w:r>
        <w:rPr>
          <w:rtl w:val="true"/>
        </w:rPr>
        <w:t>: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إ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أ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كتب </w:t>
      </w:r>
      <w:r>
        <w:rPr>
          <w:rtl w:val="true"/>
        </w:rPr>
        <w:t>:</w:t>
      </w:r>
    </w:p>
    <w:tbl>
      <w:tblPr>
        <w:bidiVisual w:val="true"/>
        <w:tblW w:w="157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54"/>
        <w:gridCol w:w="1428"/>
        <w:gridCol w:w="1641"/>
        <w:gridCol w:w="3255"/>
        <w:gridCol w:w="668"/>
        <w:gridCol w:w="772"/>
        <w:gridCol w:w="1440"/>
        <w:gridCol w:w="1712"/>
        <w:gridCol w:w="392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color w:val="C0C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كتب </w:t>
      </w:r>
      <w:r>
        <w:rPr>
          <w:rtl w:val="true"/>
        </w:rPr>
        <w:t>: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ت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ث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7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54"/>
        <w:gridCol w:w="1428"/>
        <w:gridCol w:w="1641"/>
        <w:gridCol w:w="3255"/>
        <w:gridCol w:w="668"/>
        <w:gridCol w:w="772"/>
        <w:gridCol w:w="1440"/>
        <w:gridCol w:w="1712"/>
        <w:gridCol w:w="392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color w:val="C0C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خ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د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ذ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رْ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ز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left"/>
              <w:rPr/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  <w:tab/>
            </w: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ض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ظ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َ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ِ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ل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ِ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ِ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ِ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ِ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م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ن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ه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ـ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ه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و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قن كتابة حرف 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كتب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>
          <w:trHeight w:val="3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ِ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>يْ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center" w:pos="1854" w:leader="none"/>
              </w:tabs>
              <w:snapToGrid w:val="false"/>
              <w:jc w:val="left"/>
              <w:rPr>
                <w:rFonts w:cs="Simplified Arabic Fixed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999999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ِ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َ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ِ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ُ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يْ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Simplified Arabic Fixed"/>
                <w:b/>
                <w:bCs/>
                <w:color w:val="C0C0C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او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قرأ الحروف بالحركا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</w:p>
    <w:tbl>
      <w:tblPr>
        <w:bidiVisual w:val="true"/>
        <w:tblW w:w="149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3757"/>
        <w:gridCol w:w="3718"/>
      </w:tblGrid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أ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إ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أ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أْ</w:t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د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د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دْ</w:t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ذ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ذ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ذ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ذْ</w:t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ر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ر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رْ</w:t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ز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ز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ز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ز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ثا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4"/>
        <w:gridCol w:w="3935"/>
        <w:gridCol w:w="38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ِ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ثالث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02"/>
      </w:tblGrid>
      <w:tr>
        <w:trPr>
          <w:trHeight w:val="7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ب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بْ</w:t>
            </w:r>
          </w:p>
        </w:tc>
      </w:tr>
      <w:tr>
        <w:trPr>
          <w:trHeight w:val="7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ت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ت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ت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تْ</w:t>
            </w:r>
          </w:p>
        </w:tc>
      </w:tr>
      <w:tr>
        <w:trPr>
          <w:trHeight w:val="7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ثْ</w:t>
            </w:r>
          </w:p>
        </w:tc>
      </w:tr>
      <w:tr>
        <w:trPr>
          <w:trHeight w:val="7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ي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ي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ي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ي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راب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4"/>
        <w:gridCol w:w="3935"/>
        <w:gridCol w:w="38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خامس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4"/>
        <w:gridCol w:w="3935"/>
        <w:gridCol w:w="38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سادس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4"/>
        <w:gridCol w:w="3935"/>
        <w:gridCol w:w="38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ق حرو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موعة الساب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ركاتها الثلاث وسكون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4"/>
        <w:gridCol w:w="3935"/>
        <w:gridCol w:w="38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غْ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َ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ِ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ُ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ْ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66495</wp:posOffset>
                </wp:positionH>
                <wp:positionV relativeFrom="page">
                  <wp:posOffset>1689735</wp:posOffset>
                </wp:positionV>
                <wp:extent cx="9296400" cy="4200525"/>
                <wp:effectExtent l="0" t="0" r="0" b="0"/>
                <wp:wrapSquare wrapText="bothSides"/>
                <wp:docPr id="1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1165"/>
                              <w:gridCol w:w="1165"/>
                              <w:gridCol w:w="1166"/>
                              <w:gridCol w:w="1165"/>
                              <w:gridCol w:w="1165"/>
                              <w:gridCol w:w="1165"/>
                              <w:gridCol w:w="1166"/>
                              <w:gridCol w:w="1165"/>
                              <w:gridCol w:w="1165"/>
                              <w:gridCol w:w="1166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ذ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ظ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ي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بـ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ت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ث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جَ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حَ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خ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س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شَ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ص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ض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ع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غَ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ف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ق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كَ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لَ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م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ن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هَ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ي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عَ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ع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غَ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غ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ه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هَ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يَ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uble" w:sz="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غ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ه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بِ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ت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ث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جِ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ح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خ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س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صِ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ض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ع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غ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فِ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ق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ك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لِ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م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ش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ن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هِ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ي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ع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غِ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هِ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ع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غِ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هِ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ه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uble" w:sz="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ه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ب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تـ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ثـ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ج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حُ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خ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س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ش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ص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ض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ع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غ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ف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ق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ك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لُ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م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ن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ه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يـ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ع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غ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ع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36"/>
                                      <w:vertAlign w:val="baseline"/>
                                      <w:rtl w:val="true"/>
                                    </w:rPr>
                                    <w:t>ـغُ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ه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هُ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ـه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330.75pt;mso-wrap-distance-left:9pt;mso-wrap-distance-right:9pt;mso-wrap-distance-top:0pt;mso-wrap-distance-bottom:0pt;margin-top:133.05pt;mso-position-vertical-relative:page;margin-left:-9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6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1165"/>
                        <w:gridCol w:w="1165"/>
                        <w:gridCol w:w="1166"/>
                        <w:gridCol w:w="1165"/>
                        <w:gridCol w:w="1165"/>
                        <w:gridCol w:w="1165"/>
                        <w:gridCol w:w="1166"/>
                        <w:gridCol w:w="1165"/>
                        <w:gridCol w:w="1165"/>
                        <w:gridCol w:w="1166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ب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ت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ث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ح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خ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ذ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زَ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ض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ط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ظ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ع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غ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ف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ق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َ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ل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و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ي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بـ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ت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ث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جَ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حَ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خ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س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شَ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ص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ض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ع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غَ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ف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ق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كَ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لَ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م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ن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هَ</w:t>
                            </w: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ي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عَ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ع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غَ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غ</w:t>
                            </w: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ه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هَ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يَ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double" w:sz="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ث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ح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ز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س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ص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ط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غ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ف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ق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ك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ل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ن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ه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ي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بِ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ت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ث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جِ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حِ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خ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س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صِ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ض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ع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غ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فِ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ق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ك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لِ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مِ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ش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ن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هِ</w:t>
                            </w: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ي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ع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غِ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هِ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ع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غِ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هِ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ه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double" w:sz="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أ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ج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خ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د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ذ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ز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ش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ظ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غ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ك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ل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ه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ب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تـ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ثـ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ج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حُ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خ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س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ش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ص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ض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ع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غ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ف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ق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ك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لُ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م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ن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ه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يـ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ع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غ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ع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36"/>
                                <w:vertAlign w:val="baseline"/>
                                <w:rtl w:val="true"/>
                              </w:rPr>
                              <w:t>ـغُ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ه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هُ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ـه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رك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كون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8"/>
        <w:gridCol w:w="4896"/>
        <w:gridCol w:w="1440"/>
        <w:gridCol w:w="1440"/>
        <w:gridCol w:w="5636"/>
      </w:tblGrid>
      <w:tr>
        <w:trPr>
          <w:trHeight w:val="43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إتقا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عل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تقن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لاث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ي</w:t>
      </w:r>
      <w:r>
        <w:rPr>
          <w:rtl w:val="true"/>
        </w:rPr>
        <w:t xml:space="preserve">  </w:t>
      </w:r>
      <w:r>
        <w:rPr>
          <w:rFonts w:cs="PT Bold Heading"/>
          <w:rtl w:val="true"/>
        </w:rPr>
        <w:t xml:space="preserve">: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89835</wp:posOffset>
                </wp:positionV>
                <wp:extent cx="6400800" cy="1101090"/>
                <wp:effectExtent l="0" t="0" r="0" b="0"/>
                <wp:wrapSquare wrapText="bothSides"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732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رآ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قرأ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7pt;mso-wrap-distance-left:9pt;mso-wrap-distance-right:9pt;mso-wrap-distance-top:0pt;mso-wrap-distance-bottom:0pt;margin-top:196.05pt;mso-position-vertical-relative:page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732"/>
                        <w:gridCol w:w="2904"/>
                      </w:tblGrid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رآ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ذن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قرأ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أذن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9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tl w:val="true"/>
        </w:rPr>
        <w:t xml:space="preserve">       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6400800" cy="1101090"/>
                <wp:effectExtent l="0" t="0" r="0" b="0"/>
                <wp:wrapSquare wrapText="bothSides"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2799"/>
                              <w:gridCol w:w="2799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ب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يك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ي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دب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ديك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يد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ق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7pt;mso-wrap-distance-left:9pt;mso-wrap-distance-right:9pt;mso-wrap-distance-top:0pt;mso-wrap-distance-bottom:0pt;margin-top:4.45pt;mso-position-vertical-relative:text;margin-left:16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2799"/>
                        <w:gridCol w:w="2799"/>
                        <w:gridCol w:w="1971"/>
                      </w:tblGrid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ب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يك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ي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دب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ديك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يد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ق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00800" cy="1101090"/>
                <wp:effectExtent l="0" t="0" r="0" b="0"/>
                <wp:wrapSquare wrapText="bothSides"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732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ذيل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ذيل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ذ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7pt;mso-wrap-distance-left:9pt;mso-wrap-distance-right:9pt;mso-wrap-distance-top:0pt;mso-wrap-distance-bottom:0pt;margin-top:8.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732"/>
                        <w:gridCol w:w="2904"/>
                      </w:tblGrid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ذيل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ذن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ذ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ذيل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أذن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ذ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8715</wp:posOffset>
                </wp:positionV>
                <wp:extent cx="6400800" cy="1101090"/>
                <wp:effectExtent l="0" t="0" r="0" b="0"/>
                <wp:wrapSquare wrapText="bothSides"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أ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يم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رأ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ريم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ر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7pt;mso-wrap-distance-left:9pt;mso-wrap-distance-right:9pt;mso-wrap-distance-top:0pt;mso-wrap-distance-bottom:0pt;margin-top:90.4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302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أس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يم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رأس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ريم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ر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ر</w:t>
      </w:r>
      <w:r>
        <w:rPr>
          <w:rtl w:val="true"/>
        </w:rPr>
        <w:t>-</w:t>
      </w:r>
      <w:r>
        <w:rPr>
          <w:rFonts w:cs="PT Bold Heading"/>
          <w:rtl w:val="true"/>
        </w:rPr>
        <w:br w:type="textWrapping" w:clear="all"/>
      </w:r>
      <w:r>
        <w:rPr>
          <w:rFonts w:cs="PT Bold Heading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Fonts w:cs="PT Bold Heading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     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6354445" cy="919480"/>
                <wp:effectExtent l="0" t="0" r="0" b="0"/>
                <wp:wrapSquare wrapText="bothSides"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3672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ا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ف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طا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طفل</w:t>
                                  </w:r>
                                  <w:r>
                                    <w:rPr>
                                      <w:color w:val="C0C0C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ط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72.4pt;mso-wrap-distance-left:9pt;mso-wrap-distance-right:9pt;mso-wrap-distance-top:0pt;mso-wrap-distance-bottom:0pt;margin-top:14.75pt;mso-position-vertical-relative:text;margin-left:1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3672"/>
                        <w:gridCol w:w="2664"/>
                      </w:tblGrid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طا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ط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طا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color w:val="C0C0C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ط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-181" w:right="0" w:hanging="0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6515100" cy="919480"/>
                <wp:effectExtent l="0" t="0" r="0" b="0"/>
                <wp:wrapSquare wrapText="bothSides"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3672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ظرف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ظل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ظ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ظرف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ظل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ظ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.4pt;mso-wrap-distance-left:9pt;mso-wrap-distance-right:9pt;mso-wrap-distance-top:0pt;mso-wrap-distance-bottom:0pt;margin-top:241.05pt;mso-position-vertical-relative:page;margin-left:1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3672"/>
                        <w:gridCol w:w="3024"/>
                      </w:tblGrid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ظرف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ظل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ظ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ظرف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ظل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ظ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004435</wp:posOffset>
                </wp:positionV>
                <wp:extent cx="6172200" cy="1138555"/>
                <wp:effectExtent l="0" t="0" r="0" b="0"/>
                <wp:wrapSquare wrapText="bothSides"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رد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لو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ورد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دلو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ع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65pt;mso-wrap-distance-left:9pt;mso-wrap-distance-right:9pt;mso-wrap-distance-top:0pt;mso-wrap-distance-bottom:0pt;margin-top:394.05pt;mso-position-vertical-relative:page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رد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لو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ورد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دلو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علو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6400800" cy="1101090"/>
                <wp:effectExtent l="0" t="0" r="0" b="0"/>
                <wp:wrapSquare wrapText="bothSides"/>
                <wp:docPr id="1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نت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بن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بنت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ب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6.7pt;mso-wrap-distance-left:9pt;mso-wrap-distance-right:9pt;mso-wrap-distance-top:0pt;mso-wrap-distance-bottom:0pt;margin-top:9.1pt;mso-position-vertical-relative:text;margin-left:16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302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نت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بن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بنت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ب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2832735</wp:posOffset>
                </wp:positionV>
                <wp:extent cx="6583045" cy="1101090"/>
                <wp:effectExtent l="0" t="0" r="0" b="0"/>
                <wp:wrapSquare wrapText="bothSides"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3672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م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ين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تم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تين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ت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33333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86.7pt;mso-wrap-distance-left:9pt;mso-wrap-distance-right:9pt;mso-wrap-distance-top:0pt;mso-wrap-distance-bottom:0pt;margin-top:223.05pt;mso-position-vertical-relative:page;margin-left:16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3672"/>
                        <w:gridCol w:w="3024"/>
                      </w:tblGrid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م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ين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تم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تين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ت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333333"/>
                              </w:rPr>
                            </w:pPr>
                            <w:r>
                              <w:rPr>
                                <w:rFonts w:cs="PT Bold Heading"/>
                                <w:color w:val="33333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5004435</wp:posOffset>
                </wp:positionV>
                <wp:extent cx="6583045" cy="1101090"/>
                <wp:effectExtent l="0" t="0" r="0" b="0"/>
                <wp:wrapSquare wrapText="bothSides"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3672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ثلج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ثمر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ث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ثلج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ثمر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ث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86.7pt;mso-wrap-distance-left:9pt;mso-wrap-distance-right:9pt;mso-wrap-distance-top:0pt;mso-wrap-distance-bottom:0pt;margin-top:394.05pt;mso-position-vertical-relative:page;margin-left:16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3672"/>
                        <w:gridCol w:w="3024"/>
                      </w:tblGrid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ثلج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ثمر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ث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ثلج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ثمر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ث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6515100" cy="1101090"/>
                <wp:effectExtent l="0" t="0" r="0" b="0"/>
                <wp:wrapSquare wrapText="bothSides"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3672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يد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ص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ص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يد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صي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ص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6.7pt;mso-wrap-distance-left:9pt;mso-wrap-distance-right:9pt;mso-wrap-distance-top:0pt;mso-wrap-distance-bottom:0pt;margin-top:36.1pt;mso-position-vertical-relative:text;margin-left:1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3672"/>
                        <w:gridCol w:w="3024"/>
                      </w:tblGrid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يد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ص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ص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يد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صي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ص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-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tbl>
      <w:tblPr>
        <w:bidiVisual w:val="true"/>
        <w:tblW w:w="10260" w:type="dxa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02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PT Bold Heading"/>
                <w:rtl w:val="true"/>
              </w:rPr>
              <w:t>جم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Fonts w:cs="PT Bold Heading"/>
                <w:rtl w:val="true"/>
              </w:rPr>
              <w:t>جن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PT Bold Heading"/>
                <w:rtl w:val="true"/>
              </w:rPr>
              <w:t>جب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C0C0"/>
              </w:rPr>
            </w:pPr>
            <w:r>
              <w:rPr>
                <w:rFonts w:cs="Times New Roman"/>
                <w:color w:val="C0C0C0"/>
                <w:rtl w:val="true"/>
              </w:rPr>
              <w:t xml:space="preserve">                      </w:t>
            </w:r>
            <w:r>
              <w:rPr>
                <w:rFonts w:cs="PT Bold Heading"/>
                <w:color w:val="C0C0C0"/>
                <w:rtl w:val="true"/>
              </w:rPr>
              <w:t>جم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C0C0"/>
              </w:rPr>
            </w:pPr>
            <w:r>
              <w:rPr>
                <w:rFonts w:cs="Times New Roman"/>
                <w:color w:val="C0C0C0"/>
                <w:rtl w:val="true"/>
              </w:rPr>
              <w:t xml:space="preserve">                       </w:t>
            </w:r>
            <w:r>
              <w:rPr>
                <w:rFonts w:cs="PT Bold Heading"/>
                <w:color w:val="C0C0C0"/>
                <w:rtl w:val="true"/>
              </w:rPr>
              <w:t>جن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color w:val="C0C0C0"/>
                <w:rtl w:val="true"/>
              </w:rPr>
              <w:t xml:space="preserve">                    </w:t>
            </w:r>
            <w:r>
              <w:rPr>
                <w:rFonts w:cs="PT Bold Heading"/>
                <w:color w:val="C0C0C0"/>
                <w:rtl w:val="true"/>
              </w:rPr>
              <w:t>جبن</w:t>
            </w:r>
            <w:r>
              <w:rPr>
                <w:color w:val="C0C0C0"/>
                <w:rtl w:val="true"/>
              </w:rPr>
              <w:t xml:space="preserve">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C0C0C0"/>
              </w:rPr>
            </w:pPr>
            <w:r>
              <w:rPr>
                <w:rFonts w:cs="PT Bold Heading"/>
                <w:color w:val="C0C0C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286500" cy="927100"/>
                <wp:effectExtent l="0" t="0" r="0" b="0"/>
                <wp:wrapSquare wrapText="bothSides"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ص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حبل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حصن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ح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pt;mso-wrap-distance-left:9pt;mso-wrap-distance-right:9pt;mso-wrap-distance-top:0pt;mso-wrap-distance-bottom:0pt;margin-top:27.1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حبل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حصن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حبل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حصن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ح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-105410</wp:posOffset>
                </wp:positionV>
                <wp:extent cx="6440805" cy="1111250"/>
                <wp:effectExtent l="0" t="0" r="0" b="0"/>
                <wp:wrapSquare wrapText="bothSides"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خرج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خب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خرج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خبر</w:t>
                                  </w:r>
                                  <w:r>
                                    <w:rPr>
                                      <w:color w:val="C0C0C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7.5pt;mso-wrap-distance-left:9pt;mso-wrap-distance-right:9pt;mso-wrap-distance-top:0pt;mso-wrap-distance-bottom:0pt;margin-top:-8.3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3087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رج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ير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ب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خرج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خير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color w:val="C0C0C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Fonts w:cs="PT Bold Heading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5233035</wp:posOffset>
                </wp:positionV>
                <wp:extent cx="6286500" cy="1111250"/>
                <wp:effectExtent l="0" t="0" r="0" b="0"/>
                <wp:wrapSquare wrapText="bothSides"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مك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و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سمك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سو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412.05pt;mso-position-vertical-relative:page;margin-left:17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سمك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سبق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سو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سمك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سبق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سو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458470</wp:posOffset>
                </wp:positionV>
                <wp:extent cx="6286500" cy="1111250"/>
                <wp:effectExtent l="0" t="0" r="0" b="0"/>
                <wp:wrapSquare wrapText="bothSides"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م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ش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شم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مش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ن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36.1pt;mso-position-vertical-relative:text;margin-left:17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شمس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ش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ن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شمس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مش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ن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3975735</wp:posOffset>
                </wp:positionV>
                <wp:extent cx="6286500" cy="1111250"/>
                <wp:effectExtent l="0" t="0" r="0" b="0"/>
                <wp:wrapSquare wrapText="bothSides"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صق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صا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ق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صق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عصا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مق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313.0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صق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صا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ق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صق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عصا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مق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775335</wp:posOffset>
                </wp:positionV>
                <wp:extent cx="6286500" cy="1111250"/>
                <wp:effectExtent l="0" t="0" r="0" b="0"/>
                <wp:wrapSquare wrapText="bothSides"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ب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ر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ع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ضب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ضر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بع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61.0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ضب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ضر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ع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ضب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ضر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بع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-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6286500" cy="1111250"/>
                <wp:effectExtent l="0" t="0" r="0" b="0"/>
                <wp:wrapSquare wrapText="bothSides"/>
                <wp:docPr id="1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ل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فيل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ف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241.0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فيل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ف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فيل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ف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4791075</wp:posOffset>
                </wp:positionV>
                <wp:extent cx="6286500" cy="1111250"/>
                <wp:effectExtent l="0" t="0" r="0" b="0"/>
                <wp:wrapSquare wrapText="bothSides"/>
                <wp:docPr id="1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رد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ف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قرد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قف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377.2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رد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قف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قرد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قف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58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6286500" cy="1111250"/>
                <wp:effectExtent l="0" t="0" r="0" b="0"/>
                <wp:wrapSquare wrapText="bothSides"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أ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تب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كأ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كتب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C0C0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ك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10.7pt;mso-position-vertical-relative:text;margin-left:17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أ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تب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كأس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كتب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rFonts w:cs="Times New Roman"/>
                                <w:color w:val="C0C0C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ك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-18415</wp:posOffset>
                </wp:positionV>
                <wp:extent cx="6286500" cy="1111250"/>
                <wp:effectExtent l="0" t="0" r="0" b="0"/>
                <wp:wrapSquare wrapText="bothSides"/>
                <wp:docPr id="1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ق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لأ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صح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مدق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ملأ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مصح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-1.45pt;mso-position-vertical-relative:text;margin-left:17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ق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لأ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صح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مدق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ملأ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مصح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5428615</wp:posOffset>
                </wp:positionV>
                <wp:extent cx="6286500" cy="1111250"/>
                <wp:effectExtent l="0" t="0" r="0" b="0"/>
                <wp:wrapSquare wrapText="bothSides"/>
                <wp:docPr id="1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يل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بن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ليل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لبن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427.4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ليل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لبن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ليل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لبن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ع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6286500" cy="1111250"/>
                <wp:effectExtent l="0" t="0" r="0" b="0"/>
                <wp:wrapSquare wrapText="bothSides"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خل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م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ن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نخل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نم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ن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52.0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نخل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نم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ن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نخل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نم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ن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2832735</wp:posOffset>
                </wp:positionV>
                <wp:extent cx="6286500" cy="1111250"/>
                <wp:effectExtent l="0" t="0" r="0" b="0"/>
                <wp:wrapSquare wrapText="bothSides"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نب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ص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عنب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عص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223.0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نب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ص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عنب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عص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2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72"/>
        <w:gridCol w:w="28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غز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غر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غصن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C0C0C0"/>
              </w:rPr>
            </w:pPr>
            <w:r>
              <w:rPr>
                <w:rFonts w:cs="PT Bold Heading"/>
                <w:color w:val="C0C0C0"/>
                <w:rtl w:val="true"/>
              </w:rPr>
              <w:t>غز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PT Bold Heading"/>
                <w:color w:val="C0C0C0"/>
                <w:rtl w:val="true"/>
              </w:rPr>
              <w:t>غر</w:t>
            </w:r>
            <w:r>
              <w:rPr>
                <w:color w:val="C0C0C0"/>
                <w:rtl w:val="true"/>
              </w:rPr>
              <w:t xml:space="preserve"> </w:t>
            </w:r>
            <w:r>
              <w:rPr>
                <w:rFonts w:cs="PT Bold Heading"/>
                <w:color w:val="C0C0C0"/>
                <w:rtl w:val="true"/>
              </w:rPr>
              <w:t>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C0C0C0"/>
              </w:rPr>
            </w:pPr>
            <w:r>
              <w:rPr>
                <w:rFonts w:cs="PT Bold Heading"/>
                <w:color w:val="C0C0C0"/>
                <w:rtl w:val="true"/>
              </w:rPr>
              <w:t>غصن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PT Bold Heading"/>
                <w:rtl w:val="true"/>
              </w:rPr>
              <w:t>.......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..........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PT Bold Heading"/>
                <w:rtl w:val="true"/>
              </w:rPr>
              <w:t>...........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PT Bold Heading"/>
                <w:rtl w:val="true"/>
              </w:rPr>
              <w:t>.......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..........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PT Bold Heading"/>
                <w:rtl w:val="true"/>
              </w:rPr>
              <w:t>...........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PT Bold Heading"/>
                <w:rtl w:val="true"/>
              </w:rPr>
              <w:t>.......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..........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PT Bold Heading"/>
                <w:rtl w:val="true"/>
              </w:rPr>
              <w:t>...........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PT Bold Heading"/>
                <w:rtl w:val="true"/>
              </w:rPr>
              <w:t>..........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..........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PT Bold Heading"/>
                <w:rtl w:val="true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6286500" cy="1111250"/>
                <wp:effectExtent l="0" t="0" r="0" b="0"/>
                <wp:wrapSquare wrapText="bothSides"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67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يه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دم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د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يه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هدم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C0C0"/>
                                      <w:rtl w:val="true"/>
                                    </w:rPr>
                                    <w:t>هد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7.5pt;mso-wrap-distance-left:9pt;mso-wrap-distance-right:9pt;mso-wrap-distance-top:0pt;mso-wrap-distance-bottom:0pt;margin-top:44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672"/>
                        <w:gridCol w:w="2844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يه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دم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د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يه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هدم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  <w:t>هد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8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Borders w:display="allPages" w:offsetFrom="text">
        <w:top w:val="single" w:sz="4" w:space="10" w:color="000000" w:shadow="1"/>
        <w:left w:val="single" w:sz="4" w:space="10" w:color="000000" w:shadow="1"/>
        <w:bottom w:val="single" w:sz="4" w:space="11" w:color="000000" w:shadow="1"/>
        <w:right w:val="single" w:sz="4" w:space="10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color w:val="000080"/>
      <w:sz w:val="36"/>
      <w:szCs w:val="36"/>
      <w:vertAlign w:val="subscript"/>
      <w:lang w:val="en-US" w:eastAsia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4:00Z</dcterms:created>
  <dc:creator>mohmmad jafer</dc:creator>
  <dc:description/>
  <cp:keywords/>
  <dc:language>en-US</dc:language>
  <cp:lastModifiedBy>surur</cp:lastModifiedBy>
  <cp:lastPrinted>2008-01-04T10:31:00Z</cp:lastPrinted>
  <dcterms:modified xsi:type="dcterms:W3CDTF">2019-11-03T17:27:00Z</dcterms:modified>
  <cp:revision>4</cp:revision>
  <dc:subject/>
  <dc:title>عدد</dc:title>
</cp:coreProperties>
</file>