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جر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</w:t>
      </w: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ستقب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ت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14/2015</w:t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تم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ص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ي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ر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ته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ؤول</w:t>
            </w:r>
          </w:p>
        </w:tc>
      </w:tr>
      <w:tr>
        <w:trPr>
          <w:trHeight w:val="713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ط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سي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ثلو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تم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ق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ط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ثلو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ب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ضر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ة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دو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هربائ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ط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ط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لا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هرب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إصلاح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ستمرا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هرب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ة</w:t>
            </w:r>
          </w:p>
        </w:tc>
      </w:tr>
      <w:tr>
        <w:trPr>
          <w:trHeight w:val="748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تج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اخ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ما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م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نه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رئ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رافق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ستمرا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959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ياهالإمط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ي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ن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تصر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ي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ا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ة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زار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صا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يا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before="0" w:after="160"/>
        <w:ind w:left="0" w:right="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ر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sectPr>
      <w:type w:val="nextPage"/>
      <w:pgSz w:orient="landscape" w:w="15840" w:h="12240"/>
      <w:pgMar w:left="1440" w:right="144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20:00Z</dcterms:created>
  <dc:creator>pc3</dc:creator>
  <dc:description/>
  <dc:language>en-US</dc:language>
  <cp:lastModifiedBy>user</cp:lastModifiedBy>
  <cp:lastPrinted>2014-11-16T10:32:00Z</cp:lastPrinted>
  <dcterms:modified xsi:type="dcterms:W3CDTF">2019-11-04T07:20:00Z</dcterms:modified>
  <cp:revision>2</cp:revision>
  <dc:subject/>
  <dc:title/>
</cp:coreProperties>
</file>