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ا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ختبار الفتري الأول لمادة           الصف الأول </w:t>
      </w:r>
      <w:r>
        <w:rPr>
          <w:b/>
          <w:bCs/>
          <w:sz w:val="32"/>
          <w:szCs w:val="32"/>
          <w:rtl w:val="true"/>
          <w:lang w:bidi="ar-JO"/>
        </w:rPr>
        <w:t>(      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إسلامية            اليوم والتاريخ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>--------------------- ------------------------------- 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إشارة    أمام العبارة الصحيحة و إشارة      أمام العبارة الخاطئة </w:t>
      </w:r>
      <w:r>
        <w:rPr>
          <w:b/>
          <w:bCs/>
          <w:sz w:val="40"/>
          <w:szCs w:val="40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( 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نا محمد بن عبدالله من قبيلة قريش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 (       )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اش الرسول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ى الله عليه وسلم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 والديه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(      )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زل القرآ ن الكريم على سيدنا محمد بواسطة الملك جبريل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(      )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قام الصلاة هو الركن الأول من أركان الإسلام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(      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د الخروج من الحمام نقول </w:t>
      </w:r>
      <w:r>
        <w:rPr>
          <w:b/>
          <w:bCs/>
          <w:sz w:val="36"/>
          <w:szCs w:val="36"/>
          <w:rtl w:val="true"/>
          <w:lang w:bidi="ar-JO"/>
        </w:rPr>
        <w:t>: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فرانك</w:t>
      </w:r>
      <w:r>
        <w:rPr>
          <w:b/>
          <w:bCs/>
          <w:sz w:val="36"/>
          <w:szCs w:val="36"/>
          <w:rtl w:val="true"/>
          <w:lang w:bidi="ar-JO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rtl w:val="true"/>
          <w:lang w:bidi="ar-JO"/>
        </w:rPr>
        <w:t>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ختار الإجابة الصحيحة فيما يلي </w:t>
      </w:r>
      <w:r>
        <w:rPr>
          <w:b/>
          <w:bCs/>
          <w:sz w:val="40"/>
          <w:szCs w:val="40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rtl w:val="true"/>
          <w:lang w:bidi="ar-JO"/>
        </w:rPr>
        <w:t xml:space="preserve"> "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 أركان الإسلام هو</w:t>
      </w:r>
      <w:r>
        <w:rPr>
          <w:b/>
          <w:bCs/>
          <w:sz w:val="36"/>
          <w:szCs w:val="36"/>
          <w:rtl w:val="true"/>
          <w:lang w:bidi="ar-JO"/>
        </w:rPr>
        <w:t xml:space="preserve">..........                                  (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)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د سيدنا محمد صلى الله عليه وسلم في</w:t>
      </w:r>
      <w:r>
        <w:rPr>
          <w:b/>
          <w:bCs/>
          <w:sz w:val="36"/>
          <w:szCs w:val="36"/>
          <w:rtl w:val="true"/>
          <w:lang w:bidi="ar-JO"/>
        </w:rPr>
        <w:t xml:space="preserve">..........         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ة     ،      المدينة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 الغار الذي نزل فيه القرآن الكريم غار</w:t>
      </w:r>
      <w:r>
        <w:rPr>
          <w:b/>
          <w:bCs/>
          <w:sz w:val="36"/>
          <w:szCs w:val="36"/>
          <w:rtl w:val="true"/>
          <w:lang w:bidi="ar-JO"/>
        </w:rPr>
        <w:t xml:space="preserve">.......          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ور     ،      حراء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وذ بالله من الخبث و</w:t>
      </w:r>
      <w:r>
        <w:rPr>
          <w:b/>
          <w:bCs/>
          <w:sz w:val="36"/>
          <w:szCs w:val="36"/>
          <w:rtl w:val="true"/>
          <w:lang w:bidi="ar-JO"/>
        </w:rPr>
        <w:t>.............                            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خبائث ،   الشياطين 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ضعة سيدنا محمد صلى الله عليه وسلم هي</w:t>
      </w:r>
      <w:r>
        <w:rPr>
          <w:b/>
          <w:bCs/>
          <w:sz w:val="36"/>
          <w:szCs w:val="36"/>
          <w:rtl w:val="true"/>
          <w:lang w:bidi="ar-JO"/>
        </w:rPr>
        <w:t>......      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ليمة السعدية  ،خديجة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left" w:pos="720" w:leader="none"/>
        </w:tabs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 -------------------------------------------------------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ل بين الصورة وركن الإسلام المناسب لها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rtl w:val="true"/>
          <w:lang w:bidi="ar-JO"/>
        </w:rPr>
        <w:t xml:space="preserve">   "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9290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88455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130048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1076325" cy="82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684530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-635</wp:posOffset>
                </wp:positionV>
                <wp:extent cx="1257300" cy="98488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شهادت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-0.05pt;width:98.95pt;height: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شهادت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-635</wp:posOffset>
                </wp:positionV>
                <wp:extent cx="1257300" cy="113284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قامة الصلاة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-0.05pt;width:98.95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قامة الصلاة.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99695</wp:posOffset>
                </wp:positionV>
                <wp:extent cx="1257300" cy="112014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ي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الزكا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7.85pt;width:98.95pt;height:8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ي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الزكاة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-635</wp:posOffset>
                </wp:positionV>
                <wp:extent cx="1257300" cy="113284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ص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مضا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05pt;width:98.95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صو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مضا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-635</wp:posOffset>
                </wp:positionV>
                <wp:extent cx="1275715" cy="113284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بي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-0.05pt;width:100.4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بيت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 أمنياتي لكم بالتوفيق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sectPr>
      <w:type w:val="nextPage"/>
      <w:pgSz w:w="11906" w:h="16838"/>
      <w:pgMar w:left="360" w:right="206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6:00Z</dcterms:created>
  <dc:creator>ma</dc:creator>
  <dc:description/>
  <cp:keywords/>
  <dc:language>en-US</dc:language>
  <cp:lastModifiedBy>smart pc</cp:lastModifiedBy>
  <dcterms:modified xsi:type="dcterms:W3CDTF">2016-10-23T10:56:00Z</dcterms:modified>
  <cp:revision>24</cp:revision>
  <dc:subject/>
  <dc:title/>
</cp:coreProperties>
</file>