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16/2017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ميم صفحات الإنترنت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تعرف الطالب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مفهوم النشر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تعرف مزايا النشر الإلكترون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قارن بين النشر الإلكتروني والنشر التقليد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امل مع برمجية </w:t>
            </w:r>
            <w:r>
              <w:rPr>
                <w:sz w:val="28"/>
                <w:szCs w:val="28"/>
              </w:rPr>
              <w:t>Front pag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صمم صفحة إلكترونية بسيط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درج النصوص والصو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ربط الصفحات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 مشاري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16/2017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بلغة </w:t>
      </w:r>
      <w:r>
        <w:rPr>
          <w:b/>
          <w:bCs/>
        </w:rPr>
        <w:t>Visual Basic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تعرف مفهوم البرنامج ولغات البرمج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شغل برنامج </w:t>
            </w:r>
            <w:r>
              <w:rPr/>
              <w:t>Visual Basi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تعرف النوافذ الرئيس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ستخدم الأدوات والخصائص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تعرف خطوات كتابة برنامج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تميز بين المتغيرات والثواب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كتب برنامج بسيط وتنفذ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فظ برنام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 مشاري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>FROM # QF71-1-47re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الهاشمية الثانوية المختلط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اشر  الأساسي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صميم صفحات الإنترنت                               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3"/>
        <w:gridCol w:w="2636"/>
        <w:gridCol w:w="2011"/>
        <w:gridCol w:w="2541"/>
        <w:gridCol w:w="234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  <w:r>
              <w:rPr/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 xml:space="preserve">النشر الإلكترون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مزايا ومحددات  النشر الإلكترون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مع برمجية </w:t>
            </w:r>
            <w:r>
              <w:rPr/>
              <w:t>Front page</w:t>
            </w:r>
            <w:r>
              <w:rPr>
                <w:rtl w:val="true"/>
              </w:rPr>
              <w:t xml:space="preserve"> 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صميم صفحة إلكترونية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ربط الصفحات </w:t>
            </w:r>
            <w:r>
              <w:rPr/>
              <w:t>Hyperlin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شروع بناء موقع إلكترون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شر التقليد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شر الإلكترون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وقع الإلكترون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ور النش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قاط الربط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اسوب الخاد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فاعل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شر الذا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سان التبويب عاد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سان تبويب البرمج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سان تبويب العرض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شريط العرض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دراج النصوص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دراج الصور خلفية الصفح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ربط الصفح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صحيح مع خدم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HTML,  Hyperlinks,</w:t>
            </w:r>
            <w:r>
              <w:rPr/>
              <w:t xml:space="preserve"> </w:t>
            </w:r>
            <w:r>
              <w:rPr/>
              <w:object w:dxaOrig="2324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5pt;height:24pt" filled="f" o:ole="">
                  <v:imagedata r:id="rId3" o:title=""/>
                </v:shape>
                <o:OLEObject Type="Embed" ProgID="" ShapeID="ole_rId2" DrawAspect="Content" ObjectID="_280205952" r:id="rId2"/>
              </w:objec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1079" w:dyaOrig="26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32.75pt" filled="f" o:ole="">
                  <v:imagedata r:id="rId5" o:title=""/>
                </v:shape>
                <o:OLEObject Type="Embed" ProgID="" ShapeID="ole_rId4" DrawAspect="Content" ObjectID="_1554499124" r:id="rId4"/>
              </w:objec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الهاشمية الثانوية المختلط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اشر  الأساسي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بلغة </w:t>
      </w:r>
      <w:r>
        <w:rPr>
          <w:b/>
          <w:bCs/>
        </w:rPr>
        <w:t>Visual Basic</w:t>
      </w: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01"/>
        <w:gridCol w:w="2936"/>
        <w:gridCol w:w="2013"/>
        <w:gridCol w:w="2541"/>
        <w:gridCol w:w="2338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  <w:r>
              <w:rPr/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رمجة الحاسوب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تشغيل برمجية </w:t>
            </w:r>
            <w:r>
              <w:rPr/>
              <w:t>Visual Basic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خصائص النموذج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الأدوات والخصائص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كتابة التعليمات البرمج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كتابة البرنامج وتنفيذ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الجمل والمتغيرات والثواب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كتابة برنامج لعمل آلة حاسب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مشروع ختامي 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مج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غة الآل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غات البرمجة عالية المستوى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غات البرمجة منخفضة المستوى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ترج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نامج المصدر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نامج الهدف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حدث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رمجة الكائن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افذة النموذج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خصائص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جهة المستخد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شروع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صمي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ستعرض المشروع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وضع النموذج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نوا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ون الخلف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بع التسم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ندوق النص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زر الأم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أحداث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لف قابل للتنفيذ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تغير والثاب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تغير المطل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صحيح مع خدم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, Tab , Projec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0137140</wp:posOffset>
                      </wp:positionH>
                      <wp:positionV relativeFrom="paragraph">
                        <wp:posOffset>156210</wp:posOffset>
                      </wp:positionV>
                      <wp:extent cx="5715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8.2pt;margin-top:12.3pt;width:44.95pt;height:35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9222740</wp:posOffset>
                      </wp:positionH>
                      <wp:positionV relativeFrom="paragraph">
                        <wp:posOffset>408940</wp:posOffset>
                      </wp:positionV>
                      <wp:extent cx="14859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6.2pt;margin-top:32.2pt;width:116.95pt;height:44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w:object w:dxaOrig="810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5pt;height:36pt" filled="f" o:ole="">
                  <v:imagedata r:id="rId7" o:title=""/>
                </v:shape>
                <o:OLEObject Type="Embed" ProgID="" ShapeID="ole_rId6" DrawAspect="Content" ObjectID="_970988342" r:id="rId6"/>
              </w:objec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tl w:val="true"/>
              </w:rPr>
              <w:object w:dxaOrig="228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39pt" filled="f" o:ole="">
                  <v:imagedata r:id="rId9" o:title=""/>
                </v:shape>
                <o:OLEObject Type="Embed" ProgID="" ShapeID="ole_rId8" DrawAspect="Content" ObjectID="_269398" r:id="rId8"/>
              </w:objec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9451340</wp:posOffset>
                      </wp:positionH>
                      <wp:positionV relativeFrom="paragraph">
                        <wp:posOffset>27940</wp:posOffset>
                      </wp:positionV>
                      <wp:extent cx="1257300" cy="1028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4.2pt;margin-top:2.2pt;width:98.95pt;height:80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0137140</wp:posOffset>
                      </wp:positionH>
                      <wp:positionV relativeFrom="paragraph">
                        <wp:posOffset>1054735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8.2pt;margin-top:83.05pt;width:44.95pt;height:44.95pt;mso-wrap-style:none;v-text-anchor:middle;mso-position-horizontal-relative:page">
                      <v:fill o:detectmouseclick="t" type="solid" color2="black"/>
                      <v:stroke color="#33333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object w:dxaOrig="1844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.25pt;height:86.25pt" filled="f" o:ole="">
                  <v:imagedata r:id="rId11" o:title=""/>
                </v:shape>
                <o:OLEObject Type="Embed" ProgID="" ShapeID="ole_rId10" DrawAspect="Content" ObjectID="_1647211646" r:id="rId1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825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25pt;height:39pt" filled="f" o:ole="">
                  <v:imagedata r:id="rId13" o:title=""/>
                </v:shape>
                <o:OLEObject Type="Embed" ProgID="" ShapeID="ole_rId12" DrawAspect="Content" ObjectID="_467915743" r:id="rId1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1:00Z</dcterms:created>
  <dc:creator>moe</dc:creator>
  <dc:description/>
  <cp:keywords/>
  <dc:language>en-US</dc:language>
  <cp:lastModifiedBy>surur20017</cp:lastModifiedBy>
  <dcterms:modified xsi:type="dcterms:W3CDTF">2018-02-07T07:24:00Z</dcterms:modified>
  <cp:revision>4</cp:revision>
  <dc:subject/>
  <dc:title>الخطة الفصلية </dc:title>
</cp:coreProperties>
</file>