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أ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            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تاســـــــــــــ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.</w:t>
      </w:r>
      <w:r>
        <w:rPr>
          <w:rFonts w:cs="Boahmed Alhour"/>
          <w:sz w:val="24"/>
          <w:szCs w:val="24"/>
          <w:rtl w:val="true"/>
        </w:rPr>
        <w:t xml:space="preserve">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Boahmed Alhour"/>
        </w:rPr>
        <w:t>18</w:t>
      </w:r>
      <w:r>
        <w:rPr>
          <w:rFonts w:cs="Boahmed Alhour"/>
          <w:rtl w:val="true"/>
        </w:rPr>
        <w:t>\</w:t>
      </w:r>
      <w:r>
        <w:rPr>
          <w:rFonts w:cs="Boahmed Alhour"/>
        </w:rPr>
        <w:t>1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4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lang w:bidi="ar-JO"/>
        </w:rPr>
      </w:pPr>
      <w:r>
        <w:rPr>
          <w:rFonts w:cs="PT Simple Bold Ruled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وزع الحواسيب المكونة لهذه الشبكة على مساحة جغرافية محدودة داخل مبنى او عدة مب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شبكة الأ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شبكة 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ind w:left="0" w:right="-18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شبكات التواصل 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ab/>
        <w:tab/>
        <w:t xml:space="preserve">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 xml:space="preserve">      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فوائد المكتبات الإلكترون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شر المراجع العلمي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توفير الوقت المستهلك للوصول للمعلوما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خفيض تكاليف الحصول على المعلومات والمراجع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>ميع ما ذك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حدة مما يلي ليست من أهداف الحكومة الإلكترونية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>إنجاز المعاملات بسرع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رتقاء بثقافة المواطنين  وتوعيته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زيادة الضرائب والنفقات على المواط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ول بالخدمات لجميع أنحاء الدو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ريب النماذج عن طريق تمثيل النم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ى الحاسوب والتدرب على عمليات يصعب عملها في مواقف حقيقية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نمذج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حاكاة</w:t>
      </w:r>
      <w:r>
        <w:rPr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ذكاء الاصطناعي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 شيء مما 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شل عملية مُحاكاة تجربة يترتب عليه تكلفة عال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 تحديث المواد العلمية الإلكترون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ولة البحث عن معلومات محددة من ميزات الكتب التقليد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 الافتراضية هي مدرسة شبيهة بالمدرسة التقليدية ولا يوجد بها معلمين وطلب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ك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فراغ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ناسب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                 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مجالات استخدام المحاكاة </w:t>
      </w:r>
    </w:p>
    <w:p>
      <w:pPr>
        <w:pStyle w:val="Normal"/>
        <w:numPr>
          <w:ilvl w:val="0"/>
          <w:numId w:val="6"/>
        </w:numPr>
        <w:ind w:left="150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50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دوات التعلم الإلكتروني            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jc w:val="left"/>
        <w:rPr>
          <w:rFonts w:cs="PT Simple Bold Ruled"/>
          <w:sz w:val="18"/>
          <w:szCs w:val="18"/>
          <w:u w:val="single"/>
          <w:lang w:bidi="ar-JO"/>
        </w:rPr>
      </w:pPr>
      <w:r>
        <w:rPr>
          <w:rFonts w:cs="PT Simple Bold Ruled"/>
          <w:sz w:val="18"/>
          <w:szCs w:val="18"/>
          <w:u w:val="single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8"/>
          <w:szCs w:val="8"/>
          <w:u w:val="single"/>
          <w:lang w:bidi="ar-JO"/>
        </w:rPr>
      </w:pPr>
      <w:r>
        <w:rPr>
          <w:rFonts w:cs="PT Simple Bold Ruled"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لكترو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زا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زا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  <w:t xml:space="preserve">.        ( </w:t>
      </w:r>
      <w:r>
        <w:rPr>
          <w:rFonts w:cs="PT Simple Bold Ruled"/>
          <w:b/>
          <w:bCs/>
          <w:sz w:val="28"/>
          <w:szCs w:val="28"/>
          <w:u w:val="single"/>
          <w:lang w:bidi="ar-JO"/>
        </w:rPr>
        <w:t>4</w:t>
      </w: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  <w:br/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654"/>
        <w:gridCol w:w="3690"/>
      </w:tblGrid>
      <w:tr>
        <w:trPr>
          <w:trHeight w:val="576" w:hRule="atLeast"/>
        </w:trPr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 بوقت محدد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اعل بين المعلم والمتعلم</w:t>
            </w:r>
          </w:p>
        </w:tc>
      </w:tr>
      <w:tr>
        <w:trPr>
          <w:trHeight w:val="1106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زام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52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 المتزام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ت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تسن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أ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كو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ح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كو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إلكترون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ل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واف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تطلب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ديد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ربع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هذ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تطلبات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PT Simple Bold Ruled"/>
          <w:sz w:val="28"/>
          <w:szCs w:val="28"/>
          <w:rtl w:val="true"/>
          <w:lang w:bidi="ar-JO"/>
        </w:rPr>
        <w:t xml:space="preserve">          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4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>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>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ـــــت الاسئـــــــــــلة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الرحمن الاحيوات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1" w:color="000000"/>
        <w:left w:val="single" w:sz="18" w:space="10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5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Abd Abu Ghreaqanah</cp:lastModifiedBy>
  <cp:lastPrinted>2018-10-22T00:53:00Z</cp:lastPrinted>
  <dcterms:modified xsi:type="dcterms:W3CDTF">2019-11-04T17:29:00Z</dcterms:modified>
  <cp:revision>20</cp:revision>
  <dc:subject/>
  <dc:title>بسـم الله الرحمــن الرحيــم</dc:title>
</cp:coreProperties>
</file>