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6243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596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ثالــــــــــــــــــــــــ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صل الدراسي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0.9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ثالــــــــــــــــــــــــ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صل الدراسي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918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ن:  بداية 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     /      /    2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ن:  بداية الفص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     /      /    20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50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إدارة المعر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طاق الصفحات  : 9 - 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إدارة المعرف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طاق الصفحات  : 9 - 3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36"/>
        <w:gridCol w:w="1422"/>
        <w:gridCol w:w="1457"/>
        <w:gridCol w:w="1332"/>
        <w:gridCol w:w="7"/>
        <w:gridCol w:w="1016"/>
        <w:gridCol w:w="2162"/>
        <w:gridCol w:w="3044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لبيانات والمعلوم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لنظام  وتعداد مكون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  بين البيانات والمعلومات و المعر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خصائص المعرفة و أنواع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راك  أثر تطبيق المعرفة في حياتن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المقصود بالاقتصاد المعرف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يح مفهوم إدارة المعرفة و عمليات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أدوات التكنولوجيا المناسبة لإدارة المعر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ر  تبين مكونات النظ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سئلة و الأجو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 العم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ائم على النشاط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في الكتاب المدرس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جل وصف سير التعل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وراق عم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596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ثالــــــــــــــــــــــــ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صل الدراسي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ثالــــــــــــــــــــــــ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صل الدراسي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918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نهاية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نهاية الف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50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البرمجة بلغة Basi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نطاق الصفحات  : 34 - 9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البرمجة بلغة Basic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نطاق الصفحات  : 34 - 98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36"/>
        <w:gridCol w:w="1422"/>
        <w:gridCol w:w="1457"/>
        <w:gridCol w:w="1332"/>
        <w:gridCol w:w="7"/>
        <w:gridCol w:w="1362"/>
        <w:gridCol w:w="1816"/>
        <w:gridCol w:w="3044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أساسيات لغة بيس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 التعابير الحسابية و المنطقية بلغة بيسك بطريقة 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امل  مع برمجية بيسك و برامج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جمل التعيين و الإدخال و الإخرا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جملة الاختيار الشرطية في كتابة البرام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جملة التكرار في كتابة البرام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اقترانات المكتبية في كتابة البرام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 برامج متكاملة بأتق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ير دور لغات البرمجة في حل المسائل الحيات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وض توضيح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جها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Data Show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برمج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Quick Basic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ائم على النشاط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قصاء و حل المشكلات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راق عمل إضافي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243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596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ثالــــــــــــــــــــــــ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صل الدراسي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ثالــــــــــــــــــــــــ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صل الدراسي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918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  /    /2013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    /    /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  /    /2013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    /    /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50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دة : تراسل البيانات والشبك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نطاق الصفحات  : 102 - 14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دة : تراسل البيانات والشبك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نطاق الصفحات  : 102 - 142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1192"/>
        <w:gridCol w:w="1327"/>
        <w:gridCol w:w="1332"/>
        <w:gridCol w:w="7"/>
        <w:gridCol w:w="1362"/>
        <w:gridCol w:w="1816"/>
        <w:gridCol w:w="3044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أساسيات شبكات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العنوان الخاص بحاسوب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عيل خدمة الرسائل في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ادل الرسائل بين الحواسيب المرتبطة بالشبك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 امن الشبكات و أهم المخاطر التي تهدد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مفهوم الجدار الناري و إمكانياته ومحدد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لتقنيات الحديثة للاتصالات اللاسلك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ير دور الشبكات في جعل العالم قرية صغيرة</w:t>
            </w:r>
            <w:r>
              <w:rPr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وض التوضيح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عر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سئلة و الأجو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مل في الكتاب المدرس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 و 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تعاون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اط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6243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596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ثالــــــــــــــــــــــــ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: 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ثالــــــــــــــــــــــــ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: 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918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   /    /   201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إلى:     /     /2014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   /    /   201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إلى:     /     /2014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50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 التجارة الالكترو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طاق الصفحات  : 146 - 16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 التجارة الالكترون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طاق الصفحات  : 146 - 16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21"/>
        <w:gridCol w:w="955"/>
        <w:gridCol w:w="1400"/>
        <w:gridCol w:w="1332"/>
        <w:gridCol w:w="7"/>
        <w:gridCol w:w="1246"/>
        <w:gridCol w:w="1981"/>
        <w:gridCol w:w="3034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التعرف مفهوم التجارة الا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تعداد فوائد التجارة الا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توضيح  محددات التجارة الالكترون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تعداد متطلبات التجارة الالكترونية و مرتكزاتها الأسا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التعرف على عمليتي التسويق الالكتروني و التسوق الالكترو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مراعاة النصائح المتعلقة بالشراء عبر الانترنت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صنيف التجارة الالكترونية إلى أنواعها ال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قدير أهمية التجارة الالكترونية في توفير الوقت والجهد</w:t>
            </w:r>
            <w:r>
              <w:rPr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عر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 الناق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بعات الس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سئلة و الأجو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ناقشة و الحوا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رض التقديم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جماع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جل  وصف سير التـــــــــــــعل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اط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1"/>
        <w:szCs w:val="21"/>
      </w:rPr>
    </w:pPr>
    <w:r>
      <w:rPr>
        <w:sz w:val="21"/>
        <w:szCs w:val="21"/>
        <w:rtl w:val="true"/>
      </w:rPr>
      <w:t xml:space="preserve">________________________                                                                                                                                                                                      </w:t>
    </w:r>
    <w:r>
      <w:rPr>
        <w:sz w:val="21"/>
        <w:sz w:val="21"/>
        <w:szCs w:val="21"/>
        <w:rtl w:val="true"/>
      </w:rPr>
      <w:t xml:space="preserve">إعداد </w:t>
    </w:r>
    <w:r>
      <w:rPr>
        <w:sz w:val="21"/>
        <w:szCs w:val="21"/>
        <w:rtl w:val="true"/>
      </w:rPr>
      <w:t>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17:00Z</dcterms:created>
  <dc:creator>fatimah</dc:creator>
  <dc:description/>
  <dc:language>en-US</dc:language>
  <cp:lastModifiedBy>smartfix</cp:lastModifiedBy>
  <cp:lastPrinted>2013-08-28T09:29:00Z</cp:lastPrinted>
  <dcterms:modified xsi:type="dcterms:W3CDTF">2016-02-09T03:17:00Z</dcterms:modified>
  <cp:revision>2</cp:revision>
  <dc:subject/>
  <dc:title/>
</cp:coreProperties>
</file>