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483"/>
        <w:gridCol w:w="1496"/>
        <w:gridCol w:w="1496"/>
        <w:gridCol w:w="1496"/>
        <w:gridCol w:w="1496"/>
        <w:gridCol w:w="1496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Question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1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2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3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4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SOL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شأ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ال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991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97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96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99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ص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ص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سا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ص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سا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ص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سا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ف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هربا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وائ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ف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جماع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طبيق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د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ال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حك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ال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حك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ال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صل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شبك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ال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حك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ف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جما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لكترو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لكترو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طبي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زلي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زي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ص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زي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زي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زي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ا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ز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مج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ز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مج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السيرفر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ص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اب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ي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ر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اب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ص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اب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ي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با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ل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..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ك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د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خزي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ب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ق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ب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ق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ع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با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ت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د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اسل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ب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لكترو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ق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لكترو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ئيس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sage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senger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age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yBoard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sage 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sage ,Sender ,Reciever ,Channel , Feedback … are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ئيس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تطل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ئيس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صو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ر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ص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يدي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ز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رسال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نا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رسال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سم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Source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رسال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نا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تقب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sage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er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ciever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nel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ciever 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ت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sage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er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ciever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nel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nel 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ع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ل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س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dback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er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ciever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nel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dback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طل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أكث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أكث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ثلاث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أكث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أكث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ظي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ق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ش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تقب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دخ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ه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طا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طا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كو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طا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ً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ً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باد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طا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ه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 …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اب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زدو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جدول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اب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و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عي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في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صن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زجاج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ا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غل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ز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ر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مسا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ي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كل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هن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عوب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ركيب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يانته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ح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ز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ب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ح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ل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ز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ستط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مسا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ي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كل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وسط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زو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ل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حاس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جدو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ل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لاستيك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تشا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ل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خفض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ف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مسا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سبي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ber Optic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axial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el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تش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ب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سل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بل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كاب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زدو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جدول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كاب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و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rared, Satellites, Microwaves, Radiowaves… are Examples of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كاب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و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زو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تقب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اديوي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ُض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صل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غراف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ا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شا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ا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الكتر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حادث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erne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herne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de Area Nutri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de Area New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fi Area Network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de Area Netwok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de Area Netwok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ب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غرافي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سا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ر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ب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لاسلكي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erne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herne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ا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غ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ح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غراف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ش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ر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FI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herne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امث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خ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درس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ات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ر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لي</w:t>
            </w:r>
            <w:r>
              <w:rPr>
                <w:rFonts w:eastAsia="Times New Roman" w:cs="Calibri"/>
                <w:color w:val="000000"/>
              </w:rPr>
              <w:t>(ATM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ر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لي</w:t>
            </w:r>
            <w:r>
              <w:rPr>
                <w:rFonts w:eastAsia="Times New Roman" w:cs="Calibri"/>
                <w:color w:val="000000"/>
              </w:rPr>
              <w:t>(ATM)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ُصن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ا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ver /Client Network + Peer to Peer Network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 + WAN Network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 + Server/Client Network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 + Peer to Peer Network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ver /Client Network + Peer to Peer Network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رض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دار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يكر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رض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زو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تقب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ب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لتقاط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حت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ج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باش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ئ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هم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إتصا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ح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ل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نظ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ض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حك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ل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صائ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تجاه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عد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كل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وسط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صائ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تغ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ح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س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حت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ائ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تف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م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صائ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تغ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ح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س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ب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دار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ح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رض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صائ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تُ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من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ك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خفض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وج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با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كاب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و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ter , Switch , Gateway , Bridge….. Are Example of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طر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CP/IP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nsportation Control Protocol/Internet Protoco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nsmission Certificate Protocol/Internet Protoco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nsmission Control Protocol/Internet Protoco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nsmission Control Protocol/Internet Protection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nsmission Control Protocol/Internet Protocol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قايي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قوا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ح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إجراء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سه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آم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بروتوك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بواب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ز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بروتوك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ظي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توج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حيح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CP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t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dge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ر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IP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طاب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ص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وتوكول</w:t>
            </w:r>
            <w:r>
              <w:rPr>
                <w:rFonts w:eastAsia="Times New Roman" w:cs="Calibri"/>
                <w:color w:val="000000"/>
              </w:rPr>
              <w:t>(TCP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ر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IP)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ظي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ش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ع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ح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حق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ُق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رسا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ر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IP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وتوكول</w:t>
            </w:r>
            <w:r>
              <w:rPr>
                <w:rFonts w:eastAsia="Times New Roman" w:cs="Calibri"/>
                <w:color w:val="000000"/>
              </w:rPr>
              <w:t>(TCP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بواب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وتوكول</w:t>
            </w:r>
            <w:r>
              <w:rPr>
                <w:rFonts w:eastAsia="Times New Roman" w:cs="Calibri"/>
                <w:color w:val="000000"/>
              </w:rPr>
              <w:t>(TCP)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ُصن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غراف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 + WAN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 + Wireless Network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E + WAN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ernet + WAN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 + WA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cal Calls Network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cal Area Network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cal Area Nutri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coln Area Network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cal Area Network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مسا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ود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erne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herne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ائي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ت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طل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و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ش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مرا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قم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نا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طل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حد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Server) </w:t>
            </w:r>
            <w:r>
              <w:rPr>
                <w:rFonts w:eastAsia="Times New Roman" w:cs="Times New Roman"/>
                <w:color w:val="000000"/>
                <w:rtl w:val="true"/>
              </w:rPr>
              <w:t>ا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ق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ا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Client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ver/Client Network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r to Peer Network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kgroup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tocol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ver/Client Network 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د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نظي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شت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س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تخد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سم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دخول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ط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ز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يئ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إحتياج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مب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هربائ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ب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ب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ج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در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ضعي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ما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من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ن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ؤ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د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م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ل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جا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شر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ؤ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زي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كيب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ه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كل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خفض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زي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ما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كز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ب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د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سم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مستخد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ص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دخ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...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افئ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لاح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تسا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ً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شت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ted Pair Cabl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kgrou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kgroup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هو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ك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ك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نخفض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نكبوت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بر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لب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در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ضعي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ما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من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ن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د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م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ل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جا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شر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ؤ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 + B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 + B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ظي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سا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CP/IP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ver/Client Network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work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kgrou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work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ما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 + 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لسلي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سا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ئيسي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نت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خر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ط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دث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ك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ن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تتسل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تق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اح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نوا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تج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و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ع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قوي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HUB) </w:t>
            </w:r>
            <w:r>
              <w:rPr>
                <w:rFonts w:eastAsia="Times New Roman" w:cs="Times New Roman"/>
                <w:color w:val="000000"/>
                <w:rtl w:val="true"/>
              </w:rPr>
              <w:t>وم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ق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تتسل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تق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اح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نوا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لق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دث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ك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ن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تتسل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تق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اح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نوا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تج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و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ع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قوي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HUB) </w:t>
            </w:r>
            <w:r>
              <w:rPr>
                <w:rFonts w:eastAsia="Times New Roman" w:cs="Times New Roman"/>
                <w:color w:val="000000"/>
                <w:rtl w:val="true"/>
              </w:rPr>
              <w:t>وم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ق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تج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و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ع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قوي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جم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دث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ك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ن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تتسل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تق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اح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نوا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تج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و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ع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قوي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HUB) </w:t>
            </w:r>
            <w:r>
              <w:rPr>
                <w:rFonts w:eastAsia="Times New Roman" w:cs="Times New Roman"/>
                <w:color w:val="000000"/>
                <w:rtl w:val="true"/>
              </w:rPr>
              <w:t>وم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ق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HUB) </w:t>
            </w:r>
            <w:r>
              <w:rPr>
                <w:rFonts w:eastAsia="Times New Roman" w:cs="Times New Roman"/>
                <w:color w:val="000000"/>
                <w:rtl w:val="true"/>
              </w:rPr>
              <w:t>وم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ق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دث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ك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ن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تتسل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تق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اح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نوا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تج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و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ع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قوي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HUB) </w:t>
            </w:r>
            <w:r>
              <w:rPr>
                <w:rFonts w:eastAsia="Times New Roman" w:cs="Times New Roman"/>
                <w:color w:val="000000"/>
                <w:rtl w:val="true"/>
              </w:rPr>
              <w:t>وم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ق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دث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ك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ن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كي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ع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كون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ل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غلق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كز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جم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Hub Or Switch) </w:t>
            </w:r>
            <w:r>
              <w:rPr>
                <w:rFonts w:eastAsia="Times New Roman" w:cs="Times New Roman"/>
                <w:color w:val="000000"/>
                <w:rtl w:val="true"/>
              </w:rPr>
              <w:t>وذ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كي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باش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اس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ي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تقل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ع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هو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ركي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نخفا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لفت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لب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ضا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زال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ؤ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ق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ؤ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؟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ب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و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ما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هو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رك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ضا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ضل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خفا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اليف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لب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ئي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سيحد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ج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تظ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ision is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و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يروس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ص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شغ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ص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د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عري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ص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صا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د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ز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ي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زال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ضا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د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ز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فض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تشا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سهو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د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راقب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ب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شك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نا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prid Topology , Mesh Topology , Star Topology , Ring Topology and Bus Topology are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تطل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نو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عري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ص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عت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ك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ما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إستف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ز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ا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h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brid Topolog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brid Topolog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خ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درس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ط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لق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جم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جم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خ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درس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و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خص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المستفي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اظ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ديث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شت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ق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زام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WiMax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SL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ymmetric Data Subscriber Lin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ymmetric Digital Subscriber Lin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logue Digital Subscriber Lin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ymmetric Digital Super Lin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ymmetric Digital Subscriber Line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مشتركي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دخ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ر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إنترن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واس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جر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كال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ؤ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طريق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ADSL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ax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PA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طريق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ADSL)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رم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شر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ز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إنترن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CP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SL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P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P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تطل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إنترن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دم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DSL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ت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DS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وز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وز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اوت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لي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صر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ودم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ت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DSL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حد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د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ديث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ت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بر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ز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HSPA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شت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ق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زام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ADSL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WiMax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ق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ظ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كو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ا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l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bile Switching Cent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e Sta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ظ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ز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غط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غ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ي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وج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قارب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خت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تجن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دد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ز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غط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غ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ي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وج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قارب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ف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دد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باش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ر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ز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غط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غ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ي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وج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قارب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خت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تجن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دد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C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bile Switching Cycl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bile Software Cent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nframe Switching Cent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bile Switching Cent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bile Switching Center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ظ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ت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ق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تم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ق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كذ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موم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برا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ح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حوي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ح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حوي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ت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ف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ح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حويل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خلاي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برا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ح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حوي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أبرا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k of Swede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e Sta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e Senso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ket Bal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e Statio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د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جر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كال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حت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ح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دائ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ُ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ظ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ورو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مريك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ط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ا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ربي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1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2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ل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3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4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1)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صغ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ض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كال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سائ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صير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1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2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ل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3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4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2)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ي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د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مكا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دخ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طبي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ضاف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مكال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يدي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شاه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ل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باش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اقع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1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2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ل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3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4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ل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3)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طور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و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و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قبال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() </w:t>
            </w:r>
            <w:r>
              <w:rPr>
                <w:rFonts w:eastAsia="Times New Roman" w:cs="Times New Roman"/>
                <w:color w:val="000000"/>
                <w:rtl w:val="true"/>
              </w:rPr>
              <w:t>لمشاه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نوات</w:t>
            </w:r>
            <w:r>
              <w:rPr>
                <w:rFonts w:eastAsia="Times New Roman" w:cs="Calibri"/>
                <w:color w:val="000000"/>
                <w:rtl w:val="true"/>
              </w:rPr>
              <w:t>.</w:t>
            </w:r>
            <w:r>
              <w:rPr>
                <w:rFonts w:eastAsia="Times New Roman" w:cs="Times New Roman"/>
                <w:color w:val="000000"/>
                <w:rtl w:val="true"/>
              </w:rPr>
              <w:t>وللإستف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ج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ا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حت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دع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دم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1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2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ل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3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4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G4)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ax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ldwide Interoperability For Microsoft Acc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ldwide Interoperability For Microwave Acc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d Interoperability For Microwave Acc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ldwide Interoperability For Microwave Antenn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ldwide Interoperability For Microwave Acces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قن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ديث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ب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تكنولوج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ج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بتغط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غراف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ax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SL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il Up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PA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ax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ف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و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WiMax)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و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منز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كت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ب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نق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وتوك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ز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ب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ف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ق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و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WiMax)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م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ثن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فح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تخد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ب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نق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وتوك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ز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نق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ُق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WiMax)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كو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ت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enna + WiMax Tow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C + B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ls + B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SL + IS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enna + WiMax Tower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WiMax) </w:t>
            </w:r>
            <w:r>
              <w:rPr>
                <w:rFonts w:eastAsia="Times New Roman" w:cs="Times New Roman"/>
                <w:color w:val="000000"/>
                <w:rtl w:val="true"/>
              </w:rPr>
              <w:t>و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قب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ند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م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يسه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بر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رد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ديو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enn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ax Tow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D Reciev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enn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WiMax) </w:t>
            </w:r>
            <w:r>
              <w:rPr>
                <w:rFonts w:eastAsia="Times New Roman" w:cs="Times New Roman"/>
                <w:color w:val="000000"/>
                <w:rtl w:val="true"/>
              </w:rPr>
              <w:t>ويش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ُغ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بر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ل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قب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ش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ستقبال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enn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ax Tow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D Reciev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ax Tower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ي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WiMax)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لاسلك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و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ُغ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ساح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س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ج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باش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أ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مب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ج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بيع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بر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ستقبال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ت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با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معلوم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دي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+ </w:t>
            </w:r>
            <w:r>
              <w:rPr>
                <w:rFonts w:eastAsia="Times New Roman" w:cs="Times New Roman"/>
                <w:color w:val="000000"/>
                <w:rtl w:val="true"/>
              </w:rPr>
              <w:t>تدع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شف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حما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ختراق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تأ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WiMax) </w:t>
            </w:r>
            <w:r>
              <w:rPr>
                <w:rFonts w:eastAsia="Times New Roman" w:cs="Times New Roman"/>
                <w:color w:val="000000"/>
                <w:rtl w:val="true"/>
              </w:rPr>
              <w:t>بالمب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حواج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بيع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ظل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رطوب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تا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PA Stands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an Speed Packet Acc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h Speed Protection Acc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h Speed Packet Acc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h Software Packet Acces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h Speed Packet Acces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ق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لث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ق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سر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ا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بإمكا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جر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كال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ئية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طو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ح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Times New Roman" w:cs="Calibri"/>
                <w:color w:val="000000"/>
              </w:rPr>
              <w:t>(HSPA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WiMax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طر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شت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ق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زام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Times New Roman" w:cs="Calibri"/>
                <w:color w:val="000000"/>
              </w:rPr>
              <w:t>(HSPA)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خص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لحقا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سلك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ط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غ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دع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ط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خصي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Times New Roman" w:cs="Calibri"/>
                <w:color w:val="000000"/>
              </w:rPr>
              <w:t>(HSPA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WiMax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هو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بلوتوث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بلوتوث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لوتو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سما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أ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وت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يار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و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ات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خص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هات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خص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ي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د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لوتو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ختر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را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رج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خت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رج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خت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تأ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لوتو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طقس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رج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خت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رج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خت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ي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لوتو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شتر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ج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باش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ستقب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راس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هو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+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أ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طق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+ </w:t>
            </w:r>
            <w:r>
              <w:rPr>
                <w:rFonts w:eastAsia="Times New Roman" w:cs="Times New Roman"/>
                <w:color w:val="00000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ختر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جاه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ط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ه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جراء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قوان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أنظ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ح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ومعالج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باد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اسع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ح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خترا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اط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ه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أت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ش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خريب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يروس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دخ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ص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ع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تر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ر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غيير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زالتها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إع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طيله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ما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اط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cryp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يُ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ضا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سا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مستخد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دخ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س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هم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cryp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يُ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من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م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مك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دخ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ح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لاح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ح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بي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ه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cryp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يُ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ز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عتر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ال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خ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ثن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اول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ش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إ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ط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ستف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ه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cryp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cryptio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طو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ظ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ع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سل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ل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ا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م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ج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رف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م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رس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Pattern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م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ج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متلاك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نض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فذ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USB) </w:t>
            </w:r>
            <w:r>
              <w:rPr>
                <w:rFonts w:eastAsia="Times New Roman" w:cs="Times New Roman"/>
                <w:color w:val="000000"/>
                <w:rtl w:val="true"/>
              </w:rPr>
              <w:t>وبط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ر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آل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ص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ولوج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ي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زح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بص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ص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عت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يف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زا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واق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ح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أبجد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ft Ciph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ft Cipher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ي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بج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ف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زاح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ي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أح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جلي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شف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ف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زا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AB) </w:t>
            </w:r>
            <w:r>
              <w:rPr>
                <w:rFonts w:eastAsia="Times New Roman" w:cs="Times New Roman"/>
                <w:color w:val="000000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شف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ي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Z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C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شف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ف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زا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ALI) </w:t>
            </w:r>
            <w:r>
              <w:rPr>
                <w:rFonts w:eastAsia="Times New Roman" w:cs="Times New Roman"/>
                <w:color w:val="000000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شف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ي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NK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YZ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K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NK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يُ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مج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ه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ن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ص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باشرة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حواس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ط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ft Ciph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ewall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ewall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اص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فاص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إنترن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ش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م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ر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ه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نعه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م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ن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ح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ياس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م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ُ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ا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Account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 Privilege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ft Ciph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ewall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ewalls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............................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ائ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باد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ار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ص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ولوج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يو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زح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بص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صب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ما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تص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واسي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..............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د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نظم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خز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شتر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وتوك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ار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وز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د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اس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تبط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( </w:t>
            </w:r>
            <w:r>
              <w:rPr>
                <w:rFonts w:eastAsia="Times New Roman" w:cs="Times New Roman"/>
                <w:color w:val="000000"/>
                <w:rtl w:val="true"/>
              </w:rPr>
              <w:t>النموذ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ط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ستحد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ل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......................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ft Ciphe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is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ewal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A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isio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زا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ظ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ج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ه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زال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د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ز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........................ </w:t>
            </w: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عط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وتوك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شبكة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ج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ار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تشفي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Hub Or Switch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نق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كز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(Hub Or Switch)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تب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م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ف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رمج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ظ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ال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رقام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وا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عال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صوص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وا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وا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ر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تب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م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ف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ر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تب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ر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تب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تبط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م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ف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: Table is used fo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ظ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م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ف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م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عل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درج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يي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اتب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ظ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م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ف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4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: Field i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ظ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م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ف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م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عل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درج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يي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اتب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م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: Record i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خز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ظ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م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صفو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م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ت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عل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درج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يي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اتب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عل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ذ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ظ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س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درج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يي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اتب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: Primary Key i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: Foreign Key i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ي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طاب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نبي</w:t>
            </w:r>
            <w:r>
              <w:rPr>
                <w:rFonts w:eastAsia="Times New Roman" w:cs="Calibri"/>
                <w:color w:val="000000"/>
                <w:rtl w:val="true"/>
              </w:rPr>
              <w:t>.</w:t>
            </w:r>
            <w:r>
              <w:rPr>
                <w:rFonts w:eastAsia="Times New Roman" w:cs="Times New Roman"/>
                <w:color w:val="000000"/>
                <w:rtl w:val="true"/>
              </w:rPr>
              <w:t>ويُشتر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طا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لي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: Relationships are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ي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طاب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نبي</w:t>
            </w:r>
            <w:r>
              <w:rPr>
                <w:rFonts w:eastAsia="Times New Roman" w:cs="Calibri"/>
                <w:color w:val="000000"/>
                <w:rtl w:val="true"/>
              </w:rPr>
              <w:t>.</w:t>
            </w:r>
            <w:r>
              <w:rPr>
                <w:rFonts w:eastAsia="Times New Roman" w:cs="Times New Roman"/>
                <w:color w:val="000000"/>
                <w:rtl w:val="true"/>
              </w:rPr>
              <w:t>ويُشتر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طا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لي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ع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تم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ي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حت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كر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ارغ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ت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سي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ت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طاب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ُسم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جنبي</w:t>
            </w:r>
            <w:r>
              <w:rPr>
                <w:rFonts w:eastAsia="Times New Roman" w:cs="Calibri"/>
                <w:color w:val="000000"/>
                <w:rtl w:val="true"/>
              </w:rPr>
              <w:t>.</w:t>
            </w:r>
            <w:r>
              <w:rPr>
                <w:rFonts w:eastAsia="Times New Roman" w:cs="Times New Roman"/>
                <w:color w:val="000000"/>
                <w:rtl w:val="true"/>
              </w:rPr>
              <w:t>ويُشتر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طا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لي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بجد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جا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56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ر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زيج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ط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m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te/Time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t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بجد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جا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56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ر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زيج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ط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m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te/Time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mo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ُ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حف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ق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أ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شر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بي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m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te/Time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mber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ت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تو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يئ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خت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تار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( </w:t>
            </w:r>
            <w:r>
              <w:rPr>
                <w:rFonts w:eastAsia="Times New Roman" w:cs="Times New Roman"/>
                <w:color w:val="000000"/>
                <w:rtl w:val="true"/>
              </w:rPr>
              <w:t>يوم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rtl w:val="true"/>
              </w:rPr>
              <w:t>شهر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rtl w:val="true"/>
              </w:rPr>
              <w:t>سنة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( </w:t>
            </w:r>
            <w:r>
              <w:rPr>
                <w:rFonts w:eastAsia="Times New Roman" w:cs="Times New Roman"/>
                <w:color w:val="000000"/>
                <w:rtl w:val="true"/>
              </w:rPr>
              <w:t>شهر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rtl w:val="true"/>
              </w:rPr>
              <w:t>ي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rtl w:val="true"/>
              </w:rPr>
              <w:t>سن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وقيت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مني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أشك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تلف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ثا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rtl w:val="true"/>
              </w:rPr>
              <w:t>دقي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rtl w:val="true"/>
              </w:rPr>
              <w:t>سا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m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te/Time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te/Tim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ُ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حف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ق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تشكي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نسي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الدين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دول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يور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نسب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ئو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rrency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to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/N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 Objec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rrency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فتراض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قي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لق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سا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تزا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لقائي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كر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قي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خدم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بق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rrency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to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/N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 Objec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toNumber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طق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: </w:t>
            </w:r>
            <w:r>
              <w:rPr>
                <w:rFonts w:eastAsia="Times New Roman" w:cs="Times New Roman"/>
                <w:color w:val="000000"/>
                <w:rtl w:val="true"/>
              </w:rPr>
              <w:t>إ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صح</w:t>
            </w:r>
            <w:r>
              <w:rPr>
                <w:rFonts w:eastAsia="Times New Roman" w:cs="Calibri"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rtl w:val="true"/>
              </w:rPr>
              <w:t>خطأ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( </w:t>
            </w:r>
            <w:r>
              <w:rPr>
                <w:rFonts w:eastAsia="Times New Roman" w:cs="Times New Roman"/>
                <w:color w:val="000000"/>
                <w:rtl w:val="true"/>
              </w:rPr>
              <w:t>نع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/ </w:t>
            </w: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Times New Roman" w:cs="Calibri"/>
                <w:color w:val="000000"/>
                <w:rtl w:val="true"/>
              </w:rPr>
              <w:t>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rrency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to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/N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 Objec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/No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بيئ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كائ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(OLE): </w:t>
            </w:r>
            <w:r>
              <w:rPr>
                <w:rFonts w:eastAsia="Times New Roman" w:cs="Times New Roman"/>
                <w:color w:val="000000"/>
                <w:rtl w:val="true"/>
              </w:rPr>
              <w:t>و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ص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وثائ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لرس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كائ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Office </w:t>
            </w:r>
            <w:r>
              <w:rPr>
                <w:rFonts w:eastAsia="Times New Roman" w:cs="Times New Roman"/>
                <w:color w:val="000000"/>
                <w:rtl w:val="true"/>
              </w:rPr>
              <w:t>والبرام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Window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rrency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toNumber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/N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 Objec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 Object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و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روا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صفح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ناو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لكتر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جز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خر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خزن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ك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آخ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perlink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achmen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/N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 Objec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perlink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ُتي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رف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ل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مام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رف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ل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سا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لكترو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perlink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achmen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/No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 Object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achment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ط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جهي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رتيب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سم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اص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ج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كتاب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سم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سم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سم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اص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ج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سم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واص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بع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ج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ث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د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كتاب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إستخ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وا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رك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ي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نظ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جز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كوم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حسا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صرف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ض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ستشفي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ي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ery is used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عر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عداد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غ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با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قار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ل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حسا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خط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اء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ج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ستعلام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إسترج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إعتم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إسترج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إعتم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port is used for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عر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عداد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غ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با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قار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ل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حسا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خط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اء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ج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ستعلام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إسترج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لو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إعتم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يئ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ذُكر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عر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إعداد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غ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طبا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يم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تض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تقار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ل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حساب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خطط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اء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راج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إستعلام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يج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فت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س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ا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ل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صحيح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رقاما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ج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طئ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ج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ك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>.</w:t>
            </w:r>
            <w:r>
              <w:rPr>
                <w:rFonts w:eastAsia="Times New Roman" w:cs="Times New Roman"/>
                <w:color w:val="000000"/>
                <w:rtl w:val="true"/>
              </w:rPr>
              <w:t>ض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6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 Duplicates in Database mean 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غي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أسم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حق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ع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م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تك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سم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تك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م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تك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فس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0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t Ascending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اعدي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ازلي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ذ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ع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اعديا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t Descending 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اعدي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ازلي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ذ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عدي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ي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ازليا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نو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علا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قواع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ناء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تطاب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رتبط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علا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ا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One + One To Two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One + One To Many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One + One To Fou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 of the abov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One + One To Many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000000"/>
                <w:rtl w:val="true"/>
              </w:rPr>
              <w:t>فق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000000"/>
                <w:rtl w:val="true"/>
              </w:rPr>
              <w:t>متطا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One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Many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Four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Three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One Relationship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أ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طا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ال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ثاني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One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Many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Four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Three Relationship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 To Many Relationship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ض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ج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حق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رط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عيناً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صاعدي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تصف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بي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تنازلياً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علاق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تصفية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7:00Z</dcterms:created>
  <dc:creator>Nezar Al-Akhras</dc:creator>
  <dc:description/>
  <dc:language>en-US</dc:language>
  <cp:lastModifiedBy>user</cp:lastModifiedBy>
  <dcterms:modified xsi:type="dcterms:W3CDTF">2019-11-05T10:57:00Z</dcterms:modified>
  <cp:revision>2</cp:revision>
  <dc:subject/>
  <dc:title/>
</cp:coreProperties>
</file>