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لغ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خامس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مراج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قوا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فص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ثاني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tl w:val="true"/>
        </w:rPr>
        <w:drawing>
          <wp:inline distT="0" distB="0" distL="0" distR="0">
            <wp:extent cx="2839085" cy="216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ضمائ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رف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منفصلة</w:t>
      </w:r>
    </w:p>
    <w:p>
      <w:pPr>
        <w:pStyle w:val="Normal"/>
        <w:jc w:val="center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2950</wp:posOffset>
            </wp:positionH>
            <wp:positionV relativeFrom="paragraph">
              <wp:posOffset>206375</wp:posOffset>
            </wp:positionV>
            <wp:extent cx="5114925" cy="2447925"/>
            <wp:effectExtent l="0" t="0" r="0" b="0"/>
            <wp:wrapNone/>
            <wp:docPr id="2" name="_1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1_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متك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ذهبُ إلى النّادي الرِّياضي كلَّ يومٍ 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>نقرأُ القصص العلمية في المَكتب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حبُّ الرحلات المدرس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قطفُ الأزهارَ من الحدي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عَبُ مع أصدقائي يوم الجمع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علاٍ مناسِب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ا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لوى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رة القدم في ملعبِ المدرس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مُسابقة الثقاف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ا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ُمي في أعمال البي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 </w:t>
      </w:r>
      <w:r>
        <w:rPr>
          <w:rFonts w:ascii="Arial" w:hAnsi="Arial" w:cs="Arial"/>
          <w:sz w:val="36"/>
          <w:sz w:val="36"/>
          <w:szCs w:val="36"/>
          <w:rtl w:val="true"/>
        </w:rPr>
        <w:t>إلى كلمة مدير المدر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مخاط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 </w:t>
      </w:r>
      <w:r>
        <w:rPr>
          <w:rFonts w:ascii="Arial" w:hAnsi="Arial" w:cs="Arial"/>
          <w:sz w:val="36"/>
          <w:sz w:val="36"/>
          <w:szCs w:val="36"/>
          <w:rtl w:val="true"/>
        </w:rPr>
        <w:t>تسافران دائم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  </w:t>
      </w:r>
      <w:r>
        <w:rPr>
          <w:rFonts w:ascii="Arial" w:hAnsi="Arial" w:cs="Arial"/>
          <w:sz w:val="36"/>
          <w:sz w:val="36"/>
          <w:szCs w:val="36"/>
          <w:rtl w:val="true"/>
        </w:rPr>
        <w:t>تَستَعِدُّنَ للامتحانِ جيّد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صفح عمّن أساء إلي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حرصين على متابعة دروس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اركتما في المبارا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ملون بجدٍّ وبإخلاص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ِ </w:t>
      </w:r>
      <w:r>
        <w:rPr>
          <w:rFonts w:cs="Arial" w:ascii="Arial" w:hAnsi="Arial"/>
          <w:sz w:val="36"/>
          <w:szCs w:val="36"/>
          <w:rtl w:val="true"/>
        </w:rPr>
        <w:t xml:space="preserve">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عملكِ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ما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حلات المدرس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ن </w:t>
      </w: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أداء واجباتك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َ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جامع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م 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ظلو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 للغائ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تس</w:t>
      </w:r>
      <w:r>
        <w:rPr>
          <w:rFonts w:ascii="Arial" w:hAnsi="Arial" w:cs="Arial"/>
          <w:sz w:val="36"/>
          <w:sz w:val="36"/>
          <w:szCs w:val="36"/>
          <w:rtl w:val="true"/>
        </w:rPr>
        <w:t>تع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>ّ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لاشتراك في المساب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اظبُ على حل الواجبا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ذهبون إلى السوق في العط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كضنَ في الساح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ذتا الكتب من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تريا سيّار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877435</wp:posOffset>
                </wp:positionV>
                <wp:extent cx="2533650" cy="5096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ذَ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01.3pt;mso-wrap-distance-left:0pt;mso-wrap-distance-right:9pt;mso-wrap-distance-top:0pt;mso-wrap-distance-bottom:0pt;margin-top:38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2268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َ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sz w:val="36"/>
          <w:szCs w:val="36"/>
          <w:rtl w:val="true"/>
        </w:rPr>
        <w:t xml:space="preserve">...........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وح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كوب الخيل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َسؤوليَّ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نَّ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ِصَّةَ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ا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40"/>
          <w:szCs w:val="40"/>
          <w:lang w:bidi="ar-JO"/>
        </w:rPr>
      </w:pPr>
      <w:r>
        <w:rPr>
          <w:rFonts w:cs="Simplified Arabic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سند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فعل الماض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الي إلى الضمائر المنفصل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7735</wp:posOffset>
                </wp:positionH>
                <wp:positionV relativeFrom="paragraph">
                  <wp:posOffset>44450</wp:posOffset>
                </wp:positionV>
                <wp:extent cx="86677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3.05pt;margin-top:3.5pt;width:68.2pt;height:5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همز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>*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تُحذَ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همز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إ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وقع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سمَيْ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علمين؛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أ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ثاني</w:t>
      </w:r>
      <w:r>
        <w:rPr>
          <w:rFonts w:cs="Simplified Arabic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أول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و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" 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خ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.. </w:t>
      </w:r>
      <w:r>
        <w:rPr>
          <w:rFonts w:cs="Simplified Arabic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 </w:t>
      </w:r>
      <w:r>
        <w:rPr>
          <w:rFonts w:cs="Simplified Arabic"/>
          <w:sz w:val="40"/>
          <w:sz w:val="40"/>
          <w:szCs w:val="40"/>
          <w:rtl w:val="true"/>
        </w:rPr>
        <w:t>ال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 </w:t>
      </w:r>
      <w:r>
        <w:rPr>
          <w:rFonts w:cs="Simplified Arabic"/>
          <w:sz w:val="40"/>
          <w:sz w:val="40"/>
          <w:szCs w:val="40"/>
          <w:rtl w:val="true"/>
        </w:rPr>
        <w:t>ر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 </w:t>
      </w:r>
      <w:r>
        <w:rPr>
          <w:rFonts w:cs="Simplified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رفة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نكرة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شي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غي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وا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ك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نسان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حيوان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غيره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/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ح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قول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  <w:lang w:bidi="ar-JO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قب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ٌ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br/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نس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أشا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ي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ه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كن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حد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ويت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)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ه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كتنف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موض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.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eastAsia="body-font;Times New Roman" w:cs="body-font;Times New Roman" w:ascii="body-font;Times New Roman" w:hAnsi="body-font;Times New Roman"/>
          <w:b/>
          <w:bCs/>
          <w:color w:val="575757"/>
          <w:sz w:val="40"/>
          <w:szCs w:val="40"/>
          <w:lang w:bidi="ar-JO"/>
        </w:rPr>
        <w:t xml:space="preserve"> 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t> 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u w:val="single"/>
          <w:rtl w:val="true"/>
        </w:rPr>
        <w:t>المعرفة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ه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كس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ذ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عرّ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بأنه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ك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شي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و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ح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عيد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كةُ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بابُ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shd w:fill="EFEEEE" w:val="clear"/>
        <w:spacing w:lineRule="atLeast" w:line="31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ح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قول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 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  <w:t>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جا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عيدٌ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/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ال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و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ه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صو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اضح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</w:p>
    <w:p>
      <w:pPr>
        <w:pStyle w:val="Normal"/>
        <w:shd w:fill="EFEEEE" w:val="clear"/>
        <w:spacing w:lineRule="atLeast" w:line="31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دري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1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 :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قرأ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فق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تالي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ث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تخرج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ال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نها 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</w:rPr>
        <w:t>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قل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أب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  <w:lang w:bidi="ar-JO"/>
        </w:rPr>
        <w:t xml:space="preserve"> "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كن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صديق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اشرت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ن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طويل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ريع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ض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ذ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ابت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قا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مع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د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قو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قم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ثلاث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بثلاث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لي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ن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ض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شجاع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ر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خوك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ذ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حتج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ي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lang w:bidi="ar-JO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"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085"/>
        <w:gridCol w:w="5086"/>
      </w:tblGrid>
      <w:tr>
        <w:trPr>
          <w:trHeight w:val="1044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ascii="body-font;Times New Roman" w:hAnsi="body-font;Times New Roman" w:cs="Simplified Arabic"/>
                <w:b/>
                <w:b/>
                <w:bCs/>
                <w:color w:val="004883"/>
                <w:sz w:val="40"/>
                <w:sz w:val="40"/>
                <w:szCs w:val="40"/>
                <w:rtl w:val="true"/>
              </w:rPr>
              <w:t>النكرة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ascii="body-font;Times New Roman" w:hAnsi="body-font;Times New Roman" w:cs="Simplified Arabic"/>
                <w:b/>
                <w:b/>
                <w:bCs/>
                <w:color w:val="004883"/>
                <w:sz w:val="40"/>
                <w:sz w:val="40"/>
                <w:szCs w:val="40"/>
                <w:rtl w:val="true"/>
              </w:rPr>
              <w:t>المعرفة</w:t>
            </w:r>
          </w:p>
        </w:tc>
      </w:tr>
      <w:tr>
        <w:trPr>
          <w:trHeight w:val="4714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napToGrid w:val="false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cs="Simplified Arabic" w:ascii="body-font;Times New Roman" w:hAnsi="body-font;Times New Roman"/>
                <w:color w:val="004883"/>
                <w:sz w:val="40"/>
                <w:szCs w:val="40"/>
                <w:rtl w:val="true"/>
              </w:rPr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napToGrid w:val="false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cs="Simplified Arabic" w:ascii="body-font;Times New Roman" w:hAnsi="body-font;Times New Roman"/>
                <w:color w:val="004883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hd w:fill="EFEEEE" w:val="clear"/>
        <w:bidi w:val="0"/>
        <w:spacing w:lineRule="atLeast" w:line="315"/>
        <w:jc w:val="lef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/>
          <w:color w:val="575757"/>
          <w:sz w:val="40"/>
          <w:szCs w:val="40"/>
        </w:rPr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تدري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2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حو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كرة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: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t>: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1 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ذه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سوق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2 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اف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حم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رنس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.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3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جاء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ن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مدرس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شيط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.</w:t>
      </w:r>
    </w:p>
    <w:p>
      <w:pPr>
        <w:pStyle w:val="Normal"/>
        <w:jc w:val="center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زاد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آخر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و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نصب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Cs w:val="40"/>
          <w:rtl w:val="true"/>
        </w:rPr>
        <w:t>(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فتحتين</w:t>
      </w:r>
      <w:r>
        <w:rPr>
          <w:rFonts w:cs="Simplified Arabic"/>
          <w:color w:val="222222"/>
          <w:sz w:val="40"/>
          <w:szCs w:val="40"/>
          <w:rtl w:val="true"/>
        </w:rPr>
        <w:t>)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ابًا</w:t>
      </w:r>
      <w:r>
        <w:rPr>
          <w:rFonts w:cs="Simplified Arabic"/>
          <w:color w:val="222222"/>
          <w:sz w:val="40"/>
          <w:szCs w:val="40"/>
        </w:rPr>
        <w:t>.</w:t>
        <w:br/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حالات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زاد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ألف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نوين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نصب</w:t>
      </w:r>
      <w:r>
        <w:rPr>
          <w:rStyle w:val="StrongEmphasis"/>
          <w:rFonts w:cs="Simplified Arabic"/>
          <w:b w:val="false"/>
          <w:bCs w:val="false"/>
          <w:color w:val="222222"/>
          <w:sz w:val="40"/>
          <w:szCs w:val="40"/>
          <w:lang w:bidi="ar-JO"/>
        </w:rPr>
        <w:t>:</w:t>
      </w:r>
      <w:r>
        <w:rPr>
          <w:rFonts w:cs="Simplified Arabic"/>
          <w:color w:val="222222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تاء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ربوطة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ورةً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عد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د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هواءً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وق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رف</w:t>
      </w:r>
      <w:r>
        <w:rPr>
          <w:rFonts w:cs="Simplified Arabic"/>
          <w:color w:val="222222"/>
          <w:sz w:val="40"/>
          <w:sz w:val="40"/>
          <w:szCs w:val="40"/>
          <w:rtl w:val="true"/>
          <w:lang w:bidi="ar-JO"/>
        </w:rPr>
        <w:t>أً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لينة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صاً،فتًى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Cs w:val="40"/>
          <w:lang w:bidi="ar-JO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حالات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زاد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ألف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نوين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نصب</w:t>
      </w:r>
      <w:r>
        <w:rPr>
          <w:rStyle w:val="StrongEmphasis"/>
          <w:rFonts w:cs="Simplified Arabic"/>
          <w:b w:val="false"/>
          <w:bCs w:val="false"/>
          <w:color w:val="222222"/>
          <w:sz w:val="40"/>
          <w:szCs w:val="40"/>
        </w:rPr>
        <w:t>:</w:t>
      </w:r>
      <w:r>
        <w:rPr>
          <w:rFonts w:cs="Simplified Arabic"/>
          <w:color w:val="222222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حر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حيح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استثناء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ذكر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علاه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 xml:space="preserve">: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شتريت كتابً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جديدًا</w:t>
      </w:r>
    </w:p>
    <w:p>
      <w:pPr>
        <w:pStyle w:val="Style15"/>
        <w:shd w:fill="FFFFFF" w:val="clear"/>
        <w:spacing w:before="0" w:after="0"/>
        <w:jc w:val="center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Cs w:val="40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او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جد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يسًا مملوءًا بالأوراق</w:t>
      </w:r>
      <w:r>
        <w:rPr>
          <w:rFonts w:cs="Simplified Arabic"/>
          <w:color w:val="222222"/>
          <w:sz w:val="40"/>
          <w:szCs w:val="40"/>
        </w:rPr>
        <w:t>.</w:t>
        <w:br/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ياء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شيئًا،مضيئًا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حر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حيح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ساكن إذ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ل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يمك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صله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نصب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ب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ل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سطر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جزءًا،</w:t>
      </w:r>
      <w:r>
        <w:rPr>
          <w:color w:val="222222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إذ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مك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وصل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ب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ل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نبرة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دفئًا</w:t>
      </w:r>
    </w:p>
    <w:p>
      <w:pPr>
        <w:pStyle w:val="Normal"/>
        <w:jc w:val="lef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و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لميذ</w:t>
      </w:r>
      <w:r>
        <w:rPr>
          <w:rFonts w:cs="Simplified Arabic"/>
          <w:sz w:val="40"/>
          <w:szCs w:val="40"/>
          <w:rtl w:val="true"/>
        </w:rPr>
        <w:t xml:space="preserve">:                </w:t>
      </w:r>
      <w:r>
        <w:rPr>
          <w:rFonts w:cs="Simplified Arabic"/>
          <w:sz w:val="40"/>
          <w:sz w:val="40"/>
          <w:szCs w:val="40"/>
          <w:rtl w:val="true"/>
        </w:rPr>
        <w:t>عظيم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حديقة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فتى</w:t>
      </w:r>
      <w:r>
        <w:rPr>
          <w:rFonts w:cs="Simplified Arabic"/>
          <w:sz w:val="40"/>
          <w:szCs w:val="40"/>
          <w:rtl w:val="true"/>
        </w:rPr>
        <w:t xml:space="preserve">:                  </w:t>
      </w:r>
      <w:r>
        <w:rPr>
          <w:rFonts w:cs="Simplified Arabic"/>
          <w:sz w:val="40"/>
          <w:sz w:val="40"/>
          <w:szCs w:val="40"/>
          <w:rtl w:val="true"/>
        </w:rPr>
        <w:t>جزء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دواء</w:t>
      </w:r>
      <w:r>
        <w:rPr>
          <w:rFonts w:cs="Simplified Arabic"/>
          <w:sz w:val="40"/>
          <w:szCs w:val="40"/>
          <w:rtl w:val="true"/>
        </w:rPr>
        <w:t xml:space="preserve">:                     </w:t>
      </w:r>
      <w:r>
        <w:rPr>
          <w:rFonts w:cs="Simplified Arabic"/>
          <w:sz w:val="40"/>
          <w:sz w:val="40"/>
          <w:szCs w:val="40"/>
          <w:rtl w:val="true"/>
        </w:rPr>
        <w:t>ميناء</w:t>
      </w:r>
      <w:r>
        <w:rPr>
          <w:rFonts w:cs="Simplified Arabic"/>
          <w:sz w:val="40"/>
          <w:szCs w:val="40"/>
          <w:rtl w:val="true"/>
        </w:rPr>
        <w:t xml:space="preserve">:               </w:t>
      </w:r>
      <w:r>
        <w:rPr>
          <w:rFonts w:cs="Simplified Arabic"/>
          <w:sz w:val="40"/>
          <w:sz w:val="40"/>
          <w:szCs w:val="40"/>
          <w:rtl w:val="true"/>
        </w:rPr>
        <w:t>مستشفى</w:t>
      </w:r>
      <w:r>
        <w:rPr>
          <w:rFonts w:cs="Simplified Arabic"/>
          <w:sz w:val="40"/>
          <w:szCs w:val="40"/>
          <w:rtl w:val="true"/>
        </w:rPr>
        <w:t xml:space="preserve">:                 </w:t>
      </w:r>
      <w:r>
        <w:rPr>
          <w:rFonts w:cs="Simplified Arabic"/>
          <w:sz w:val="40"/>
          <w:sz w:val="40"/>
          <w:szCs w:val="40"/>
          <w:rtl w:val="true"/>
        </w:rPr>
        <w:t>عصا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</w:t>
      </w:r>
      <w:r>
        <w:rPr>
          <w:rFonts w:cs="Simplified Arabic"/>
          <w:sz w:val="40"/>
          <w:szCs w:val="40"/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ت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س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ض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رقة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سافر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قرة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ثور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واء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زء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صورة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خ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حها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ش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---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ن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ز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ـــــــــــــــثال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ً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وطة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ف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حرو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جر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tl w:val="true"/>
        </w:rPr>
        <w:drawing>
          <wp:inline distT="0" distB="0" distL="0" distR="0">
            <wp:extent cx="4504055" cy="249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ها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ض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خ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ح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حر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ج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خط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ح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ا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مجرور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ة</w:t>
      </w:r>
      <w:r>
        <w:rPr>
          <w:rFonts w:cs="Simplified Arabic"/>
          <w:sz w:val="40"/>
          <w:szCs w:val="40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ع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."</w:t>
      </w:r>
      <w:r>
        <w:rPr>
          <w:rFonts w:cs="Simplified Arabic"/>
          <w:sz w:val="40"/>
          <w:sz w:val="40"/>
          <w:szCs w:val="40"/>
          <w:rtl w:val="true"/>
        </w:rPr>
        <w:t>أفلا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ت</w:t>
      </w:r>
      <w:r>
        <w:rPr>
          <w:rFonts w:cs="Simplified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يطر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ين حروف الجر والأسماء المجرورة في الجمل الآتية</w:t>
      </w:r>
      <w:r>
        <w:rPr>
          <w:rFonts w:cs="Simplified Arabic"/>
          <w:sz w:val="40"/>
          <w:szCs w:val="40"/>
          <w:rtl w:val="true"/>
        </w:rPr>
        <w:t>: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160"/>
        <w:gridCol w:w="198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جرو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عو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اسِ</w:t>
            </w:r>
            <w:r>
              <w:rPr>
                <w:rFonts w:cs="Simplified Arabic"/>
                <w:sz w:val="40"/>
                <w:szCs w:val="4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رض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لموقنين</w:t>
            </w:r>
            <w:r>
              <w:rPr>
                <w:rFonts w:cs="Simplified Arabic"/>
                <w:sz w:val="40"/>
                <w:szCs w:val="4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عجل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د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تأ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سل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ر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سأ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س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رينِ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ظا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إيمان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98145</wp:posOffset>
                </wp:positionV>
                <wp:extent cx="2953385" cy="2407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48"/>
                              <w:gridCol w:w="1149"/>
                              <w:gridCol w:w="120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ر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89.55pt;mso-wrap-distance-left:0pt;mso-wrap-distance-right:9pt;mso-wrap-distance-top:0pt;mso-wrap-distance-bottom:0pt;margin-top:3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48"/>
                        <w:gridCol w:w="1149"/>
                        <w:gridCol w:w="120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رو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لم</w:t>
      </w:r>
    </w:p>
    <w:p>
      <w:pPr>
        <w:pStyle w:val="Normal"/>
        <w:ind w:left="36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ميذ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هر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__  __________.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_  ___________ 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__________  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ر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  ___________ 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ي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__________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شاء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ّ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بحس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معنى</w:t>
      </w:r>
      <w:r>
        <w:rPr>
          <w:rFonts w:cs="Simplified Arabic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. </w:t>
      </w:r>
      <w:r>
        <w:rPr>
          <w:rFonts w:cs="Simplified Arabic"/>
          <w:sz w:val="40"/>
          <w:sz w:val="40"/>
          <w:szCs w:val="40"/>
          <w:rtl w:val="true"/>
        </w:rPr>
        <w:t>مش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نس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شأنا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 "</w:t>
      </w:r>
    </w:p>
    <w:p>
      <w:pPr>
        <w:pStyle w:val="Normal"/>
        <w:ind w:left="72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إضافة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مرين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عيّن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ضاف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والمضاف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يلي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160"/>
        <w:gridCol w:w="2268"/>
      </w:tblGrid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ضا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ض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إليه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1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د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جتما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وزر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اع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2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ق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امع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ي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ب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رمل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3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لم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درس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ُجتمعون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4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د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اصم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لاد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5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نو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م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ميل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6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صب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رتيا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ض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قيق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7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عل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متحا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واع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َهل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8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صدر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جن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ثّقاف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ريد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9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توق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م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صن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إسمنت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</w:rPr>
              <w:t>10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شربتُ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صيرَ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برتقال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مري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ثاني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ستخر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ضا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والمضا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ج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ّالية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1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لامة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إنسان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حفظ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لّسان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2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صل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رّبيع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جمل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َصل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خريف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3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هواء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قري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نق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هواء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دينة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4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ُرعةُ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طّائر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قلّ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ُرع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صّاروخِ</w:t>
      </w:r>
    </w:p>
    <w:p>
      <w:pPr>
        <w:pStyle w:val="Normal"/>
        <w:shd w:fill="FFFFFF" w:val="clear"/>
        <w:spacing w:before="280" w:after="280"/>
        <w:ind w:left="735" w:right="0" w:hanging="0"/>
        <w:jc w:val="both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5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قدس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عاصمة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بلادِ</w:t>
      </w:r>
    </w:p>
    <w:p>
      <w:pPr>
        <w:pStyle w:val="Normal"/>
        <w:shd w:fill="FFFFFF" w:val="clear"/>
        <w:spacing w:before="280" w:after="280"/>
        <w:ind w:left="735" w:right="0" w:hanging="0"/>
        <w:jc w:val="both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6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نائب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بلديّ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شغولانِ</w:t>
      </w:r>
    </w:p>
    <w:p>
      <w:pPr>
        <w:pStyle w:val="Normal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571500</wp:posOffset>
            </wp:positionV>
            <wp:extent cx="5638800" cy="2743200"/>
            <wp:effectExtent l="0" t="0" r="0" b="0"/>
            <wp:wrapTight wrapText="bothSides">
              <wp:wrapPolygon edited="0">
                <wp:start x="14002" y="0"/>
                <wp:lineTo x="13138" y="73"/>
                <wp:lineTo x="10762" y="972"/>
                <wp:lineTo x="10222" y="1648"/>
                <wp:lineTo x="9502" y="2323"/>
                <wp:lineTo x="8818" y="3523"/>
                <wp:lineTo x="8493" y="4723"/>
                <wp:lineTo x="8493" y="4948"/>
                <wp:lineTo x="8530" y="5998"/>
                <wp:lineTo x="3021" y="6072"/>
                <wp:lineTo x="1438" y="6298"/>
                <wp:lineTo x="1438" y="7198"/>
                <wp:lineTo x="1257" y="7948"/>
                <wp:lineTo x="1222" y="8248"/>
                <wp:lineTo x="826" y="9523"/>
                <wp:lineTo x="610" y="10797"/>
                <wp:lineTo x="394" y="11023"/>
                <wp:lineTo x="105" y="11698"/>
                <wp:lineTo x="-2" y="17548"/>
                <wp:lineTo x="-34" y="21523"/>
                <wp:lineTo x="5002" y="21523"/>
                <wp:lineTo x="4714" y="19198"/>
                <wp:lineTo x="4533" y="16648"/>
                <wp:lineTo x="4209" y="15823"/>
                <wp:lineTo x="6694" y="14623"/>
                <wp:lineTo x="7809" y="13348"/>
                <wp:lineTo x="7846" y="13198"/>
                <wp:lineTo x="8674" y="11998"/>
                <wp:lineTo x="16378" y="10797"/>
                <wp:lineTo x="19221" y="9897"/>
                <wp:lineTo x="19294" y="9597"/>
                <wp:lineTo x="20554" y="8398"/>
                <wp:lineTo x="21310" y="7198"/>
                <wp:lineTo x="21597" y="5998"/>
                <wp:lineTo x="21597" y="4723"/>
                <wp:lineTo x="21453" y="4047"/>
                <wp:lineTo x="21310" y="3597"/>
                <wp:lineTo x="20625" y="2323"/>
                <wp:lineTo x="19870" y="1648"/>
                <wp:lineTo x="19330" y="972"/>
                <wp:lineTo x="16954" y="73"/>
                <wp:lineTo x="16126" y="0"/>
                <wp:lineTo x="1400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40"/>
          <w:sz w:val="40"/>
          <w:szCs w:val="40"/>
          <w:rtl w:val="true"/>
        </w:rPr>
        <w:t>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ل</w:t>
      </w:r>
    </w:p>
    <w:p>
      <w:pPr>
        <w:pStyle w:val="Normal"/>
        <w:jc w:val="center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12000</wp:posOffset>
                </wp:positionH>
                <wp:positionV relativeFrom="paragraph">
                  <wp:posOffset>150495</wp:posOffset>
                </wp:positionV>
                <wp:extent cx="3378200" cy="13716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صنف الكلمات الآتية إلى همزة وصل و همزة قطع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11.85pt;width:26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صنف الكلمات الآتية إلى همزة وصل و همزة قطع ؟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42075</wp:posOffset>
                </wp:positionH>
                <wp:positionV relativeFrom="paragraph">
                  <wp:posOffset>273685</wp:posOffset>
                </wp:positionV>
                <wp:extent cx="5486400" cy="4000500"/>
                <wp:effectExtent l="15875" t="10160" r="2921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0068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517680 h 2268000"/>
                            <a:gd name="textAreaBottom" fmla="*/ 1750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– أحمد – ابن – 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07.25pt;margin-top:21.55pt;width:431.95pt;height:31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– أحمد – ابن – 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07185</wp:posOffset>
                </wp:positionH>
                <wp:positionV relativeFrom="paragraph">
                  <wp:posOffset>19050</wp:posOffset>
                </wp:positionV>
                <wp:extent cx="6191250" cy="2762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10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7.5pt;mso-wrap-distance-left:9.05pt;mso-wrap-distance-right:9.05pt;mso-wrap-distance-top:0pt;mso-wrap-distance-bottom:0pt;margin-top:1.5pt;mso-position-vertical-relative:text;margin-left:126.55pt;mso-position-horizontal-relative:page">
                <v:textbox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10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ظ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ان</w:t>
      </w:r>
    </w:p>
    <w:p>
      <w:pPr>
        <w:pStyle w:val="Normal"/>
        <w:ind w:left="-1234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>املأ الفراغ بظرف مناسب وحدد نوعه</w:t>
      </w:r>
      <w:r>
        <w:rPr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سافرت</w:t>
      </w:r>
      <w:r>
        <w:rPr>
          <w:sz w:val="36"/>
          <w:szCs w:val="36"/>
          <w:rtl w:val="true"/>
          <w:lang w:bidi="ar-AE"/>
        </w:rPr>
        <w:t xml:space="preserve">.................... </w:t>
      </w:r>
      <w:r>
        <w:rPr>
          <w:sz w:val="36"/>
          <w:sz w:val="36"/>
          <w:szCs w:val="36"/>
          <w:rtl w:val="true"/>
          <w:lang w:bidi="ar-AE"/>
        </w:rPr>
        <w:t>الجمعة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تعود الطيور إلى أعشاشها</w:t>
      </w:r>
      <w:r>
        <w:rPr>
          <w:sz w:val="36"/>
          <w:szCs w:val="36"/>
          <w:rtl w:val="true"/>
          <w:lang w:bidi="ar-AE"/>
        </w:rPr>
        <w:t>................</w:t>
      </w:r>
    </w:p>
    <w:p>
      <w:pPr>
        <w:pStyle w:val="1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يظهر القمر</w:t>
      </w:r>
      <w:r>
        <w:rPr>
          <w:sz w:val="36"/>
          <w:szCs w:val="36"/>
          <w:rtl w:val="true"/>
          <w:lang w:bidi="ar-AE"/>
        </w:rPr>
        <w:t>..............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قف التلاميذ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علم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جري اللاعب </w:t>
      </w:r>
      <w:r>
        <w:rPr>
          <w:sz w:val="36"/>
          <w:szCs w:val="36"/>
          <w:rtl w:val="true"/>
          <w:lang w:bidi="ar-AE"/>
        </w:rPr>
        <w:t xml:space="preserve">............. </w:t>
      </w:r>
      <w:r>
        <w:rPr>
          <w:sz w:val="36"/>
          <w:sz w:val="36"/>
          <w:szCs w:val="36"/>
          <w:rtl w:val="true"/>
          <w:lang w:bidi="ar-AE"/>
        </w:rPr>
        <w:t>الكرة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تقف المعلمة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سبورة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قع بيتنا </w:t>
      </w:r>
      <w:r>
        <w:rPr>
          <w:sz w:val="36"/>
          <w:szCs w:val="36"/>
          <w:rtl w:val="true"/>
          <w:lang w:bidi="ar-AE"/>
        </w:rPr>
        <w:t xml:space="preserve">........... </w:t>
      </w:r>
      <w:r>
        <w:rPr>
          <w:sz w:val="36"/>
          <w:sz w:val="36"/>
          <w:szCs w:val="36"/>
          <w:rtl w:val="true"/>
          <w:lang w:bidi="ar-AE"/>
        </w:rPr>
        <w:t>بيت جدي و بيت عمي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عاد أبي من العمل</w:t>
      </w:r>
      <w:r>
        <w:rPr>
          <w:sz w:val="36"/>
          <w:szCs w:val="36"/>
          <w:rtl w:val="true"/>
          <w:lang w:bidi="ar-AE"/>
        </w:rPr>
        <w:t>..................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ولد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تلفاز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عصفور </w:t>
      </w:r>
      <w:r>
        <w:rPr>
          <w:sz w:val="36"/>
          <w:szCs w:val="36"/>
          <w:rtl w:val="true"/>
          <w:lang w:bidi="ar-AE"/>
        </w:rPr>
        <w:t xml:space="preserve">.............. </w:t>
      </w:r>
      <w:r>
        <w:rPr>
          <w:sz w:val="36"/>
          <w:sz w:val="36"/>
          <w:szCs w:val="36"/>
          <w:rtl w:val="true"/>
          <w:lang w:bidi="ar-AE"/>
        </w:rPr>
        <w:t>الغصن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ختبئ الولد </w:t>
      </w:r>
      <w:r>
        <w:rPr>
          <w:sz w:val="36"/>
          <w:szCs w:val="36"/>
          <w:rtl w:val="true"/>
          <w:lang w:bidi="ar-AE"/>
        </w:rPr>
        <w:t xml:space="preserve">............. </w:t>
      </w:r>
      <w:r>
        <w:rPr>
          <w:sz w:val="36"/>
          <w:sz w:val="36"/>
          <w:szCs w:val="36"/>
          <w:rtl w:val="true"/>
          <w:lang w:bidi="ar-AE"/>
        </w:rPr>
        <w:t>الأشجار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ا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400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000680"/>
                          <a:chOff x="0" y="0"/>
                          <a:chExt cx="6171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8840" y="267840"/>
                            <a:ext cx="2054160" cy="1154520"/>
                          </a:xfrm>
                          <a:custGeom>
                            <a:avLst/>
                            <a:gdLst>
                              <a:gd name="textAreaLeft" fmla="*/ 417960 w 1164600"/>
                              <a:gd name="textAreaRight" fmla="*/ 746640 w 1164600"/>
                              <a:gd name="textAreaTop" fmla="*/ 234720 h 654480"/>
                              <a:gd name="textAreaBottom" fmla="*/ 41976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كسرة وأخ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ياء الم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1421640"/>
                            <a:ext cx="4109040" cy="1155240"/>
                          </a:xfrm>
                          <a:custGeom>
                            <a:avLst/>
                            <a:gdLst>
                              <a:gd name="textAreaLeft" fmla="*/ 512280 w 2329560"/>
                              <a:gd name="textAreaRight" fmla="*/ 1817280 w 2329560"/>
                              <a:gd name="textAreaTop" fmla="*/ 144000 h 654840"/>
                              <a:gd name="textAreaBottom" fmla="*/ 510840 h 6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ض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أختها واو الم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0" y="2577600"/>
                            <a:ext cx="6163200" cy="1154520"/>
                          </a:xfrm>
                          <a:custGeom>
                            <a:avLst/>
                            <a:gdLst>
                              <a:gd name="textAreaLeft" fmla="*/ 606600 w 3494160"/>
                              <a:gd name="textAreaRight" fmla="*/ 2887560 w 3494160"/>
                              <a:gd name="textAreaTop" fmla="*/ 113400 h 654480"/>
                              <a:gd name="textAreaBottom" fmla="*/ 54108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ت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أختها الألف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5pt" coordorigin="0,0" coordsize="9719,6300">
                <v:rect id="shape_0" stroked="f" o:allowincell="f" style="position:absolute;left:0;top:0;width:971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4" fillcolor="#bbe0e3" stroked="t" o:allowincell="f" style="position:absolute;left:3242;top:422;width:3234;height:181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كسرة وأخت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ياء الم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5" fillcolor="#bbe0e3" stroked="t" o:allowincell="f" style="position:absolute;left:1624;top:2239;width:6470;height:181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ض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أختها واو الم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6" fillcolor="#bbe0e3" stroked="t" o:allowincell="f" style="position:absolute;left:7;top:4059;width:9705;height:181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ت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أختها الألف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ض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كس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ئ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صو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ذاءِ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rFonts w:cs="Simplified Arabic"/>
          <w:sz w:val="40"/>
          <w:szCs w:val="40"/>
          <w:rtl w:val="true"/>
        </w:rPr>
        <w:t>"  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ُأْ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مُئْ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سَؤ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سُئَا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</w:t>
      </w:r>
      <w:r>
        <w:rPr>
          <w:rFonts w:cs="Simplified Arabic"/>
          <w:sz w:val="40"/>
          <w:sz w:val="40"/>
          <w:szCs w:val="40"/>
          <w:u w:val="single"/>
          <w:rtl w:val="true"/>
        </w:rPr>
        <w:t>َأِ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ز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ئِدة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َؤُوف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َأَل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يئَة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هنِّئُون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rFonts w:cs="Simplified Arabic"/>
          <w:sz w:val="40"/>
          <w:szCs w:val="40"/>
          <w:rtl w:val="true"/>
        </w:rPr>
        <w:t xml:space="preserve">:  ( </w:t>
      </w:r>
      <w:r>
        <w:rPr>
          <w:rFonts w:cs="Simplified Arabic"/>
          <w:sz w:val="40"/>
          <w:sz w:val="40"/>
          <w:szCs w:val="40"/>
          <w:rtl w:val="true"/>
        </w:rPr>
        <w:t>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ؤ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ئ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ـ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ّ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سَ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َ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ْ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َ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جدٌّ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َ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راس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5562600" cy="3343910"/>
            <wp:effectExtent l="0" t="0" r="0" b="0"/>
            <wp:docPr id="12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4086860" cy="2915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5782310" cy="3724910"/>
            <wp:effectExtent l="0" t="0" r="0" b="0"/>
            <wp:docPr id="14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6473825" cy="4857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ضَعْ أداة الاستفهام الْمُناسِبة في الْمَكانِ الْخال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كَيْفَ – ماذا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  <w:lang w:bidi="he-IL"/>
        </w:rPr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حالُكَ ؟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َبيعُ الْبائِعُ ؟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____________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َصْبَحتَ ؟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َرِبَ الطِّفلُ 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صُغْ أَسئلة للأجْوِبَةِ الآتية وِفْقًا لِما تَحْتَه خَط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ً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َهَبَ أَحْمد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إلى الْمَدْرَسَةِ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َهَبَ مُحَمّد إلى المدرسة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في الصّباحِ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Simplified Arabic" w:ascii="Simplified Arabic" w:hAnsi="Simplified Arabic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ثَمَنُ الكِتابِ</w:t>
      </w:r>
      <w:r>
        <w:rPr>
          <w:rFonts w:ascii="Simplified Arabic" w:hAnsi="Simplified Arabic" w:cs="Simplified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سَبعَة دنانير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نَعم</w:t>
      </w:r>
      <w:r>
        <w:rPr>
          <w:rFonts w:cs="Simplified Arabic" w:ascii="Simplified Arabic" w:hAnsi="Simplified Arabic"/>
          <w:sz w:val="40"/>
          <w:szCs w:val="40"/>
          <w:rtl w:val="true"/>
        </w:rPr>
        <w:t>,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افَرتُ إلى عَكا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5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__________________________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َرِحَ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ّناسُ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لِقدومِ العيد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6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َهْطُل الْمَطر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بِغَزارَةٍ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__________________________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ج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شَرِبَ الْوَلَدُ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كأَسَ عَصيرٍ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8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_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سم القِصّة الّتي قَرَأْتُها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ْغُرابُ والثَّعْلَبُ </w:t>
      </w:r>
      <w:r>
        <w:rPr>
          <w:rFonts w:cs="Simplified Arabic" w:ascii="Simplified Arabic" w:hAnsi="Simplified Arabic"/>
          <w:sz w:val="40"/>
          <w:szCs w:val="40"/>
          <w:rtl w:val="true"/>
        </w:rPr>
        <w:t>".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ّفة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  <w:drawing>
          <wp:inline distT="0" distB="0" distL="0" distR="0">
            <wp:extent cx="6126480" cy="4229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ح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َدَأ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لْجَأ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و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مّ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ُؤْبُؤ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ْرُؤ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قوط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سر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ُكافِ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طِئ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بِ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وء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ْ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ْ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تِ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لي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فْ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و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اجِئ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رفَأ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ُؤْلُؤ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ضو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type w:val="nextPage"/>
      <w:pgSz w:w="11906" w:h="16838"/>
      <w:pgMar w:left="720" w:right="119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Segoe UI" w:hAnsi="Segoe UI" w:cs="Mangal"/>
      <w:sz w:val="18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www.google.jo/url?sa=i&amp;rct=j&amp;q=&amp;esrc=s&amp;source=images&amp;cd=&amp;cad=rja&amp;uact=8&amp;ved=0ahUKEwj3kMzPl_HTAhUCXRoKHSkZA1wQjRwIBw&amp;url=http%3A%2F%2Fwww.ourboox.com%2Fbooks%2F%25D9%2582%25D9%2588%25D8%25A7%25D8%25B9%25D8%25AF-%25D8%25A7%25D9%2584%25D9%2584%25D8%25BA%25D8%25A9-%25D8%25A7%25D9%2584%25D8%25B9%25D8%25B1%25D8%25A8%25D9%258A%25D8%25A9%2F&amp;psig=AFQjCNH0nIIef4Y-5A1GRMXSUzS6uhdx3A&amp;ust=1494913148362842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s://www.google.jo/url?sa=i&amp;rct=j&amp;q=&amp;esrc=s&amp;source=images&amp;cd=&amp;cad=rja&amp;uact=8&amp;ved=0ahUKEwjv5O6imPHTAhXFQBoKHRuYCkEQjRwIBw&amp;url=https%3A%2F%2Fsites.google.com%2Fa%2Falhadeqa.tzafonet.org.il%2Fbosaina%2Fhome%2Fadwat-alastfham-2%2Fnshyd-adwat-alastfham%2Fwzayf-adwat-alastfham%2Ftmaryn-fy-adwat-alastfham&amp;psig=AFQjCNH0nIIef4Y-5A1GRMXSUzS6uhdx3A&amp;ust=1494913148362842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11:00Z</dcterms:created>
  <dc:creator>pc1</dc:creator>
  <dc:description/>
  <cp:keywords/>
  <dc:language>en-US</dc:language>
  <cp:lastModifiedBy>MAHMOUD</cp:lastModifiedBy>
  <cp:lastPrinted>2017-05-15T00:11:00Z</cp:lastPrinted>
  <dcterms:modified xsi:type="dcterms:W3CDTF">2018-02-18T18:11:00Z</dcterms:modified>
  <cp:revision>2</cp:revision>
  <dc:subject/>
  <dc:title>اللغة العربية</dc:title>
</cp:coreProperties>
</file>