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02810</wp:posOffset>
            </wp:positionH>
            <wp:positionV relativeFrom="paragraph">
              <wp:posOffset>-335280</wp:posOffset>
            </wp:positionV>
            <wp:extent cx="800100" cy="778510"/>
            <wp:effectExtent l="0" t="0" r="0" b="0"/>
            <wp:wrapNone/>
            <wp:docPr id="1" name="ISO 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O 9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52450</wp:posOffset>
            </wp:positionH>
            <wp:positionV relativeFrom="paragraph">
              <wp:posOffset>-287655</wp:posOffset>
            </wp:positionV>
            <wp:extent cx="866775" cy="778510"/>
            <wp:effectExtent l="0" t="0" r="0" b="0"/>
            <wp:wrapSquare wrapText="bothSides"/>
            <wp:docPr id="2" name="Eduj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duj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تربية والتعليم</w:t>
      </w:r>
    </w:p>
    <w:p>
      <w:pPr>
        <w:pStyle w:val="Header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مديرية التربية والتعليم – </w:t>
      </w:r>
      <w:r>
        <w:rPr>
          <w:b/>
          <w:b/>
          <w:bCs/>
          <w:rtl w:val="true"/>
          <w:lang w:bidi="ar-JO"/>
        </w:rPr>
        <w:t>لواء الجامعة</w:t>
      </w:r>
    </w:p>
    <w:p>
      <w:pPr>
        <w:pStyle w:val="Header"/>
        <w:jc w:val="center"/>
        <w:rPr/>
      </w:pPr>
      <w:r>
        <w:rPr>
          <w:b/>
          <w:b/>
          <w:bCs/>
          <w:rtl w:val="true"/>
        </w:rPr>
        <w:t>مدرسة علي رضا الركابي الأساسية للبنين</w:t>
      </w:r>
    </w:p>
    <w:p>
      <w:pPr>
        <w:pStyle w:val="Header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متحان شهري الأول  </w:t>
      </w:r>
      <w:r>
        <w:rPr>
          <w:b/>
          <w:bCs/>
        </w:rPr>
        <w:t>2019/2020</w:t>
      </w:r>
    </w:p>
    <w:p>
      <w:pPr>
        <w:pStyle w:val="Header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                                        </w:t>
      </w:r>
      <w:r>
        <w:rPr>
          <w:b/>
          <w:b/>
          <w:bCs/>
          <w:rtl w:val="true"/>
          <w:lang w:bidi="ar-JO"/>
        </w:rPr>
        <w:t xml:space="preserve">المبحث </w:t>
      </w:r>
      <w:r>
        <w:rPr>
          <w:b/>
          <w:bCs/>
          <w:rtl w:val="true"/>
          <w:lang w:bidi="ar-JO"/>
        </w:rPr>
        <w:t>:.</w:t>
      </w:r>
      <w:r>
        <w:rPr>
          <w:b/>
          <w:b/>
          <w:bCs/>
          <w:rtl w:val="true"/>
          <w:lang w:bidi="ar-JO"/>
        </w:rPr>
        <w:t>المهني</w:t>
      </w:r>
      <w:r>
        <w:rPr>
          <w:b/>
          <w:bCs/>
          <w:rtl w:val="true"/>
          <w:lang w:bidi="ar-JO"/>
        </w:rPr>
        <w:t>..</w:t>
      </w:r>
      <w:r>
        <w:rPr>
          <w:b/>
          <w:bCs/>
          <w:rtl w:val="true"/>
          <w:lang w:bidi="ar-JO"/>
        </w:rPr>
        <w:t xml:space="preserve">              </w:t>
      </w:r>
      <w:r>
        <w:rPr>
          <w:b/>
          <w:b/>
          <w:bCs/>
          <w:rtl w:val="true"/>
          <w:lang w:bidi="ar-JO"/>
        </w:rPr>
        <w:t>الصف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خامس</w:t>
      </w:r>
      <w:r>
        <w:rPr>
          <w:b/>
          <w:bCs/>
          <w:rtl w:val="true"/>
          <w:lang w:bidi="ar-JO"/>
        </w:rPr>
        <w:t xml:space="preserve">...... </w:t>
      </w:r>
    </w:p>
    <w:p>
      <w:pPr>
        <w:pStyle w:val="Header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Header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سم الطالب </w:t>
      </w:r>
      <w:r>
        <w:rPr>
          <w:b/>
          <w:bCs/>
          <w:rtl w:val="true"/>
        </w:rPr>
        <w:t>: ........................................................................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لشعبة  </w:t>
      </w:r>
      <w:r>
        <w:rPr>
          <w:b/>
          <w:bCs/>
          <w:rtl w:val="true"/>
          <w:lang w:bidi="ar-JO"/>
        </w:rPr>
        <w:t>(     )</w:t>
      </w:r>
    </w:p>
    <w:p>
      <w:pPr>
        <w:pStyle w:val="Heade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دة الامتحان </w:t>
      </w:r>
      <w:r>
        <w:rPr>
          <w:b/>
          <w:bCs/>
          <w:rtl w:val="true"/>
        </w:rPr>
        <w:t>: ..............................</w:t>
      </w:r>
      <w:r>
        <w:rPr>
          <w:b/>
          <w:b/>
          <w:bCs/>
          <w:rtl w:val="true"/>
        </w:rPr>
        <w:t>الفصل الأول</w:t>
      </w:r>
    </w:p>
    <w:p>
      <w:pPr>
        <w:pStyle w:val="Header"/>
        <w:ind w:left="26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س وضح مفهوم الإسعاف الأولي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  <w:t>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س أكمل الفراغ في المخطط الآتي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568950" cy="19462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8840" cy="1946160"/>
                          <a:chOff x="0" y="0"/>
                          <a:chExt cx="5568840" cy="194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68840" cy="19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35560" y="1216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85680" y="1216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34720" y="1216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84960" y="485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85680" y="485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84600" y="485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8680" y="0"/>
                            <a:ext cx="1670760" cy="48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محتويات حقيبة الإسعافات الأول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9720"/>
                            <a:ext cx="1670760" cy="48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الأدو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8680" y="729720"/>
                            <a:ext cx="1670760" cy="48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المحاليل الطبية والمراه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8440" y="729720"/>
                            <a:ext cx="1670760" cy="48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المواد والأدوات الطب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8440" y="1459800"/>
                            <a:ext cx="1670760" cy="48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8680" y="1459800"/>
                            <a:ext cx="1670760" cy="48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59800"/>
                            <a:ext cx="1670760" cy="48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8.5pt;height:153.25pt" coordorigin="0,0" coordsize="8770,3065">
                <v:rect id="shape_0" stroked="f" o:allowincell="f" style="position:absolute;left:0;top:0;width:8769;height:30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70" stroked="t" o:allowincell="f" style="position:absolute;left:1316;top:191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1" stroked="t" o:allowincell="f" style="position:absolute;left:4387;top:191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2" stroked="t" o:allowincell="f" style="position:absolute;left:7456;top:191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3" stroked="t" o:allowincell="f" style="position:absolute;left:4386;top:76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4" stroked="t" o:allowincell="f" style="position:absolute;left:4387;top:76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5" stroked="t" o:allowincell="f" style="position:absolute;left:4385;top:76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76" fillcolor="#bbe0e3" stroked="t" o:allowincell="f" style="position:absolute;left:3069;top:0;width:2630;height:7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محتويات حقيبة الإسعافات الأولي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7" fillcolor="#bbe0e3" stroked="t" o:allowincell="f" style="position:absolute;left:0;top:1149;width:2630;height:7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الأدوي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8" fillcolor="#bbe0e3" stroked="t" o:allowincell="f" style="position:absolute;left:3069;top:1149;width:2630;height:7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المحاليل الطبية والمراهم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9" fillcolor="#bbe0e3" stroked="t" o:allowincell="f" style="position:absolute;left:6139;top:1149;width:2630;height:7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المواد والأدوات الطبي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0" fillcolor="#bbe0e3" stroked="t" o:allowincell="f" style="position:absolute;left:6139;top:2299;width:2630;height:7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2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1" fillcolor="#bbe0e3" stroked="t" o:allowincell="f" style="position:absolute;left:3069;top:2299;width:2630;height:7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2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2" fillcolor="#bbe0e3" stroked="t" o:allowincell="f" style="position:absolute;left:0;top:2299;width:2630;height:7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2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س اذكر استخداما واحدا لكل من الأدوات اليدوية الزراعية  آلاتي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رفة المثلثة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rtl w:val="true"/>
        </w:rPr>
        <w:t>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رفة المربع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ط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>س اذكر ثلاث حالات تستدعي إجراءات الإسعافات الأولي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معلم  المادة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ستاذ  محمد هديب</w:t>
      </w:r>
      <w:r>
        <w:rPr>
          <w:i/>
          <w:i/>
          <w:iCs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i/>
          <w:iCs/>
          <w:sz w:val="28"/>
          <w:szCs w:val="28"/>
          <w:rtl w:val="true"/>
        </w:rPr>
        <w:t>_____________</w:t>
      </w:r>
      <w:r>
        <w:rPr>
          <w:sz w:val="28"/>
          <w:szCs w:val="28"/>
          <w:rtl w:val="true"/>
        </w:rPr>
        <w:t>______________________________________________</w:t>
      </w:r>
    </w:p>
    <w:p>
      <w:pPr>
        <w:pStyle w:val="Header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719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SimSun;宋体" w:cs="Akhbar MT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8:28:00Z</dcterms:created>
  <dc:creator>computer1</dc:creator>
  <dc:description/>
  <cp:keywords/>
  <dc:language>en-US</dc:language>
  <cp:lastModifiedBy>user</cp:lastModifiedBy>
  <dcterms:modified xsi:type="dcterms:W3CDTF">2019-11-03T08:08:00Z</dcterms:modified>
  <cp:revision>4</cp:revision>
  <dc:subject/>
  <dc:title> </dc:title>
</cp:coreProperties>
</file>