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-76835</wp:posOffset>
            </wp:positionV>
            <wp:extent cx="789305" cy="65849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148336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51.3pt;mso-wrap-distance-left:0pt;mso-wrap-distance-right:9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........................................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............ 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 ........./......../.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قرأ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ص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ج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2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َيُّه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َّذِين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آمَنُو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ُبْطِلُو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َدَقَاتِكُ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ِالْمَنّ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َالْأَذَىٰ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َالَّذِ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ُنفِق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َالَه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رِئَاء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َّاس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َل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ُؤْمِن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ِاللَّه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َالْيَوْم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ْآخِر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َمَثَلُه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َمَثَل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َفْوَانٍ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َلَيْه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ُرَاب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َأَصَابَه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َابِل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َتَرَكَه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َلْدً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ۖ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ّ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َقْدِرُون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َلَىٰ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شَيْءٍ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ِّمّ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َسَبُو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ۗ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َاللَّه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َ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َهْدِ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ْقَوْم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ْكَافِرِينَ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ان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فردات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لد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ب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  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</w:t>
        <w:tab/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شب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لال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نان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فقيربعطائ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يرائي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صدقته؟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قرأ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ص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أج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6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جم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خلوقات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أنواع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قر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ثماني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آلا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وع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ختل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شكالها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حجومها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قدراتها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أطوا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عمارها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طريق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يش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تفاوت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طو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يقان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تتناس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طريق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يش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كذلك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اقير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تفاوت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لحج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بع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اختلا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و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عا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يتمز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ناح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شكل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قوس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يعين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ارتفا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لتحليق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تهاج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عض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حث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دفء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لطعا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سبحا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لق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أبد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لقه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ذك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ظاه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اختلا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عا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؟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.............................................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ختلا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اقي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لحجم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ب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هجر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كا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آخر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...............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</w:r>
      <w:bookmarkStart w:id="0" w:name="_GoBack"/>
      <w:bookmarkEnd w:id="0"/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ـ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رق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عن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كلمات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حت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أك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طي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حبوب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>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تناو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حبو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سكن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ستخرج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ص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3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رف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ر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أل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(</w:t>
        <w:tab/>
        <w:tab/>
        <w:t>)</w:t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كر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م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ؤنث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الم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>(</w:t>
        <w:tab/>
        <w:tab/>
        <w:t>)</w:t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بتدأ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رفوع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(</w:t>
        <w:tab/>
        <w:tab/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سم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جرور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(</w:t>
        <w:tab/>
        <w:tab/>
        <w:t>)</w:t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-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رف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س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م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  <w:tab/>
        <w:t>(</w:t>
        <w:tab/>
        <w:tab/>
        <w:t>)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قرأ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ص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أج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صفورتا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حجاز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حلت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َنَنْ</w:t>
      </w:r>
    </w:p>
    <w:p>
      <w:pPr>
        <w:pStyle w:val="Normal"/>
        <w:bidi w:val="1"/>
        <w:ind w:left="0" w:right="0" w:hanging="0"/>
        <w:jc w:val="center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ام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رياض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َدٍ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ل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حسن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ات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هذ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ه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قصيدة؟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(</w:t>
        <w:tab/>
        <w:tab/>
        <w:tab/>
        <w:tab/>
        <w:tab/>
        <w:t>)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                    </w:t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ص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ن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كلمات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نصف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..................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م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ٌ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...................... </w:t>
        <w:tab/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خمائل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....................... 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10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دائ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إجاب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ظ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م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شاعر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قصيدة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ميل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[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تل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-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حيح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ف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ز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عدا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سباق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[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تعدٍ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ازم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س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ح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ب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جر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موال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ه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[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زيد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-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جرد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ز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اد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u w:val="single"/>
          <w:rtl w:val="true"/>
          <w:lang w:bidi="ar-JO"/>
        </w:rPr>
        <w:t>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بدا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عفو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إل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ز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[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حيح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-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ع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عتل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ملأ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فراغ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الجوا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صحيح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3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حافظ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...........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خلصا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صداقتهم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  <w:tab/>
        <w:tab/>
        <w:t xml:space="preserve">[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صديقي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صديقا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ن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............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قدس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قبل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ميلاد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  <w:tab/>
        <w:tab/>
        <w:tab/>
        <w:t>[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كنعانيو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–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كنعانيي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نجا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ل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سلك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سالكه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  <w:tab/>
        <w:tab/>
        <w:tab/>
        <w:t>[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ر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ت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ر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شته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غو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ردن؟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 xml:space="preserve">[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ــ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ـمَ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 xml:space="preserve">- 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ـم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ـ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مضى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زائ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ربو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ردن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  <w:tab/>
        <w:tab/>
        <w:tab/>
        <w:t xml:space="preserve">[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نتاً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 xml:space="preserve">- 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ةً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ودع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جر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أرباحه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</w:t>
        <w:tab/>
        <w:tab/>
        <w:tab/>
        <w:t xml:space="preserve">[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ز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ً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ز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اً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ـ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ثنّ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آتي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زياد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ألف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النون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تبها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ٌ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.....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..... 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ط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ٌ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</w:t>
        <w:tab/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ُ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ز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ٌ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ش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َ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ْ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ٌ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 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</w:t>
      </w:r>
    </w:p>
    <w:p>
      <w:pPr>
        <w:pStyle w:val="Normal"/>
        <w:bidi w:val="1"/>
        <w:ind w:left="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رك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ِّ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كلمات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تالي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راعي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كتاب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همزة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صورته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>(</w:t>
      </w:r>
      <w:r>
        <w:rPr>
          <w:rFonts w:cs="Calibri Light;Calibri" w:ascii="Calibri Light;Calibri" w:hAnsi="Calibri Light;Calibri"/>
          <w:b/>
          <w:bCs/>
          <w:sz w:val="26"/>
          <w:szCs w:val="26"/>
          <w:lang w:bidi="ar-JO"/>
        </w:rPr>
        <w:t>3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ن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ش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ة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.........................</w:t>
        <w:tab/>
        <w:tab/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ْ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ل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.....................</w:t>
      </w:r>
    </w:p>
    <w:p>
      <w:pPr>
        <w:pStyle w:val="Style15"/>
        <w:bidi w:val="1"/>
        <w:ind w:left="72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ح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د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ق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ab/>
        <w:t>........................</w:t>
        <w:tab/>
        <w:tab/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ف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ْ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سٌ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..........................</w:t>
      </w:r>
    </w:p>
    <w:p>
      <w:pPr>
        <w:pStyle w:val="Style15"/>
        <w:bidi w:val="1"/>
        <w:ind w:left="720" w:right="0" w:hanging="0"/>
        <w:jc w:val="both"/>
        <w:rPr>
          <w:rFonts w:ascii="Calibri Light;Calibri" w:hAnsi="Calibri Light;Calibri" w:cs="Calibri Light;Calibri"/>
          <w:b/>
          <w:b/>
          <w:bCs/>
          <w:sz w:val="26"/>
          <w:szCs w:val="26"/>
          <w:lang w:bidi="ar-JO"/>
        </w:rPr>
      </w:pP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rFonts w:ascii="Calibri Light;Calibri" w:hAnsi="Calibri Light;Calibri" w:cs="Calibri Light;Calibri"/>
          <w:b/>
          <w:b/>
          <w:bCs/>
          <w:sz w:val="28"/>
          <w:szCs w:val="28"/>
          <w:lang w:bidi="ar-JO"/>
        </w:rPr>
      </w:pP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ع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ب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ةٌ</w:t>
      </w:r>
      <w:r>
        <w:rPr>
          <w:rFonts w:ascii="Calibri Light;Calibri" w:hAnsi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     .......................</w:t>
        <w:tab/>
        <w:tab/>
        <w:tab/>
        <w:tab/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مُ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ضِ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يْ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ءَ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6"/>
          <w:sz w:val="26"/>
          <w:szCs w:val="26"/>
          <w:rtl w:val="true"/>
          <w:lang w:bidi="ar-JO"/>
        </w:rPr>
        <w:t>ةٌ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>:</w:t>
      </w:r>
      <w:r>
        <w:rPr>
          <w:rFonts w:cs="Calibri Light;Calibri" w:ascii="Calibri Light;Calibri" w:hAnsi="Calibri Light;Calibri"/>
          <w:b/>
          <w:bCs/>
          <w:sz w:val="26"/>
          <w:szCs w:val="26"/>
          <w:rtl w:val="true"/>
          <w:lang w:bidi="ar-JO"/>
        </w:rPr>
        <w:t xml:space="preserve"> .....................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Calibri Light;Calibri" w:hAnsi="Calibri Light;Calibri" w:cs="Times New Roman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ascii="Calibri Light;Calibri" w:hAnsi="Calibri Light;Calibri" w:eastAsia="Calibri Light;Calibri" w:cs="Calibri Light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ascii="Calibri Light;Calibri" w:hAnsi="Calibri Light;Calibri" w:eastAsia="Calibri Light;Calibri" w:cs="Calibri Light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ascii="Calibri Light;Calibri" w:hAnsi="Calibri Light;Calibri" w:eastAsia="Calibri Light;Calibri" w:cs="Calibri Light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 Light;Calibri" w:ascii="Calibri Light;Calibri" w:hAnsi="Calibri Light;Calibri"/>
          <w:b/>
          <w:bCs/>
          <w:sz w:val="28"/>
          <w:szCs w:val="28"/>
          <w:rtl w:val="true"/>
          <w:lang w:bidi="ar-JO"/>
        </w:rPr>
        <w:t xml:space="preserve">.... </w:t>
      </w:r>
      <w:r>
        <w:rPr>
          <w:rFonts w:ascii="Calibri Light;Calibri" w:hAnsi="Calibri Light;Calibri" w:cs="Times New Roman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ascii="Calibri Light;Calibri" w:hAnsi="Calibri Light;Calibri" w:eastAsia="Calibri Light;Calibri" w:cs="Calibri Light;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 Light;Calibri" w:hAnsi="Calibri Light;Calibri" w:cs="Times New Roman"/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eastAsia="Calibri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07:00Z</dcterms:created>
  <dc:creator>DR.Ahmed Saker 2o1O</dc:creator>
  <dc:description/>
  <dc:language>en-US</dc:language>
  <cp:lastModifiedBy>user</cp:lastModifiedBy>
  <cp:lastPrinted>2018-10-06T07:41:00Z</cp:lastPrinted>
  <dcterms:modified xsi:type="dcterms:W3CDTF">2019-11-10T08:07:00Z</dcterms:modified>
  <cp:revision>2</cp:revision>
  <dc:subject/>
  <dc:title/>
</cp:coreProperties>
</file>