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56"/>
        <w:gridCol w:w="54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ش معا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softHyphen/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8583" w:type="dxa"/>
        <w:jc w:val="left"/>
        <w:tblInd w:w="-3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431"/>
        <w:gridCol w:w="622"/>
        <w:gridCol w:w="98"/>
        <w:gridCol w:w="3026"/>
        <w:gridCol w:w="1185"/>
        <w:gridCol w:w="98"/>
        <w:gridCol w:w="1462"/>
        <w:gridCol w:w="308"/>
        <w:gridCol w:w="390"/>
        <w:gridCol w:w="521"/>
        <w:gridCol w:w="1246"/>
        <w:gridCol w:w="1699"/>
        <w:gridCol w:w="453"/>
        <w:gridCol w:w="765"/>
        <w:gridCol w:w="795"/>
        <w:gridCol w:w="630"/>
        <w:gridCol w:w="2340"/>
      </w:tblGrid>
      <w:tr>
        <w:trPr/>
        <w:tc>
          <w:tcPr>
            <w:tcW w:w="294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309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60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6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17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25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29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2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568" w:hRule="atLeast"/>
        </w:trPr>
        <w:tc>
          <w:tcPr>
            <w:tcW w:w="29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0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حقئق والتعميمات  و 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راز الاخلاق التي يتعين على الفرد مراعاتها في سلوكاته و حياته اليومي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زيز قيم الولاء والانتماء لى الطلب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دورهم الفاعل في عملية البناء وخدمة الوط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216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76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21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42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كليف الطلبة بالرجوع إلى شبكة المعلومات العالمية وإعداد تقارير 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</w:t>
            </w:r>
          </w:p>
        </w:tc>
      </w:tr>
      <w:tr>
        <w:trPr/>
        <w:tc>
          <w:tcPr>
            <w:tcW w:w="669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4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شا عطية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Footer"/>
        <w:jc w:val="right"/>
        <w:rPr>
          <w:lang w:bidi="ar-JO"/>
        </w:rPr>
      </w:pPr>
      <w:r>
        <w:rPr/>
        <w:t>Form # QF71 - 1 - 47 rev.a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834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36"/>
        <w:gridCol w:w="160"/>
        <w:gridCol w:w="323"/>
        <w:gridCol w:w="2730"/>
        <w:gridCol w:w="1199"/>
        <w:gridCol w:w="280"/>
        <w:gridCol w:w="81"/>
        <w:gridCol w:w="1560"/>
        <w:gridCol w:w="229"/>
        <w:gridCol w:w="904"/>
        <w:gridCol w:w="1278"/>
        <w:gridCol w:w="1280"/>
        <w:gridCol w:w="359"/>
        <w:gridCol w:w="1145"/>
        <w:gridCol w:w="982"/>
        <w:gridCol w:w="631"/>
        <w:gridCol w:w="2339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وارد الاقتصادية في المملكة الاردنية 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9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4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2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442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2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حقئق والتعميمات و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الى الموارد الاقتصادية في المملكة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لزراعة ومقوماتها وانواع المحاصبل الزراعية والصناعة ومقوماتها وانواعها والعوامل المؤثرة فيها والسياحة واشكالها والعوامل المؤثرة في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)</w:t>
            </w:r>
          </w:p>
        </w:tc>
        <w:tc>
          <w:tcPr>
            <w:tcW w:w="215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فكير الابداعي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ة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شا عطية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/>
        <w:t>Form # QF71 - 1 - 47 rev.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834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36"/>
        <w:gridCol w:w="160"/>
        <w:gridCol w:w="323"/>
        <w:gridCol w:w="2730"/>
        <w:gridCol w:w="1198"/>
        <w:gridCol w:w="280"/>
        <w:gridCol w:w="82"/>
        <w:gridCol w:w="1560"/>
        <w:gridCol w:w="228"/>
        <w:gridCol w:w="905"/>
        <w:gridCol w:w="1278"/>
        <w:gridCol w:w="1280"/>
        <w:gridCol w:w="359"/>
        <w:gridCol w:w="1145"/>
        <w:gridCol w:w="982"/>
        <w:gridCol w:w="631"/>
        <w:gridCol w:w="2339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حلة في وطني   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8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4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3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3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0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392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وعب المفاهيم والمصطلحات الواردة في الوحدة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تعرف الحقئق والتعميمات و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رف على بعض المواقع الاثرية والسياحية بالاردن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براز ما تقدمه هذه المناطق من شواهد على تاريخ الاردن وحضارت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دراك اهمية المحمية ودوره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عزيز قيم الولاء والانتماء لدى الطلبة ودورهم الفاعل في عملية البناء وخدمة الوطن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5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br/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عروض تقديمية وأفل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 ........................ ........................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ة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شا عطية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/>
        <w:t>Form # QF71 - 1 - 47 rev.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42"/>
          <w:szCs w:val="42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خطة الفصلية</w:t>
      </w:r>
    </w:p>
    <w:tbl>
      <w:tblPr>
        <w:bidiVisual w:val="true"/>
        <w:tblW w:w="15834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"/>
        <w:gridCol w:w="160"/>
        <w:gridCol w:w="550"/>
        <w:gridCol w:w="2503"/>
        <w:gridCol w:w="1425"/>
        <w:gridCol w:w="53"/>
        <w:gridCol w:w="82"/>
        <w:gridCol w:w="1560"/>
        <w:gridCol w:w="455"/>
        <w:gridCol w:w="678"/>
        <w:gridCol w:w="1505"/>
        <w:gridCol w:w="1053"/>
        <w:gridCol w:w="586"/>
        <w:gridCol w:w="1145"/>
        <w:gridCol w:w="755"/>
        <w:gridCol w:w="858"/>
        <w:gridCol w:w="2112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الأساسي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الدراسي  الثاني  </w:t>
            </w:r>
            <w:r>
              <w:rPr>
                <w:b/>
                <w:bCs/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 الاجتماعية والوطنية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تراثنا الشعبي   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28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50" w:type="dxa"/>
            <w:gridSpan w:val="4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83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8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13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11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13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7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392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يستوعب المفاهيم والمصطلحات الواردة في الوحدة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تعرف الحقئق والتعميمات والنظري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كتسب الاتجاهات والقيم والمهارات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واردة في الوحدة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عزيز قيم الولاء والانتماء لدى الطلبة ودورهم الفاعل في عملية البناء وخدمة الوطن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دراك هويتنا من تراثنا واصالته المتجذرة في اعماق التاريخ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توضيح جانبا من تراث مجتمعنا الاردني المتمثل بموروثاتنه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طع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لباس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غناء الشعب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5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صور وأشكال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br/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كتاب المدرسي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وراق عمل وأنشطة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شبكة المعلومات العالم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عروض تقديمية وأفلا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التعا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تعليم من خلال الأنشطة</w:t>
            </w:r>
          </w:p>
        </w:tc>
        <w:tc>
          <w:tcPr>
            <w:tcW w:w="163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إعداد ورقة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واجبات صفية وبيت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ويم المعتمد على الاداء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لم التقدير الرق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اختبارات كت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6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كتابة تقارير بعد العودة إلى المكتبة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...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ة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5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المعل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شا عطية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336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/>
        <w:t>Form # QF71 - 1 - 47 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96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5:00Z</dcterms:created>
  <dc:creator>user</dc:creator>
  <dc:description/>
  <cp:keywords/>
  <dc:language>en-US</dc:language>
  <cp:lastModifiedBy>surur20017</cp:lastModifiedBy>
  <cp:lastPrinted>2016-02-07T17:56:00Z</cp:lastPrinted>
  <dcterms:modified xsi:type="dcterms:W3CDTF">2018-02-08T07:36:00Z</dcterms:modified>
  <cp:revision>27</cp:revision>
  <dc:subject/>
  <dc:title>الخطة الفصلية</dc:title>
</cp:coreProperties>
</file>