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رات الحياة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  <w:lang w:bidi="ar-AE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216"/>
        <w:gridCol w:w="2024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لب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انواع التكاثر في النبات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الى تركيب الزهرة ودورها في عملية التكاث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بع كيفية تكون البذرة داخل الزه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بع دورات حياة بعض النباتات الزهرية مثل الفول ودوار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مراحل النمو عند الحيوا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 ال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ال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صف دورة حياة الحيوانات مثل الضفدع والدجا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ير اهمية كل مرحلة في دورة الحياة من اجل البقاء والتكاث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الى بعض المصطلحات العلمية باللغة الانجليزية فيما يتعلق بالتكاثر ودورات الحي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كتاب التمارين للعل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ائنات الحية في البيئ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0/11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358"/>
        <w:gridCol w:w="1882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18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مفهوم التصن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حيوانات الى مجموعاتها حسب اشكال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الى مفهوم المجموعات الرئيسة التالية لتصنيف الحيوانات مثل الثدي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ا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ا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فهوم في تصنيف الحيوانات حسب خصائص كل مجم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فتاح التصنيف للاستدلال على تصنيف الكائن حسب اوجه التشابه والاختلاف ضمن المجموعة الوا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مفهوم النباتات الوعائية واللاوع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نباتات الى مجموعاتها وفق معايير الاوعية الناقلة واعضاء التكا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ه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زه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علاقات بين الكائنات الح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ترا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اي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اي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فاهيم الجم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 البيئ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تمع الحي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الى مصطلحات انجليزية تخص التصني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كتاب 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سم الانسان وصح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/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358"/>
        <w:gridCol w:w="1882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18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الحواس الخمسة والعضو المسؤول عنها في جسم الا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دور الدماغ في فهم المعلومات التي تجمعها الحواس من حول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اهمية الحواس في حيات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 بين مفهوم كل من الصحة الجسدية والعقلية العاط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مفهوم العقاقير واهميتها في المحافظة على صحة الجسم ووظائف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على بعض العقاقير المستخلصة طبيعيا مثل الكريمات والاسب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مصطلحات انجليزية تتعلق بالصحة والد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اهمية الصحة في حياة الانسان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كتاب 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ع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صائص المادة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/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lang w:bidi="ar-AE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 الاول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216"/>
        <w:gridCol w:w="2024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لب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حالات المادة الثلاث ومثالا على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مفهوم درجة الغليان ودرجة التجمد ودرجة الانصه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د قيمة درجات الغليان والتجمد والانصهار  على ميزان 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عمليات التبخر والتكاثف والذوب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قصاء العوامل المؤثرة في عملية التبخ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التغيرات الدائمة وغير الدائ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يزيائية والكيمي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ارنة بين بعض المواد من حيث قابليتها لذوبان او عد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د دلالات مفهوم المخلوط وخصائص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الى بعض المصطلحات الانجليزية الاثرائية المتعلقة ب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كتاب التمارين للعل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دريس المباشر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ل المشكلات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علم من خلال النشاط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عصف الذهني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قويم المعتمد على الأداء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ملاحظ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ائمة الرصد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-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سلم التقدير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والاشر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وحات حائط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شعر بالرضا عن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...........................................................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حديات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..........................................................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قترحات التحسين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نادية العطاونة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3:00Z</dcterms:created>
  <dc:creator>ahmad</dc:creator>
  <dc:description/>
  <dc:language>en-US</dc:language>
  <cp:lastModifiedBy>surur</cp:lastModifiedBy>
  <cp:lastPrinted>2016-10-10T09:49:00Z</cp:lastPrinted>
  <dcterms:modified xsi:type="dcterms:W3CDTF">2019-11-17T16:43:00Z</dcterms:modified>
  <cp:revision>2</cp:revision>
  <dc:subject/>
  <dc:title/>
</cp:coreProperties>
</file>