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-140335</wp:posOffset>
                </wp:positionV>
                <wp:extent cx="3308985" cy="1558290"/>
                <wp:effectExtent l="130810" t="337185" r="0" b="1473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7000">
                          <a:off x="0" y="0"/>
                          <a:ext cx="3309120" cy="155844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صف الثالث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ختبار التربية الاسلامية للشهر الثاني</w:t>
                            </w:r>
                          </w:p>
                        </w:txbxContent>
                      </wps:txbx>
                      <wps:bodyPr anchor="t" rot="5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path="l0,0l4898,21600l16702,21600l21600,0l0,0l807550311,4075298l7405568,0l0,0l1919647744,28001l327680,0l0,0l327680,7929856l-1459552254,-735621379l3521392,2949164l3407924,2883635l3342385,3604536l2949164,3407924l2883634,3670065l3473458,3407916l3342388,0l6356992,0l182190080,2129011216l-1482686464,2129012989l-1720713216,2129012978l-1957691392,1436696847l183107584,2129011216l200015872,2129011216l216793088,2129011216l233570304,2129011216l250347520,2129011216l8388608,0l-1949302784,1436696847l4259840,0l65536,0l0,0l-510132224,2129011215l2097152,65536l0,0l0,0l0,0l4259840,0l65536,0l0,0l180355072,2129011216l104202240,65536l0,0l0,0l0,0l3211264,0l405995520,406061056l406061056,406061056l67108864,0l-134217728,1436696847l-1482686464,2129012989l2162688,0l-872349696,6964l2424832,0l4259840,0l2162688,0l-2023227392,1437014598l-1491402752,-954366503l2137693,0l15794176,0l-244842496,1437014601l-1491402752,-954366503l-257909155,1436696847l-695205888,1436696847l-627048448,1436696848l-624951296,1436696848l-1151336448,1436696848l397410304,1436696848l-142606336,1436696847l264241152,1436696848l-1979711488,1436696847l887095296,1436696848l-599785472,1436696848l-300941312,1436696847l-1201668096,1436696763l-2127560704,1436696848l850395136,1436696848l-325058560,1436696847l-98566144,1436696847l-164626432,1436696847l-272629760,1436696847l-217055232,1436696847l-187695104,1436696847l362807296,1436696847l-411041792,1436696847l898629632,1436696848l900726784,1436696848l0,0l0,0l2162688,0l65536,1437007872l0,0l2097152,0l2162688,0l-1917845504,1436696847l458752,0l-1913651200,1436696847l4259840,0l65536,0l0,0l829423616,2129011221l154664960,65536l0,0l0,0l0,0l23134208,0l0,1l65536,0l262144,0l524288,65536l-1890582528,1436696847l-65536,65535l1073741824,3l1602158592,234883035l262144,0l524288,65536l-1860173824,1436696847l-65536,65535l0,3l134414336,8208l262144,0l524288,65536l-1829765120,1436696847l-65536,65535l0,67108864l0,260046848l131072,0l524288,65536l-1799356416,1436696847l-65536,65535l0,3l134414336,8208l262144,0l524288,65536l-1768947712,1436696847l-65536,65535l131072,0l0,8064l65536,0l524288,65536l-1738539008,1436696847l-65536,65535l131072,0l0,8184l65536,0l524288,65536l-1708130304,1436696847l-65536,65535l0,0l30474240,0l848822272,2129011221l1507852288,2129012984l1507852288,2129012984l-655360000,2129012982l0,1l65536,0l262144,0l0,0l0,0l0,0l0,0l0,0l0,0l0,0l0,0l0,0l0,0l0,0l0,0l0,0l0,0l0,0l0,0l0,0l0,0l0,0l0,0l0,0l0,0l0,0l0,0l0,0l0,0l0,0l0,0l0,0l0,0l0,0l0,0l0,0l0,0l0,0l0,0l0,0l0,0l0,0l0,0l0,0l0,0l0,0l0,0l0,0l0,0l0,0l0,0l0,0l0,0l30474240,0l850395136,2129011221l1507852288,2129012984l1507852288,2129012984l-655360000,2129012982l1073741824,3l1602158592,234883035l262144,0l0,0l0,0l0,0l0,0l0,0l0,0l0,0l0,0l0,0l0,0l0,0l0,0l0,0l0,0l0,0l0,0l0,0l0,0l0,0l0,0l0,0l0,0l0,0l0,0l0,0l0,0l0,0l0,0l0,0l0,0l0,0l0,0l0,0l0,0l0,0l0,0l0,0l0,0l0,0l0,0l0,0l0,0l0,0l0,0l0,0l0,0l0,0l0,0l0,0l0,0l30474240,0l880410624,2129011221l644874240,2129012983l644874240,2129012983l-660602880,2129012982l0,3l134414336,8208l262144,0l0,0l0,0l0,0l0,0l0,0l0,0l0,0l0,0l0,0l0,0l0,0l0,0l0,0l0,0l0,0l0,0l0,0l0,0l0,0l0,0l0,0l0,0l0,0l0,0l0,0l0,0l0,0l0,0l0,0l0,0l0,0l0,0l0,0l0,0l0,0l0,0l0,0l0,0l0,0l0,0l0,0l0,0l0,0l0,0l0,0l0,0l0,0l0,0l0,0l0,0l30474240,0l884736000,2129011221l1507852288,2129012984l1507852288,2129012984l-655360000,2129012982l0,67108864l0,260046848l131072,0l0,0l0,0l0,0l0,0l0,0l0,0l0,0l0,0l0,0l0,0l0,0l0,0l0,0l0,0l0,0l0,0l0,0l0,0l0,0l0,0l0,0l0,0l0,0l0,0l0,0l0,0l0,0l0,0l0,0l0,0l0,0l0,0l0,0l0,0l0,0l0,0l0,0l0,0l0,0l0,0l0,0l0,0l0,0l0,0l0,0l0,0l0,0l0,0l0,0l0,0l30474240,0l976224256,2129011221l1507852288,2129012984l1507852288,2129012984l-655360000,2129012982l0,3l134414336,8208l262144,0l0,0l0,0l0,0l0,0l0,0l0,0l0,0l0,0l0,0l0,0l0,0l0,0l0,0l0,0l0,0l0,0l0,0l0,0l0,0l0,0l0,0l0,0l0,0l0,0l0,0l0,0l0,0l0,0l0,0l0,0l0,0l0,0l0,0l0,0l0,0l0,0l0,0l0,0l0,0l0,0l0,0l0,0l0,0l0,0l0,0l0,0l0,0l0,0l0,0l0,0l30474240,0l981991424,2129011221l738197504,2129012983l738197504,2129012983l-659554304,2129012982l131072,0l0,8064l65536,0l0,0l0,0l0,0l0,0l0,0l0,0l0,0l0,0l0,0l0,0l0,0l0,0l0,0l0,0l0,0l0,0l0,0l0,0l0,0l0,0l0,0l0,0l0,0l0,0l0,0l0,0l0,0l0,0l0,0l0,0l0,0l0,0l0,0l0,0l0,0l0,0l0,0l0,0l0,0l0,0l0,0l0,0l0,0l0,0l0,0l0,0l0,0l0,0l0,0l0,0l30474240,0l983040000,2129011221l738197504,2129012983l738197504,2129012983l-659554304,2129012982l131072,0l0,8184l65536,0l0,0l0,0l0,0l0,0l0,0l0,0l0,0l0,0l0,0l0,0l0,0l0,0l0,0l0,0l0,0l0,0l0,0l0,0l0,0l0,0l0,0l0,0l0,0l0,0l0,0l0,0l0,0l0,0l0,0l0,0l0,0l0,0l0,0l0,0l0,0l0,0l0,0l0,0l0,0l0,0l0,0l0,0l0,0l0,0l0,0l0,0l0,0l0,0l0,0l0,0l2162688,0l-1675624448,1436696847l1703936,0l-1671430144,1436696847l4259840,0l65536,0l0,0l984088576,2129011221l1256849408,65536l0,0l0,0l0,0l82903040,0l0,-268435456l-65529,-67108865l194623,0l524288,65536l-1588592640,1436696847l-65536,65535l-2147483648,0l0,0l262146,0l524288,65536l-1558183936,1436696847l-65536,65535l-2147483648,0l0,0l262146,0l524288,65536l-1527775232,1436696847l-65536,65535l-2147483648,0l0,0l262656,0l524288,65536l-1497366528,1436696847l-65536,65535l-2147483648,0l0,0l262160,0l524288,65536l-1466957824,1436696847l-65536,65535l-268435456,0l-1140850688,10289873l1314944,0l524288,65536l-1436549120,1436696847l-65536,65535l-268435456,262144l1107296256,-3867640l2400297,0l524288,65536l-1406140416,1436696847l-65536,65535l-1073741824,0l0,262144l1310848,0l524288,262144l-1375731712,1436696847l-65536,65535l-268435456,262144l1107296256,-3867640l2392105,0l524288,262144l-1345323008,1436696847l-65536,65535l1879048192,0l-1140850688,10027729l262144,0l524288,262144l-1314914304,1436696847l-65536,65535l-268435456,262144l1107296256,-3867640l2392105,0l524288,262144l-1284505600,1436696847l-65536,65535l1610612736,0l0,4325378l262144,0l524288,65536l-1254096896,1436696847l-65536,65535l536870912,0l0,288l262144,0l524288,65536l-1223688192,1436696847l-65536,65535l1610612736,0l0,2097156l262144,0l524288,65536l-1193279488,1436696847l-65536,65535l1610612736,0l0,2097156l262144,0l524288,524288l-1162870784,1436696847l-65536,65535l-1342177280,0l1107296256,14336l262176,0l1310720,851968l-1132462080,1436696847l-65536,65535l536870912,0l0,4096l262144,0l524288,131072l-1058013184,1436696847l-65536,65535l4128768,0l-67110408,-1073807362l1048575,0l524288,65536l-1027604480,1436696847l-65536,65535l-2147483648,0l0,0l262146,0l524288,65536l-997195776,1436696847l-65536,65535l-1073741824,0l0,262144l1310848,0l524288,65536l-966787072,1436696847l-65536,65535l-268435456,262144l1107296256,-3867640l2392105,0l524288,65536l-936378368,1436696847l-65536,65535l1879048192,0l-1140850688,10027729l262144,0l524288,65536l-905969664,1436696847l-65536,65535l-268435456,262144l1107296256,-3867640l2392105,0l524288,65536l-875560960,1436696847l-65536,65535l1610612736,0l0,2097156l262144,0l524288,65536l-845152256,1436696847l-65536,65535l-1342177280,0l1107296256,14336l262176,0l524288,65536l-814743552,1436696847l-65536,65535l536870912,0l0,4096l262144,0l524288,65536l-784334848,1436696847l-65536,65535l0,0l30474240,0l1019478016,2129011221l-1362100224,2129012983l-1362100224,2129012983l-666894336,2129012982l0,-268435456l-65529,-67108865l194623,0l0,0l0,0l0,0l0,0l0,0l0,0l0,0l0,0l0,0l0,0l0,0l0,0l0,0l0,0l0,0l0,0l0,0l0,0l0,0l0,0l0,0l0,0l0,0l0,0l0,0l0,0l0,0l0,0l0,0l0,0l0,0l0,0l0,0l0,0l0,0l0,0l0,0l0,0l0,0l0,0l0,0l0,0l0,0l0,0l0,0l0,0l0,0l0,0l0,0l0,0l30474240,0l1140850688,2129011221l-1362100224,2129012983l-1362100224,2129012983l-666894336,2129012982l-2147483648,0l0,0l262146,0l0,0l0,0l0,0l0,0l0,0l0,0l0,0l0,0l0,0l0,0m0,0m0,0" fillcolor="#4bacc6" stroked="t" o:allowincell="f" style="position:absolute;margin-left:-50.8pt;margin-top:-11.15pt;width:260.5pt;height:122.65pt;mso-wrap-style:square;v-text-anchor:top;rotation:35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صف الثالث (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ختبار التربية الاسلامية للشهر الثاني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4020</wp:posOffset>
            </wp:positionH>
            <wp:positionV relativeFrom="paragraph">
              <wp:posOffset>-250190</wp:posOffset>
            </wp:positionV>
            <wp:extent cx="2186940" cy="905510"/>
            <wp:effectExtent l="0" t="0" r="0" b="0"/>
            <wp:wrapTopAndBottom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-140970</wp:posOffset>
                </wp:positionV>
                <wp:extent cx="1966595" cy="1132840"/>
                <wp:effectExtent l="35560" t="104775" r="111125" b="2921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132920"/>
                        </a:xfrm>
                        <a:prstGeom prst="flowChartPreparation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اللهم أشرح لي صدري ، يسر لي أمري , وأحلل عقدة من لساني يفقه قول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" fillcolor="#ffc000" stroked="t" o:allowincell="f" style="position:absolute;margin-left:294.75pt;margin-top:-11.1pt;width:154.8pt;height:89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اللهم أشرح لي صدري ، يسر لي أمري , وأحلل عقدة من لساني يفقه قولي .</w:t>
                      </w:r>
                    </w:p>
                  </w:txbxContent>
                </v:textbox>
                <v:fill o:detectmouseclick="t" type="solid" color2="#003fff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99695</wp:posOffset>
                </wp:positionV>
                <wp:extent cx="2993390" cy="339090"/>
                <wp:effectExtent l="10160" t="9525" r="10160" b="4508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339120"/>
                        </a:xfrm>
                        <a:prstGeom prst="flowChartMagneticDrum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إسمي 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AutoShape 7" fillcolor="#92d050" stroked="t" o:allowincell="f" style="position:absolute;margin-left:172.45pt;margin-top:7.85pt;width:235.65pt;height:26.65pt;mso-wrap-style:square;v-text-anchor:top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إسمي ............................</w:t>
                      </w:r>
                    </w:p>
                  </w:txbxContent>
                </v:textbox>
                <v:fill o:detectmouseclick="t" type="solid" color2="#6d2faf"/>
                <v:stroke color="#943634" weight="1908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4815</wp:posOffset>
            </wp:positionH>
            <wp:positionV relativeFrom="paragraph">
              <wp:posOffset>513715</wp:posOffset>
            </wp:positionV>
            <wp:extent cx="6167755" cy="301625"/>
            <wp:effectExtent l="0" t="0" r="0" b="0"/>
            <wp:wrapTopAndBottom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578485</wp:posOffset>
                </wp:positionV>
                <wp:extent cx="1449070" cy="880110"/>
                <wp:effectExtent l="107315" t="22225" r="108585" b="2540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88020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-23.15pt;margin-top:45.55pt;width:114.05pt;height:69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578485</wp:posOffset>
                </wp:positionV>
                <wp:extent cx="1518285" cy="336550"/>
                <wp:effectExtent l="18415" t="9525" r="9525" b="10160"/>
                <wp:wrapNone/>
                <wp:docPr id="7" name="AutoShape 9" descr="الوصف: عمودي متقط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AutoShape 9" stroked="t" o:allowincell="f" style="position:absolute;margin-left:326pt;margin-top:45.55pt;width:119.5pt;height:2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علامتان</w:t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0970</wp:posOffset>
            </wp:positionH>
            <wp:positionV relativeFrom="paragraph">
              <wp:posOffset>1130300</wp:posOffset>
            </wp:positionV>
            <wp:extent cx="1714500" cy="2216785"/>
            <wp:effectExtent l="0" t="0" r="0" b="0"/>
            <wp:wrapTopAndBottom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09905</wp:posOffset>
                </wp:positionV>
                <wp:extent cx="2648585" cy="1000760"/>
                <wp:effectExtent l="238125" t="19685" r="19685" b="55753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000800"/>
                        </a:xfrm>
                        <a:prstGeom prst="wedgeEllipseCallout">
                          <a:avLst>
                            <a:gd name="adj1" fmla="val -55037"/>
                            <a:gd name="adj2" fmla="val 98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ضع إشار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 xml:space="preserve">) أمام العبارة الصحيحة وإشار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 xml:space="preserve"> ) أمام العبارة الخاطئ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white" stroked="t" o:allowincell="f" style="position:absolute;margin-left:107.25pt;margin-top:40.15pt;width:208.5pt;height:7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ضع إشار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 xml:space="preserve">) أمام العبارة الصحيحة وإشار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 xml:space="preserve"> ) أمام العبارة الخاطئة 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639570</wp:posOffset>
                </wp:positionV>
                <wp:extent cx="4335780" cy="1276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ذه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ُل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اة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ت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ُ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ع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أ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ش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أ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ه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ظف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)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ل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0.55pt;mso-wrap-distance-left:9.05pt;mso-wrap-distance-right:9.05pt;mso-wrap-distance-top:0pt;mso-wrap-distance-bottom:0pt;margin-top:129.1pt;mso-position-vertical-relative:text;margin-left:-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ذه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س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ُل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اةٍ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ت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ُ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ط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شع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أ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ش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أ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ه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ظف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ي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)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ُل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ر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8140</wp:posOffset>
            </wp:positionH>
            <wp:positionV relativeFrom="paragraph">
              <wp:posOffset>1238250</wp:posOffset>
            </wp:positionV>
            <wp:extent cx="1223010" cy="534670"/>
            <wp:effectExtent l="0" t="0" r="0" b="0"/>
            <wp:wrapTopAndBottom/>
            <wp:docPr id="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0</wp:posOffset>
                </wp:positionH>
                <wp:positionV relativeFrom="paragraph">
                  <wp:posOffset>2204720</wp:posOffset>
                </wp:positionV>
                <wp:extent cx="6297930" cy="1270"/>
                <wp:effectExtent l="635" t="19050" r="635" b="1905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454.45pt;margin-top:173.6pt;width:495.8pt;height:0.1pt;flip:x" type="_x0000_t32">
                <v:stroke color="#4e6128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0</wp:posOffset>
                </wp:positionH>
                <wp:positionV relativeFrom="paragraph">
                  <wp:posOffset>1963420</wp:posOffset>
                </wp:positionV>
                <wp:extent cx="1949450" cy="862330"/>
                <wp:effectExtent l="20955" t="8890" r="36195" b="889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862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15" fillcolor="white" stroked="t" o:allowincell="f" style="position:absolute;margin-left:-41.5pt;margin-top:154.6pt;width:153.45pt;height:67.8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2178685</wp:posOffset>
            </wp:positionV>
            <wp:extent cx="697865" cy="490220"/>
            <wp:effectExtent l="0" t="0" r="0" b="0"/>
            <wp:wrapTopAndBottom/>
            <wp:docPr id="1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660</wp:posOffset>
                </wp:positionH>
                <wp:positionV relativeFrom="paragraph">
                  <wp:posOffset>2282190</wp:posOffset>
                </wp:positionV>
                <wp:extent cx="1518285" cy="336550"/>
                <wp:effectExtent l="18415" t="9525" r="9525" b="10160"/>
                <wp:wrapNone/>
                <wp:docPr id="15" name="AutoShape 17" descr="الوصف: عمودي متقط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5.8pt;margin-top:179.7pt;width:119.5pt;height:2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4 علامات</w:t>
                      </w:r>
                    </w:p>
                  </w:txbxContent>
                </v:textbox>
                <v:imagedata r:id="rId1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7555</wp:posOffset>
            </wp:positionH>
            <wp:positionV relativeFrom="paragraph">
              <wp:posOffset>2359025</wp:posOffset>
            </wp:positionV>
            <wp:extent cx="1223010" cy="1630680"/>
            <wp:effectExtent l="0" t="0" r="0" b="0"/>
            <wp:wrapNone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970405</wp:posOffset>
                </wp:positionV>
                <wp:extent cx="2329180" cy="681990"/>
                <wp:effectExtent l="687070" t="12700" r="13335" b="356870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75"/>
                    <wp:lineTo x="0" y="8970"/>
                    <wp:lineTo x="0" y="12630"/>
                    <wp:lineTo x="0" y="15325"/>
                    <wp:lineTo x="0" y="18020"/>
                    <wp:lineTo x="0" y="18027"/>
                    <wp:lineTo x="0" y="18658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-6330" y="32501"/>
                    <wp:lineTo x="8969" y="21620"/>
                    <wp:lineTo x="12631" y="21620"/>
                    <wp:lineTo x="15323" y="21620"/>
                    <wp:lineTo x="18014" y="21620"/>
                    <wp:lineTo x="18015" y="21620"/>
                    <wp:lineTo x="18645" y="21620"/>
                    <wp:lineTo x="19265" y="21454"/>
                    <wp:lineTo x="19810" y="21139"/>
                    <wp:lineTo x="20356" y="20823"/>
                    <wp:lineTo x="20810" y="20370"/>
                    <wp:lineTo x="21125" y="19823"/>
                    <wp:lineTo x="21440" y="19277"/>
                    <wp:lineTo x="21606" y="18658"/>
                    <wp:lineTo x="21606" y="18027"/>
                    <wp:lineTo x="21606" y="15325"/>
                    <wp:lineTo x="21606" y="12630"/>
                    <wp:lineTo x="21606" y="8970"/>
                    <wp:lineTo x="21606" y="6275"/>
                    <wp:lineTo x="21606" y="3580"/>
                    <wp:lineTo x="21606" y="3593"/>
                    <wp:lineTo x="21606" y="3593"/>
                    <wp:lineTo x="21606" y="2963"/>
                    <wp:lineTo x="21440" y="2343"/>
                    <wp:lineTo x="21125" y="1797"/>
                    <wp:lineTo x="20810" y="1250"/>
                    <wp:lineTo x="20356" y="797"/>
                    <wp:lineTo x="19810" y="481"/>
                    <wp:lineTo x="19265" y="166"/>
                    <wp:lineTo x="18645" y="0"/>
                    <wp:lineTo x="18015" y="0"/>
                    <wp:lineTo x="15323" y="0"/>
                    <wp:lineTo x="12631" y="0"/>
                    <wp:lineTo x="8969" y="0"/>
                    <wp:lineTo x="6277" y="0"/>
                    <wp:lineTo x="3586" y="0"/>
                  </wp:wrapPolygon>
                </wp:wrapTight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681840"/>
                        </a:xfrm>
                        <a:prstGeom prst="wedgeRoundRectCallout">
                          <a:avLst>
                            <a:gd name="adj1" fmla="val -79305"/>
                            <a:gd name="adj2" fmla="val 10037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FF0000"/>
                                <w:lang w:val="en-US" w:bidi="ar-SA"/>
                              </w:rPr>
                              <w:t>صِلّ بين مجموعة أ بما يناسبه في مجموع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8" fillcolor="#c6d9f1" stroked="t" o:allowincell="f" style="position:absolute;margin-left:111.35pt;margin-top:155.15pt;width:183.35pt;height:5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FF0000"/>
                          <w:lang w:val="en-US" w:bidi="ar-SA"/>
                        </w:rPr>
                        <w:t>صِلّ بين مجموعة أ بما يناسبه في مجموعة ب</w:t>
                      </w:r>
                    </w:p>
                  </w:txbxContent>
                </v:textbox>
                <v:fill o:detectmouseclick="t" type="solid" color2="#39260e"/>
                <v:stroke color="#0f243e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2435860</wp:posOffset>
                </wp:positionV>
                <wp:extent cx="1845945" cy="561340"/>
                <wp:effectExtent l="5715" t="22225" r="5080" b="23495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6124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72.55pt;margin-top:191.8pt;width:145.3pt;height:44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93980</wp:posOffset>
                </wp:positionV>
                <wp:extent cx="586105" cy="3022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3.8pt;mso-wrap-distance-left:9.05pt;mso-wrap-distance-right:9.05pt;mso-wrap-distance-top:0pt;mso-wrap-distance-bottom:0pt;margin-top:7.4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260</wp:posOffset>
                </wp:positionH>
                <wp:positionV relativeFrom="paragraph">
                  <wp:posOffset>93980</wp:posOffset>
                </wp:positionV>
                <wp:extent cx="715645" cy="3022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8pt;mso-wrap-distance-left:9.05pt;mso-wrap-distance-right:9.05pt;mso-wrap-distance-top:0pt;mso-wrap-distance-bottom:0pt;margin-top:7.4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Aseer"/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F_Aseer"/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153035</wp:posOffset>
                </wp:positionV>
                <wp:extent cx="1664970" cy="12598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ع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ِرّ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ًدع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ت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2.05pt;mso-position-vertical-relative:text;margin-left:-19.0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د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عو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ِرّ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ًدع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ت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870</wp:posOffset>
                </wp:positionH>
                <wp:positionV relativeFrom="paragraph">
                  <wp:posOffset>153035</wp:posOffset>
                </wp:positionV>
                <wp:extent cx="1664970" cy="1259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عا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فعه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ذ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2.05pt;mso-position-vertical-relative:text;margin-left:138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عا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فعه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ؤذي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0</wp:posOffset>
                </wp:positionH>
                <wp:positionV relativeFrom="paragraph">
                  <wp:posOffset>156210</wp:posOffset>
                </wp:positionV>
                <wp:extent cx="6485890" cy="1270"/>
                <wp:effectExtent l="635" t="15875" r="635" b="1587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6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469.25pt;margin-top:12.3pt;width:510.6pt;height:0.05pt;flip:x" type="_x0000_t32">
                <v:stroke color="#4e6128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7040</wp:posOffset>
                </wp:positionH>
                <wp:positionV relativeFrom="paragraph">
                  <wp:posOffset>239395</wp:posOffset>
                </wp:positionV>
                <wp:extent cx="1765935" cy="434340"/>
                <wp:effectExtent l="5080" t="22225" r="4445" b="2349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35.2pt;margin-top:18.85pt;width:139pt;height:34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635</wp:posOffset>
                </wp:positionH>
                <wp:positionV relativeFrom="paragraph">
                  <wp:posOffset>239395</wp:posOffset>
                </wp:positionV>
                <wp:extent cx="1518285" cy="336550"/>
                <wp:effectExtent l="18415" t="9525" r="9525" b="152400"/>
                <wp:wrapNone/>
                <wp:docPr id="25" name="AutoShape 26" descr="الوصف: عمودي متقط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علام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30.05pt;margin-top:18.85pt;width:119.5pt;height:2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علامة واح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2400</wp:posOffset>
                </wp:positionH>
                <wp:positionV relativeFrom="paragraph">
                  <wp:posOffset>239395</wp:posOffset>
                </wp:positionV>
                <wp:extent cx="2717800" cy="434340"/>
                <wp:effectExtent l="15875" t="15875" r="29210" b="9525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لون اللوحات التي يثيبني الله عليها اذا عملتها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8" fillcolor="#9bbb59" stroked="t" o:allowincell="f" style="position:absolute;margin-left:112pt;margin-top:18.85pt;width:213.95pt;height:3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لون اللوحات التي يثيبني الله عليها اذا عملتها .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1830</wp:posOffset>
            </wp:positionH>
            <wp:positionV relativeFrom="paragraph">
              <wp:posOffset>508635</wp:posOffset>
            </wp:positionV>
            <wp:extent cx="1223010" cy="862330"/>
            <wp:effectExtent l="0" t="0" r="0" b="0"/>
            <wp:wrapTopAndBottom/>
            <wp:docPr id="2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1550</wp:posOffset>
                </wp:positionH>
                <wp:positionV relativeFrom="paragraph">
                  <wp:posOffset>491490</wp:posOffset>
                </wp:positionV>
                <wp:extent cx="920750" cy="966470"/>
                <wp:effectExtent l="6350" t="6350" r="6985" b="6985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66600"/>
                        </a:xfrm>
                        <a:custGeom>
                          <a:avLst/>
                          <a:gdLst>
                            <a:gd name="textAreaLeft" fmla="*/ 25200 w 522000"/>
                            <a:gd name="textAreaRight" fmla="*/ 496800 w 522000"/>
                            <a:gd name="textAreaTop" fmla="*/ 25200 h 547920"/>
                            <a:gd name="textAreaBottom" fmla="*/ 52272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2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2"/>
                              </a:lnTo>
                              <a:arcTo wR="3600" hR="3600" stAng="10800000" swAng="-5400000"/>
                              <a:lnTo>
                                <a:pt x="18000" y="22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دم طاعة وال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76.5pt;margin-top:38.7pt;width:72.45pt;height:7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دم طاعة والدي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491490</wp:posOffset>
                </wp:positionV>
                <wp:extent cx="937260" cy="966470"/>
                <wp:effectExtent l="6350" t="6350" r="6985" b="6985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66600"/>
                        </a:xfrm>
                        <a:custGeom>
                          <a:avLst/>
                          <a:gdLst>
                            <a:gd name="textAreaLeft" fmla="*/ 25920 w 531360"/>
                            <a:gd name="textAreaRight" fmla="*/ 505440 w 531360"/>
                            <a:gd name="textAreaTop" fmla="*/ 25920 h 547920"/>
                            <a:gd name="textAreaBottom" fmla="*/ 52200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3"/>
                              </a:lnTo>
                              <a:arcTo wR="3600" hR="3600" stAng="10800000" swAng="-5400000"/>
                              <a:lnTo>
                                <a:pt x="18000" y="22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حترام م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97.25pt;margin-top:38.7pt;width:73.75pt;height:7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حترام معلمي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985</wp:posOffset>
                </wp:positionH>
                <wp:positionV relativeFrom="paragraph">
                  <wp:posOffset>491490</wp:posOffset>
                </wp:positionV>
                <wp:extent cx="868680" cy="966470"/>
                <wp:effectExtent l="6350" t="6350" r="6985" b="6985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66600"/>
                        </a:xfrm>
                        <a:custGeom>
                          <a:avLst/>
                          <a:gdLst>
                            <a:gd name="textAreaLeft" fmla="*/ 23760 w 492480"/>
                            <a:gd name="textAreaRight" fmla="*/ 468720 w 492480"/>
                            <a:gd name="textAreaTop" fmla="*/ 23760 h 547920"/>
                            <a:gd name="textAreaBottom" fmla="*/ 52416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4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0"/>
                              </a:lnTo>
                              <a:arcTo wR="3600" hR="3600" stAng="10800000" swAng="-5400000"/>
                              <a:lnTo>
                                <a:pt x="18000" y="24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يذاء الطل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20.55pt;margin-top:38.7pt;width:68.35pt;height:7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يذاء الطلبة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</wp:posOffset>
                </wp:positionH>
                <wp:positionV relativeFrom="paragraph">
                  <wp:posOffset>491490</wp:posOffset>
                </wp:positionV>
                <wp:extent cx="1173480" cy="966470"/>
                <wp:effectExtent l="6350" t="6350" r="7620" b="11811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رمي النفايات في ساحة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17.3pt;margin-top:38.7pt;width:92.35pt;height:7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رمي النفايات في ساحة المدرسة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8790</wp:posOffset>
                </wp:positionH>
                <wp:positionV relativeFrom="paragraph">
                  <wp:posOffset>1282700</wp:posOffset>
                </wp:positionV>
                <wp:extent cx="6280785" cy="1270"/>
                <wp:effectExtent l="0" t="0" r="0" b="0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12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f" o:allowincell="f" style="position:absolute;margin-left:-37.7pt;margin-top:101pt;width:494.5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8405</wp:posOffset>
                </wp:positionH>
                <wp:positionV relativeFrom="paragraph">
                  <wp:posOffset>-163195</wp:posOffset>
                </wp:positionV>
                <wp:extent cx="1972945" cy="434340"/>
                <wp:effectExtent l="4445" t="22225" r="3810" b="2349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95.15pt;margin-top:-12.85pt;width:155.3pt;height:34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2755</wp:posOffset>
                </wp:positionH>
                <wp:positionV relativeFrom="paragraph">
                  <wp:posOffset>-163195</wp:posOffset>
                </wp:positionV>
                <wp:extent cx="1518285" cy="336550"/>
                <wp:effectExtent l="18415" t="9525" r="9525" b="10160"/>
                <wp:wrapNone/>
                <wp:docPr id="34" name="AutoShape 35" descr="الوصف: عمودي متقط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6 علا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35.65pt;margin-top:-12.85pt;width:119.5pt;height:2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6 علا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7290</wp:posOffset>
                </wp:positionH>
                <wp:positionV relativeFrom="paragraph">
                  <wp:posOffset>-163195</wp:posOffset>
                </wp:positionV>
                <wp:extent cx="2208530" cy="482600"/>
                <wp:effectExtent l="6985" t="6350" r="19685" b="11557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827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GA Battouta Regular"/>
                                <w:color w:val="auto"/>
                                <w:lang w:val="en-US" w:bidi="ar-SA"/>
                              </w:rPr>
                              <w:t>إملأ الفراغ بالكلمة المناسب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AutoShape 36" fillcolor="white" stroked="t" o:allowincell="f" style="position:absolute;margin-left:92.7pt;margin-top:-12.85pt;width:173.85pt;height:37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GA Battouta Regular"/>
                          <w:color w:val="auto"/>
                          <w:lang w:val="en-US" w:bidi="ar-SA"/>
                        </w:rPr>
                        <w:t>إملأ الفراغ بالكلمة المناسبة :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4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540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8240</wp:posOffset>
                </wp:positionH>
                <wp:positionV relativeFrom="paragraph">
                  <wp:posOffset>118110</wp:posOffset>
                </wp:positionV>
                <wp:extent cx="758825" cy="1285240"/>
                <wp:effectExtent l="19050" t="19050" r="19050" b="95250"/>
                <wp:wrapNone/>
                <wp:docPr id="36" name="AutoShape 41" descr="الوصف: قطري داكن إلى الأسف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85200"/>
                        </a:xfrm>
                        <a:custGeom>
                          <a:avLst/>
                          <a:gdLst>
                            <a:gd name="textAreaLeft" fmla="*/ 101160 w 430200"/>
                            <a:gd name="textAreaRight" fmla="*/ 329040 w 430200"/>
                            <a:gd name="textAreaTop" fmla="*/ 85680 h 728640"/>
                            <a:gd name="textAreaBottom" fmla="*/ 457200 h 728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41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91.2pt;margin-top:9.3pt;width:59.7pt;height:101.15pt;mso-wrap-style:none;v-text-anchor:middle" type="_x0000_t74">
                <v:fill o:detectmouseclick="t" on="false"/>
                <v:stroke color="#943634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بِر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صابون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م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اط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ذ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صلى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ي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</w:t>
      </w:r>
    </w:p>
    <w:p>
      <w:pPr>
        <w:pStyle w:val="Style16"/>
        <w:tabs>
          <w:tab w:val="clear" w:pos="720"/>
          <w:tab w:val="left" w:pos="754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4195</wp:posOffset>
                </wp:positionH>
                <wp:positionV relativeFrom="paragraph">
                  <wp:posOffset>226060</wp:posOffset>
                </wp:positionV>
                <wp:extent cx="6323965" cy="1270"/>
                <wp:effectExtent l="14605" t="14605" r="14605" b="14605"/>
                <wp:wrapNone/>
                <wp:docPr id="3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448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455.15pt;margin-top:17.8pt;width:497.95pt;height:0.05pt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4195</wp:posOffset>
                </wp:positionH>
                <wp:positionV relativeFrom="paragraph">
                  <wp:posOffset>61595</wp:posOffset>
                </wp:positionV>
                <wp:extent cx="1854835" cy="434340"/>
                <wp:effectExtent l="4445" t="22225" r="3810" b="23495"/>
                <wp:wrapNone/>
                <wp:docPr id="3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-42.85pt;margin-top:4.85pt;width:146pt;height:34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8780</wp:posOffset>
                </wp:positionH>
                <wp:positionV relativeFrom="paragraph">
                  <wp:posOffset>17780</wp:posOffset>
                </wp:positionV>
                <wp:extent cx="1518285" cy="336550"/>
                <wp:effectExtent l="18415" t="10160" r="9525" b="10160"/>
                <wp:wrapNone/>
                <wp:docPr id="39" name="AutoShape 40" descr="الوصف: عمودي متقط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7 علا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31.4pt;margin-top:1.4pt;width:119.5pt;height:2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7 علا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6555</wp:posOffset>
                </wp:positionH>
                <wp:positionV relativeFrom="paragraph">
                  <wp:posOffset>17780</wp:posOffset>
                </wp:positionV>
                <wp:extent cx="2096135" cy="546100"/>
                <wp:effectExtent l="6985" t="6985" r="19050" b="29210"/>
                <wp:wrapNone/>
                <wp:docPr id="4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546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ضع           حول الإجابة الصحيحة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42" fillcolor="white" stroked="t" o:allowincell="f" style="position:absolute;margin-left:129.65pt;margin-top:1.4pt;width:165pt;height:4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ضع           حول الإجابة الصحيحة ..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0</wp:posOffset>
                </wp:positionH>
                <wp:positionV relativeFrom="paragraph">
                  <wp:posOffset>121285</wp:posOffset>
                </wp:positionV>
                <wp:extent cx="284480" cy="233045"/>
                <wp:effectExtent l="13335" t="13335" r="13335" b="12700"/>
                <wp:wrapNone/>
                <wp:docPr id="4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155.5pt;margin-top:9.55pt;width:22.35pt;height:18.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آء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فع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فع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يفع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أصنــــام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ن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ط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ط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ط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صح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تحد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ٍ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ن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صيام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حج</w:t>
      </w:r>
      <w:r>
        <w:rPr>
          <w:rFonts w:eastAsia="Calibri" w:cs="Calibri"/>
          <w:b/>
          <w:b/>
          <w:bCs/>
          <w:rtl w:val="true"/>
        </w:rPr>
        <w:t xml:space="preserve">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صلاة</w:t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980</wp:posOffset>
                </wp:positionH>
                <wp:positionV relativeFrom="paragraph">
                  <wp:posOffset>137795</wp:posOffset>
                </wp:positionV>
                <wp:extent cx="5978525" cy="1682115"/>
                <wp:effectExtent l="17145" t="92710" r="92075" b="30480"/>
                <wp:wrapNone/>
                <wp:docPr id="4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68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رسول الله صلى الله عليه وسلم قال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Times New Roman" w:ascii="Calibri" w:hAnsi="Calibri" w:cs="Arial"/>
                                <w:color w:val="FF0000"/>
                                <w:lang w:val="en-US" w:bidi="ar-SA"/>
                              </w:rPr>
                              <w:t xml:space="preserve"> (( من سلك طريقا يلتمس فيه علما سهل الله له به طريقا إلى الجنة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Times New Roman" w:ascii="Calibri" w:hAnsi="Calibri" w:cs="Arial"/>
                                <w:color w:val="FF0000"/>
                                <w:lang w:val="en-US" w:bidi="ar-SA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GA Aladdin Regular"/>
                                <w:color w:val="FFFFFF"/>
                                <w:lang w:val="en-US" w:bidi="ar-SA"/>
                              </w:rPr>
                              <w:t>مع كل التمنيات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4" fillcolor="#ffc000" stroked="t" o:allowincell="f" style="position:absolute;margin-left:-27.4pt;margin-top:10.85pt;width:470.7pt;height:132.4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رسول الله صلى الله عليه وسلم قال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Times New Roman" w:ascii="Calibri" w:hAnsi="Calibri" w:cs="Arial"/>
                          <w:color w:val="FF0000"/>
                          <w:lang w:val="en-US" w:bidi="ar-SA"/>
                        </w:rPr>
                        <w:t xml:space="preserve"> (( من سلك طريقا يلتمس فيه علما سهل الله له به طريقا إلى الجنة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Times New Roman" w:ascii="Calibri" w:hAnsi="Calibri" w:cs="Arial"/>
                          <w:color w:val="FF0000"/>
                          <w:lang w:val="en-US" w:bidi="ar-SA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GA Aladdin Regular"/>
                          <w:color w:val="FFFFFF"/>
                          <w:lang w:val="en-US" w:bidi="ar-SA"/>
                        </w:rPr>
                        <w:t>مع كل التمنيات بالتوفيق والنج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3168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  <w:p>
    <w:pPr>
      <w:pStyle w:val="Header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2:00Z</dcterms:created>
  <dc:creator>محمد السواعير</dc:creator>
  <dc:description/>
  <dc:language>en-US</dc:language>
  <cp:lastModifiedBy>surur</cp:lastModifiedBy>
  <dcterms:modified xsi:type="dcterms:W3CDTF">2019-11-17T18:22:00Z</dcterms:modified>
  <cp:revision>3</cp:revision>
  <dc:subject/>
  <dc:title/>
</cp:coreProperties>
</file>