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دارس العمرية                       بسم الله الرحمن الرحي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ثانوية البنين                    امتحان نهاية الفصل الدراسي الثاني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ثانوية البنات                               مهارات الاتصا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الأول الثانو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علم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أدب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معلومات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6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قصة المعط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ما يليه من أسئل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و أنني أخبرتها أن زلزالا سيدمر المدينة ، ويهد الصفيح فوق رؤوسنا ، لما اندفع الهياج إلى صوتها 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لما اهتزت أعصابها بهذه الصورة الغريز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دفعتن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هزتني من كتفيّ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ركتها تفعل ذلك ، وأنا في حالة أقرب إلى الحلم ، لا أدري لماذا انشغلت بمراقبة عروق رقبتها المصفر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خذت تبكي بحرار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حمرّت أطراف أذنيها وتأكدت من أن قلبها ما زال قويا ، وأن ما تدعيه أمامي من ضعف ومرض ليس صحيحا تمام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ن حقي أن أفرح يوما يا أم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إخوتك من سيطعمهم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م تعذبونني بفقركم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مدت الكاتبة هند أبو الشعر إلى استخدام ألفاظ معينة للتعبير عن دلالات خاص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ما دلالة كل 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حمرّت أطراف أذنيه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يح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غض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قر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م تصف شخصية الأ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كما ورد في النص ؟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غضب والعصبية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نت الكاتبة قصتها بـ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عط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"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هل وفقت الكاتبة في هذا ؟ بين السبب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عم ، لان الحدث هو شراء المعطف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هل كان فقر العائلة سببا في عذابات الفتاة ؟ وضح رأيك مدعما إياه بدلي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نعم ، لقولها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 تعذبونني بفقركم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ين الفرق في معنى حرف الجر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اء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ي الجملتين الآتيتي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نشغلت بمراقبة 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 رقبتها المصفر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ب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خذت تبكي بحرار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مصاحب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ان النو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تنتمي هذه القصة للمذهب الواقع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 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ا مستمدة من واقع الحيا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( 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6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ما يليه من أسئل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صبحت حزينا عندما عرفت هذه التفصيلات ، وامتلأت نفسي غيظا على علي يوسف الذي لا أذكر أني التقيت به أو عرفت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كان الشاب ينظر إليّ ونظراته تشع بالمقت ، ونفسه تحدثه أن يؤدب هذ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ولد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، أما الأب فكان رحيما وأسمعني كلمات طيبة ، ثم عدت إلى قاعة الدرس وانصرف الرجلان ، ولم يعلق المدير على هذه المقابلة ، ولم يفاتحني بشيء حولها من بعد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ا الفن الأدبي الذي ينتمي إليه هذا النص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يرة الذاتية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متلأت نفس إحسان عباس بالغيظ على علي يوسف بالرغم أنه لم يلتق به سابقا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 كتب رسالة باسمه لفتاة لا يعرفه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سمع الأب إحسانا كلمات طيب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 عرف انه ليس الشخص المقصود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ن يقصد الكاتب بقول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ولد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؟ ولم نعته بذلك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إحسان عباس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تصرفه الطفولي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رسى إحسان عباس الكثير من التقاليد في حقول المعرفة وال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ين أثره في ذلك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 عقلا منفتحا مستقلا ، موسوعيا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ضبط آخر كل 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كلمات طيب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 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نوين كس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/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نوين فتح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ا الفرق في الدلالة بي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غيظ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ق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غضب الشديد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غض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ثالث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( 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4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قرأ الأبيات الآتية ثم أجب عما يليها من أسئل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كل ال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نين بعبد الله تحتف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ذا الفتى الشيخ مع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د به الأمل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با الحسين وأنت ابن الحسي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هل يأتي من الشهد إل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ه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والعسل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الأردنيون ق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يون ما خذلوا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داء أم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هم يوما ولا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ذلو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كيف تفهم قول الشاعر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كل السنين بعبد الله تحتف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من بكل ما فيه يحتفل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ا المحسن البديعي الوارد في البيت الأول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طبا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ا الغرض البلاغي الذي خرج له الاستفهام في البيت الثاني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في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عرب الكلمة المخطوط تحته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عل مرفوع وعلامة رفعه الض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رابع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( 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9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صيدة أراك عصي الدم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ي 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رار لكل كت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ة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ودة أن لا 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ل بها النصر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ي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نزال بكل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خوفة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كث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ر إلى نزالها النظر الشزر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قال أصيحاب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فرار أو الردى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فقلت 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ا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ران أحلاهما مر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لكنني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ضي لما لا يعيبني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ح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ك من أمرين خيرهما الأسر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لون لي بعت السلامة بالردى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ت أما والله ما ن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ني خس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سيذ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رني قومي إذا جد جدهم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في ال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ة الظلماء يف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ق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د البد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عد قراءتك للأبيات أجب عما يل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ا دلالة استخدام الشاعر صيغة المبالغة ف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جرّار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، والتصغير ف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صيحاب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يغة مبالغة تدل على كثرة المشاركة في القت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ث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تحبب والتقليل من العدو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دا الشاعر واثقا من اختياره الأسر على الهرب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ما سبب ذلك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ن الهرب يدل على الخوف والجبن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ضح جمال التصوير في البيت السادس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به حاجة الناس له بحاجتهم للقمر في الليلة الظلماء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ا نوع الواو في كل 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قال أصيحاب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الل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تئناف                   قسم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ين سبب رفع كل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ظر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 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عل للصفة المشبهة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ضبط حرف الجيم في كل 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جدّ جدّهم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فتح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سر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ين عائد الضمير في كل 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نزاله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حسبك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 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معارك ، المخوف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اعر نفسه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كتب بيتين آخرين من القصيدة نفسه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عروض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6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خ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إجابة  الصحيحة مما يلي ليستقيم المعنى والوزن العروض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كم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ي تلقي الدروس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لقى الحياة فلم ينج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تراخٍ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ج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تمي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ترتيب الكلمات في كل سطر من البيت التالي لتكون بيتا موزونا على بحر المتقارب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جفونك حتى دعتني عشقت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أعشق ما كتبت  ومن قبل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قت جفونك حتى دعتني               ومن قبلها اعشق ما كتب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كيف تستدل على أن هذا البيت هو مطلع القصي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صابي جليل والعزاء جمي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حسبي بأن الله سوف يد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 خلال التقطيع وبيان أن التفعيلتين متساويت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طع البيت الآتي واذكر تفعيلاته وبحر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ظالمتي في الهوى لا تظلم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تصرمي حبل من لم يصر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 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- / 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- / - 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-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- / 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- / - 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مستفعل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فاعل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مستفعلن     متفعل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فاعل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ستفعلن                     مجزوء البسي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قضايا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لغوي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12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ما يليه من أسئل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إن قلب الإنسان مصدر عجائب ، كلها متناقضة أشكالها ، لأنه إذا ما ربيّ على الحب الواسعة أرجاؤه فإنه ي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 كل شيء ويضيء ضوءا قويا تزول معه كل ظلمة ، وينكشف له كل ضوء خاف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إن يربى على الكراهية والبغض ضاق بكل شيء ، وكثر الحقد فيه حتى يكره نفسه وكل من حوله ، فما أعظم هذا القلب ، فلا حياة بدون قلب ، وما أعجبه من قلب في حبه وبغضه،  فنعم الشعور الحب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تخرج من النص السابق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سما ممنوعا من الص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جائ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سم فاعل لفعل غير ثلاث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ناقض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افية للجن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مكا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ص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ين الفرق في الموقع الإعرابي لكل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ي الجمل الآت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ونصف ال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كلها متناقض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بتدأ وهو مض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ينكشف له كل ضوء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(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حتى يكره نفسه وكل من حول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م معط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رد في النص خطأ نحو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ستخرجه مع التصوي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رق بين نو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يما تحته خط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لأنه إذا ما ربيّ على الحب الواس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ائ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ما أعظم هذا القلب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جب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هات ما هو مطلوب من كل فعل مما يل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ونصف ال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المفعول 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ضاق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.    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مضيق ب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التفضيل من ينكش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كثر انكشافا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صدر الميمي من يض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    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ض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ختر رمز الإجابة الصحيحة فيما يل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(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ى المؤمن أن لا ينظر بازدراء إلى صغار ذنوب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ادة اللغوية لكل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زدراء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ه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زرا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زري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زرأ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يجاب بالإيجاب ع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فلا تخشين أن يعشى بصرك ؟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نعم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بلى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كل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ساء نظائر الرجال ، يسعين كما يسعون ، ب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يغز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كما يغزو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إعراب الفعل المخطوط تحت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عل مضارع مرفوع وعلامة رفعه ثبوت النو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عل مضارع مرفوع وعلامة رفعه الضمة المقدرة على الوا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عل مضارع مبني على السكو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بدل المطابق نجده في جمل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عجبتني الحفلة تلك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تلك أيام لا تنسى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تلك السيارة حلمت به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جملة التي تتضمن فعلا يجب أن تلحقه 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تفريق ه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دعو الله كل صباح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لا ندعو إلى الشر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إنهم لن يدعو إلى الرذيل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تفيد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م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ي الآية الكري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سواء عليهم أأنذرتهم أم لم تنذرهم لا يؤمنو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عيين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خيير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سو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د إسناد الفع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ست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إلى ضمير المتكلم يصبح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ست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يت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تدللت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ستدلل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نوع الفاء المخطوط تحتها في جمل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إن لم تكن تراه فإنه يراك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حرف عطف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تئناف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حر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اقع في جواب الشرط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وزن الصرفي لكل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طّل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فعل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فتعل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فعّ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فعل الصحيح من الأفعال الآتية ه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تصف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تعظ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تخذ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نتهت الأسئلة ، تمنياتنا بالنجاح والتوفيق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قسم اللغة العربية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Symbol" w:hAnsi="Symbol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16:00Z</dcterms:created>
  <dc:creator>osaid</dc:creator>
  <dc:description/>
  <cp:keywords/>
  <dc:language>en-US</dc:language>
  <cp:lastModifiedBy>ahmad</cp:lastModifiedBy>
  <cp:lastPrinted>2008-05-05T02:39:00Z</cp:lastPrinted>
  <dcterms:modified xsi:type="dcterms:W3CDTF">2008-06-11T15:52:00Z</dcterms:modified>
  <cp:revision>15</cp:revision>
  <dc:subject/>
  <dc:title>المدارس العمرية                       بسم الله الرحمن الرحيم </dc:title>
</cp:coreProperties>
</file>