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نهاية الفصل الدراسي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اعد والتطبيقات اللغو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 التاس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( </w:t>
      </w:r>
      <w:r>
        <w:rPr>
          <w:rFonts w:cs="Arial" w:ascii="Arial" w:hAnsi="Arial"/>
          <w:b/>
          <w:bCs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ق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ص الآتي ثم أ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ا يليه من أسئ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نافقون لا يؤمن جانبهم ، وهم خطر حتي على أقرب الناس إ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خوانهم وأصدقائهم ، إنهم لن يستطيعوا إخفاء حقيقتهم زمنا ، إنهم هم أنفسهم سيكشفون أمرهم ولو بعد ح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هما تكن عند امرئ من خلي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وإن خالها تخفى على الناس تعلم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ذا الوجه المتقلب ألا ترى أنك كحرباء لوَنت جلدها جبنا حتى لا يعرف الناس مسارها ، عليك أ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ى أنك في خداعك هذا تنال محبة الآخرين ومودت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رج من الن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ق 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(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ما ممنوعا من الصرف مع بيان سبب المن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باء مختوم ب 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علا من الأفعال الخمسة منصوب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ستطيعو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لة فع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ا يؤمن جانبهم ، لن يستطيعوا ، تنال ، سيكتشفو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ابطا لفظ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رف عطف أو ج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مير فص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لوب شرط جازم مع بيان أركا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       خالها            تع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ا معطوفا مجرو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صدقائهم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د في النص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تين ما الفرق في إعرابه في كل منه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؟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55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عل مضارع مرفوع وعلامة رفعه الضمة المقدرة للتعذر</w:t>
      </w:r>
    </w:p>
    <w:p>
      <w:pPr>
        <w:pStyle w:val="Normal"/>
        <w:ind w:left="255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عل مضارع منصوب وعلامة نصبه الفتحة المقدرة للتعذر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في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وع البدل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تفعنا بالقرآن هديه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ت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صي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ض من كل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الترقيم في نهاية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حسنَ خا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Arial" w:ascii="Arial" w:hAnsi="Arial"/>
          <w:b/>
          <w:bCs/>
          <w:sz w:val="32"/>
          <w:szCs w:val="32"/>
          <w:rtl w:val="true"/>
        </w:rPr>
        <w:t>( 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تعجب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استفهام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57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اء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لمع البرق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يص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 الر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تيب مع التراخ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غاية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رتيب مع التعق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و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إسلام 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ظلت حقوق المرأة مهد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الإسلا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تدأ وخبره يقدّ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سّي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بر والمبتدأ محذوف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بر ظلّ تقدم على فعله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رافعا ً راية الحق ، تق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وع المناد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افٌ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بيهٌ بالمضا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كرة غير مقصودة               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أيه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غرك بربك الكري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الإنسان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36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دل مرفوع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بتدأ مرفوع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ادى مبني في محل نصب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first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ء مثلا القوم المجرم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 ذم ، فاع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م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رمون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مير مست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نان لا تمسهما النار،عين بكت من خشية الله وعين باتت تحرس في سبيل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فع ن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فع خبر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محل نصب حال       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ا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صغ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معلمك ، تفهم درس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زم 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صغ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السكون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 حذف النون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ذف حرف الع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رجل يحترم الناس يحترم نف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 ه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أداة استفهام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داة شر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داة نداء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عب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نا غني عن أخيه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تدأ مرفوعا ، وعلامة رفعه الألف لأنه ملحق بالمث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مبتدأمرفوعا وعلامة رفعه الضمة المقدرة للتعذر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توكيدا معنويا مرفوعا وعلامة رفعه الألف لأنه ملحق بالمثن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ولا جاءوا عليه بأربعة شهداء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ضافاً إليه مجروراً وعلامة جره الفت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افاً إليه مجروراً وعلامة جره الكس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ييزا منصوبا وعلامة نصبه الفتح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وب الخطأ في الجمل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 بيان ال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                                              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ما درست للامتحان كلما حصّلت نتيجة متفو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ا تكرر مرتين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ضرت الزائرات أنفس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نفسه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طابقة الضمير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هبت الفتاة لوحدها إلى مصلى الع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حده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عرابها حال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أخو العرب ، أقب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خ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ادى منصوب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لان بيع أراضي وشقق فاخر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راض ٍ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م منقوص نكرة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فلسطين الوط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نعم الوطن فلسطي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دم المخصوص على الفاعل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ن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جمل الآت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صبرهم على النّار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جب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إلهكم إله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 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زائد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افة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ئس ما قمت به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م موصول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م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لكل مما يأتي بجملة تامة مع الضبط السلي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ة ممنوعة من الصّرف على وزن أ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تريت تفاحا أحمر َ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لوب مدح فاعله م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عم صفة المرء الصدق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دى المرخ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ا فاطم ُ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حيث تك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ك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ص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ابلت المعلم عي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داة شرط غير 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يف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متناع الجواب لوجود الشرط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لا التاريخ لضاعت الأخب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 أمنياتنا للجميع بالتوفيق والنجا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سم اللغة العربية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26:00Z</dcterms:created>
  <dc:creator>Khalid Hania</dc:creator>
  <dc:description/>
  <cp:keywords/>
  <dc:language>en-US</dc:language>
  <cp:lastModifiedBy>Hunter</cp:lastModifiedBy>
  <dcterms:modified xsi:type="dcterms:W3CDTF">2009-04-27T15:17:00Z</dcterms:modified>
  <cp:revision>14</cp:revision>
  <dc:subject/>
  <dc:title>واعـــــــد والتطبيقـــــــــــــات                                   ( 55 علامـــــــــــة )</dc:title>
</cp:coreProperties>
</file>