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من                                        </w:t>
      </w:r>
      <w:r>
        <w:rPr>
          <w:b/>
          <w:bCs/>
          <w:rtl w:val="true"/>
          <w:lang w:bidi="ar-JO"/>
        </w:rPr>
        <w:tab/>
        <w:tab/>
        <w:tab/>
        <w:tab/>
        <w:t xml:space="preserve">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 xml:space="preserve">: ( 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الدرو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3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5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5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lang w:bidi="ar-JO"/>
        </w:rPr>
        <w:t>32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"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/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/ </w:t>
      </w:r>
      <w:r>
        <w:rPr>
          <w:b/>
          <w:bCs/>
          <w:lang w:bidi="ar-JO"/>
        </w:rPr>
        <w:t>2019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lang w:bidi="ar-JO"/>
        </w:rPr>
        <w:t>2019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541"/>
        <w:gridCol w:w="1339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اد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و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ص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ل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عملاً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يم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را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ه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يمان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يما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فيً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مز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ير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هم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ثماره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ش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وس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أخل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وس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املة</w:t>
            </w:r>
          </w:p>
          <w:p>
            <w:pPr>
              <w:pStyle w:val="Style1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</w:p>
          <w:p>
            <w:pPr>
              <w:pStyle w:val="Style1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Style1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72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29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7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آ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صد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ضي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واق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إعداد المعلم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شرف العجال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Form # QF 71-1-47rev 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</w:t>
      </w: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من                                        </w:t>
      </w:r>
      <w:r>
        <w:rPr>
          <w:b/>
          <w:bCs/>
          <w:rtl w:val="true"/>
          <w:lang w:bidi="ar-JO"/>
        </w:rPr>
        <w:tab/>
        <w:tab/>
        <w:tab/>
        <w:tab/>
        <w:t xml:space="preserve">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 xml:space="preserve">: ( 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الدرو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7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8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9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0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1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2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)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3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64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"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019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019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84"/>
        <w:gridCol w:w="1842"/>
        <w:gridCol w:w="1560"/>
        <w:gridCol w:w="1417"/>
        <w:gridCol w:w="1276"/>
        <w:gridCol w:w="1724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</w:t>
            </w:r>
          </w:p>
        </w:tc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ل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ع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يد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لام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ظ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م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إ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لاث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ك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لاث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يمة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ر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لاث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ك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لاثاً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ح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فياً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ت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زمن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تل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ح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ظ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م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ج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حر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</w:p>
          <w:p>
            <w:pPr>
              <w:pStyle w:val="Normal"/>
              <w:numPr>
                <w:ilvl w:val="0"/>
                <w:numId w:val="4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ام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72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29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7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آ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وي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صد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ضي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واق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ة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إعداد المعلم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شرف العجال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Form # QF 71-1-47rev a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من                                        </w:t>
      </w:r>
      <w:r>
        <w:rPr>
          <w:b/>
          <w:bCs/>
          <w:rtl w:val="true"/>
          <w:lang w:bidi="ar-JO"/>
        </w:rPr>
        <w:tab/>
        <w:tab/>
        <w:tab/>
        <w:tab/>
        <w:t xml:space="preserve">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 xml:space="preserve">: ( 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الدرو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4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5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6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7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8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19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)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6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90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"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019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  /  </w:t>
      </w:r>
      <w:r>
        <w:rPr>
          <w:b/>
          <w:bCs/>
          <w:lang w:bidi="ar-JO"/>
        </w:rPr>
        <w:t>2019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84"/>
        <w:gridCol w:w="1842"/>
        <w:gridCol w:w="1560"/>
        <w:gridCol w:w="1417"/>
        <w:gridCol w:w="1276"/>
        <w:gridCol w:w="1724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</w:t>
            </w:r>
          </w:p>
        </w:tc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شر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شر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ركانه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يمة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ال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يف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ظ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هم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مس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ل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رآ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س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3/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ح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وائ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آثاره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غت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كيف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س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ن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عية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</w:p>
          <w:p>
            <w:pPr>
              <w:pStyle w:val="Normal"/>
              <w:numPr>
                <w:ilvl w:val="0"/>
                <w:numId w:val="3"/>
              </w:numPr>
              <w:ind w:left="414" w:right="0" w:hanging="414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ام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72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29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7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آ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وي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صد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ضي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واق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ة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إعداد المعلم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شرف العجال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Form # QF 71-1-47rev a</w:t>
      </w:r>
      <w:r>
        <w:br w:type="page"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دة </w:t>
      </w:r>
      <w:r>
        <w:rPr>
          <w:b/>
          <w:b/>
          <w:bCs/>
          <w:sz w:val="28"/>
          <w:sz w:val="28"/>
          <w:szCs w:val="28"/>
          <w:rtl w:val="true"/>
        </w:rPr>
        <w:t>التربية الإسلام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من                                        </w:t>
      </w:r>
      <w:r>
        <w:rPr>
          <w:b/>
          <w:bCs/>
          <w:rtl w:val="true"/>
          <w:lang w:bidi="ar-JO"/>
        </w:rPr>
        <w:tab/>
        <w:tab/>
        <w:tab/>
        <w:tab/>
        <w:t xml:space="preserve"> </w:t>
      </w:r>
      <w:r>
        <w:rPr>
          <w:b/>
          <w:b/>
          <w:bCs/>
          <w:rtl w:val="true"/>
          <w:lang w:bidi="ar-JO"/>
        </w:rPr>
        <w:t>الفصل الدراسي</w:t>
      </w:r>
      <w:r>
        <w:rPr>
          <w:b/>
          <w:bCs/>
          <w:rtl w:val="true"/>
          <w:lang w:bidi="ar-JO"/>
        </w:rPr>
        <w:t xml:space="preserve">: (  </w:t>
      </w:r>
      <w:r>
        <w:rPr>
          <w:b/>
          <w:b/>
          <w:bCs/>
          <w:rtl w:val="true"/>
          <w:lang w:bidi="ar-JO"/>
        </w:rPr>
        <w:t xml:space="preserve">الأو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الدروس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1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2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3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4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5</w:t>
      </w:r>
      <w:r>
        <w:rPr>
          <w:b/>
          <w:b/>
          <w:bCs/>
          <w:rtl w:val="true"/>
          <w:lang w:bidi="ar-JO"/>
        </w:rPr>
        <w:t xml:space="preserve">، </w:t>
      </w: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)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9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lang w:bidi="ar-JO"/>
        </w:rPr>
        <w:t>129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"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/  </w:t>
      </w:r>
      <w:r>
        <w:rPr>
          <w:b/>
          <w:bCs/>
          <w:lang w:bidi="ar-JO"/>
        </w:rPr>
        <w:t>2019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إلىآخر الفصل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84"/>
        <w:gridCol w:w="1842"/>
        <w:gridCol w:w="1560"/>
        <w:gridCol w:w="1417"/>
        <w:gridCol w:w="1276"/>
        <w:gridCol w:w="1724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ا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</w:t>
            </w:r>
          </w:p>
        </w:tc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قس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طق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ظ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اوة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و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هم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س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سلام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شر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ر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ن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ر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كيفيته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ر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ليمة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لال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ريف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ظ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ص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ويد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تع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شروع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أركانها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فظ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فص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ي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لاوة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</w:p>
          <w:p>
            <w:pPr>
              <w:pStyle w:val="Normal"/>
              <w:numPr>
                <w:ilvl w:val="0"/>
                <w:numId w:val="5"/>
              </w:numPr>
              <w:ind w:left="414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أ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ام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س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فس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نترن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ط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729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729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7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لم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آ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وي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صد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ز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موع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ضي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واق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ة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علومات عامة عن الطلب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إعداد المعلم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شرف العجال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مدير المدرسة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مشرف التربوي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اسم و التوقيع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 xml:space="preserve">: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eastAsia="en-US"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val="en-US" w:eastAsia="en-US" w:bidi="ar-JO"/>
        </w:rPr>
        <w:t>: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Form # QF 71-1-47rev a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implified Arabic" w:hAnsi="Simplified Arabic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41:00Z</dcterms:created>
  <dc:creator>Girls1</dc:creator>
  <dc:description/>
  <cp:keywords/>
  <dc:language>en-US</dc:language>
  <cp:lastModifiedBy>Mohammad suboh</cp:lastModifiedBy>
  <cp:lastPrinted>2016-09-07T18:24:00Z</cp:lastPrinted>
  <dcterms:modified xsi:type="dcterms:W3CDTF">2019-08-18T15:39:00Z</dcterms:modified>
  <cp:revision>33</cp:revision>
  <dc:subject/>
  <dc:title/>
</cp:coreProperties>
</file>