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ستوى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الثامن الأساسي   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ورة الإسراء الآيات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إيمـــــــــــــــــــــــــــــــــــــ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ديث شريف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حلاوة الإيمان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لاوة والتجوي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همزة الوصل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ـــــــــــــــــــــــــــــو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يـــــــــام الليـــــــــــــــ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سراء كان بالروح والجسد مع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وعد الله تعالى بني اسرائيل كلما علوا في الأرض أن يبعث عليهم عبادا يقفون في وجه مخططات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ا يعتبر الإنسان مؤمنا إلا إذا امن باركان الإيمان جميع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سلام يعظم قيمة الإخوة الإيمانية التي تجمع إفراد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دخل همزة الوصل على الحرف الساكن ليتمكن الإنسان من لفظ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ى هي من أكثر الأسباب المدخلة للج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ور المسب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سر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يم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قيد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عد الآخ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خوة الإيم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همزة الو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سن الخل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يام اللي</w:t>
            </w:r>
            <w:r>
              <w:rPr>
                <w:b/>
                <w:b/>
                <w:bCs/>
                <w:rtl w:val="true"/>
                <w:lang w:bidi="ar-EG"/>
              </w:rPr>
              <w:t>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إيمان بالعقيد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وجوب حب المسلم لله تعالى ولرسوله أكثر مما سواهم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عمل بما أمر الله والابتعاد عن نواهيه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التزام بالإسلام ودعوة الناس إ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تز بعبودته 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سبيح الله تعالى وذكره في كل وقت وح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ؤمن باركان الإيمان واعمل 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سن تصرفاتي قولا وعملا وفي السر وفي العل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ب الخير والسعادة للآخرين كما أحبهما لنف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ث أسرتي وزملائي على قيام الل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عريف الناس بالمسجد الأقصى ومكان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حرص على تقوى الله تعال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فظ النصوص الشر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غني ب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فسير الآيات القرآ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أحكام التلاوة والتجوي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ميز بين همزة الوصل وهمزة القط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ميز بين المسجد الأقصى ومسجد قبة الصخر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ستوى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الثامن الأساسي   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33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بي الله صالح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لاوة والتجوي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همزة الوصل والبدء بها في الأسماء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ورة الإسراء الآيات الكريمة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القران و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ديث نبوي شريف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يرضى لكم ثلاثا ويكره لكم ثلاث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دوين 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لاوة والتجوي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همزة الوصل والبدء فيها بالأفعال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اجب المسلمين تجاه السنة النبوية الشري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وم ثمود من القبائل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يد الله تعالى نبيه صالح بمعجزة النا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همزة الوصل تدخل على الأسماء المعرفة ب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أل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نزل الله تعالى القران الكريم هداية للنا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ابد من الإخلاص لقبول العب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ص الصحابة الكرام على تدوين كل شيء عن النبي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مر الخليفة عمر بن عبد العزيز بتدوين السنة النبوية بطريقة منهجية منظم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نصي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لغو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و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صن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صحا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اب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صادر التشري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إيمان بالرس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رمة الكذب والنميم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 تقديم النصيح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راهية الإسراف بالم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راهية كثرة الأسئلة  من غير حاجة أو فائد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ؤمن يقدم النصيحة لإخوا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لتزام يشرع ال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دور علماء الحديث في حفظ 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حرص على طلب الهداية والأخذ بأسبا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أمل في خلق الله تعالى للكون ويتفكر ف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صون لسانه ع</w:t>
            </w:r>
            <w:r>
              <w:rPr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تبع عورات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افظ على ماله  وينفقه فيما يرضي الله تعال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فظ النصوص الشر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خراج تفسير الآيات الكريمة من تفاسير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أحكام التلاوة و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تتبع مراحل تدوين 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ذكر عددا من مصادر الحديث الشريف ويتعرف عل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ستوى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الثامن الأساسي  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65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90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483"/>
        <w:gridCol w:w="1648"/>
        <w:gridCol w:w="2574"/>
        <w:gridCol w:w="2323"/>
        <w:gridCol w:w="248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بيــــــــــــــــــــــــــــ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ديث نبوي شريف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كسب الحل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لاوة والتجويد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بدء بهمزة الوصل في أفعال خمسة في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ورة الإسراء الآيات الكريم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7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الجزاء العاد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حسن الخل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غتس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لاوة والتجويد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فهومه وأقسامه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سلام ليس شرطا في صحة البي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سب الطيب سبب في إجابة الدع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ل إنسان محاسب على عمله ولا يحاسب عن عمل غير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حراف عن طريق الهداية سبب في هلاك الأم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سن الخلق هو أكثر شي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ثقل ميزان المؤمن يوم القيا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عل الإسلام الطهارة شرطا لقبول العب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بي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صبي المدر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سن الخل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غتس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جنا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ي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نف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وائب الح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باحة البي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جواز بيع الصبي المدر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اقتداء بالمرسل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حسن الخل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اغتسال في الحالات التالية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جنابة،الحيض،النفاس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ت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غتسال مسنون في حالات منها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صلاة الجمعة، صلاة العيدين، صلاة الاستسقاء، الإحرام بالحج والعمر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كسب الحلال الط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مي نفسه ومجتمعه بالابتعا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عن أكل الحرام وفعل المنكر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وم بواجبه تجاه نفسه ومجتمع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تبر بمصير الأمم الساب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عدم الإسراف بالم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مثل الأخلاق الحسن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فظ النصوص الشر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خراج أمثلة من كتاب الله تعالى على همزتي الوصل والقط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أحكام التلاوة والتجويد التي تعل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ميز الأحاديث الصحيحة من غيرها بالرجوع إلى كتب التخريج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ستوى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الثامن الأساسي  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9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29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اقف من حياة النبي صلى الله عليه وسلم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شورى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دين والره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ديث نبوي شريف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rtl w:val="true"/>
                <w:lang w:bidi="ar-EG"/>
              </w:rPr>
              <w:t>تفريج الكرب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لاوة والتجوي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فرع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مد الواجب المتصل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ع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لاوة والتجويد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واع المد الفرع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مد المنفصل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نقسم المد إلى قسمين فقط هما الأصلي والفر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ف الألف دائما يتصف بالمد واللين في كل حالا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ورى لست علامة ضعف مؤشر قوة وث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حب الناس إلى الله تعالى انفعهم ل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جزاء من جنس العم</w:t>
            </w:r>
            <w:r>
              <w:rPr>
                <w:b/>
                <w:b/>
                <w:bCs/>
                <w:rtl w:val="true"/>
                <w:lang w:bidi="ar-EG"/>
              </w:rPr>
              <w:t>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د المنفصل من أنواع المد الفر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عاون مطلوب بين النا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ـــــــــ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د الطبي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د الفر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ور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ه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د المنف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د المت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ع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براء الذ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ستحب الشورى للحاكم وللأفرا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دين والرهن جائزان شرع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سداد 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حباب تفريج الكرب عن المسلم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عارة مستح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يمد المد المتص</w:t>
            </w:r>
            <w:r>
              <w:rPr>
                <w:b/>
                <w:b/>
                <w:bCs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أربع عاو خمس حركات وجو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مد المد المنفصل ارب عاو خمس حركات جواز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حرص على المشاورة في شؤون حياتي مع الأه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عى إلى تقديم العون والمساعدة ل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حرص على ستر الآخرين وعدم نشر عيوب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حرص على المحافظة على ما أستعيره من الآخرين وان لا اعرضه للتل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فظ النصوص الشر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طيع التمييز بين الأضحية والعقي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أحكام التلاوة والتجويد التي تعل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وم بعمل لوحات حائط تحتوي على أحكام التجويد التي تعل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36:00Z</dcterms:created>
  <dc:creator>naim.alhusaini@gmail.com</dc:creator>
  <dc:description/>
  <dc:language>en-US</dc:language>
  <cp:lastModifiedBy>surur</cp:lastModifiedBy>
  <cp:lastPrinted>2015-09-12T18:47:00Z</cp:lastPrinted>
  <dcterms:modified xsi:type="dcterms:W3CDTF">2019-11-18T22:36:00Z</dcterms:modified>
  <cp:revision>2</cp:revision>
  <dc:subject/>
  <dc:title/>
</cp:coreProperties>
</file>