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رع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اريخ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معان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تبا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ص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{</w:t>
      </w:r>
      <w:r>
        <w:rPr>
          <w:sz w:val="28"/>
          <w:sz w:val="28"/>
          <w:szCs w:val="28"/>
          <w:rtl w:val="true"/>
          <w:lang w:bidi="ar-JO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وَجَّه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ِلْقَ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دْيَ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س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َبّ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هْدِيَن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َوَ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َّبِي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َلَمّ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رَ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دْيَ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جَ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ُمَّ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ِّ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َّاس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سْقُو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وَجَ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ِ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ُونِهِ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ْرَأتَيْ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ذُودَ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َطْبُكُ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ت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َسْق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َتّ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صْدِ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ِّعَ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أَبُون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َيْخ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َبِير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َسَق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هُ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ُم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وَلّ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ِّلّ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َقَ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َبّ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نّ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ِ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نزَلْ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لَي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ِن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َيْر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َقِيرٌ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َجَاءَتْ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حْدَاهُ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مْش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ْتِحْيَ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ت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ب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دْعُوك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ِيَجْزِيَك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جْ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َقَيْ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ن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َلَمّ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َاءَ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َقَص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لَيْ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ْقَصَص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خَف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َجَوْ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ْقَوْ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َّالِمِينَ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َالَت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حْدَاهُ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بَ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ْتَأْجِرْ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َيْ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ْتَأْجَرْ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ْقَوِي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َمِي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6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ي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ن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ور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ها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َ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ع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يجاز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ُحكَ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ات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ذود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بُكُم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صدِ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ِّع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ل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ب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ي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اد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تلَ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ظالم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َ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َس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َبّ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هْدِيَن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َوَ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َّبِيلِ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َسَق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هُمَ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ُم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وَلّ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ِّلِّ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اتَ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س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ي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ير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سَ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َوَجَ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ِ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ُونِهِ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ْرَأتَيْ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تَذودانِ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نجوْت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م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الِم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قق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ا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ناء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درُ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يرا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ر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هب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ظ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َّ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ُقبَ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نامج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رج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طوع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96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س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ا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ئ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نت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ع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تُ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ا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دا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ا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دّ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ئ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ج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ط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ظ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نت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م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ع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جيال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بلةٍ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َتْه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يالٍ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د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طو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أتَ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ض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ر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اء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قق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ل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ا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ثير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د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ن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تظ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نت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م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عة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{</w:t>
      </w:r>
      <w:r>
        <w:rPr>
          <w:sz w:val="28"/>
          <w:sz w:val="28"/>
          <w:szCs w:val="28"/>
          <w:rtl w:val="true"/>
          <w:lang w:bidi="ar-JO"/>
        </w:rPr>
        <w:t>اقترب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ع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انشقّ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قمرُ</w:t>
      </w:r>
      <w:r>
        <w:rPr>
          <w:sz w:val="28"/>
          <w:szCs w:val="28"/>
          <w:rtl w:val="true"/>
          <w:lang w:bidi="ar-JO"/>
        </w:rPr>
        <w:t>}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ي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شب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ظفارَه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َي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ُلّ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يمة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تَنفَع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ه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ُّ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تقربو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ماله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ناعة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نز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فنى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{</w:t>
      </w:r>
      <w:r>
        <w:rPr>
          <w:sz w:val="28"/>
          <w:sz w:val="28"/>
          <w:szCs w:val="28"/>
          <w:rtl w:val="true"/>
          <w:lang w:bidi="ar-JO"/>
        </w:rPr>
        <w:t>إ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نذرناك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ذاب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باً</w:t>
      </w:r>
      <w:r>
        <w:rPr>
          <w:sz w:val="28"/>
          <w:szCs w:val="28"/>
          <w:rtl w:val="true"/>
          <w:lang w:bidi="ar-JO"/>
        </w:rPr>
        <w:t>}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غادرْن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طا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بوب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ص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يوم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ُسافِرْنَ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فات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 {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عل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و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علو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اتق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ر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و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جارة</w:t>
      </w:r>
      <w:r>
        <w:rPr>
          <w:sz w:val="28"/>
          <w:szCs w:val="28"/>
          <w:rtl w:val="true"/>
          <w:lang w:bidi="ar-JO"/>
        </w:rPr>
        <w:t>}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رار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دخين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ؤذ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احبَهُ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و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ط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ز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آ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ِتشقى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يقَنتُ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ن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طأ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نمو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زرع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تمم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كن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اس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ن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لَ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ن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ك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أ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ع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ثناء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ات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Cs w:val="28"/>
          <w:rtl w:val="true"/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4:00Z</dcterms:created>
  <dc:creator>user</dc:creator>
  <dc:description/>
  <dc:language>en-US</dc:language>
  <cp:lastModifiedBy>user</cp:lastModifiedBy>
  <cp:lastPrinted>2019-11-05T08:16:00Z</cp:lastPrinted>
  <dcterms:modified xsi:type="dcterms:W3CDTF">2019-11-19T05:44:00Z</dcterms:modified>
  <cp:revision>2</cp:revision>
  <dc:subject/>
  <dc:title/>
</cp:coreProperties>
</file>