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Simple Bold Ruled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-441960</wp:posOffset>
                </wp:positionV>
                <wp:extent cx="64389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82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ختبار النهائي لمبحث التربية الإسلامي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الأول  ف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درسة السبيل الإسلا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...........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7.35pt;mso-wrap-distance-left:9.05pt;mso-wrap-distance-right:9.05pt;mso-wrap-distance-top:0pt;mso-wrap-distance-bottom:0pt;margin-top:-34.8pt;mso-position-vertical-relative:text;margin-left:13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ختبار النهائي لمبحث التربية الإسلامية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الأول  ف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درسة السبيل الإسلام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...........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PT Simple Bold Rule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PT Simple Bold Ruled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248920</wp:posOffset>
                </wp:positionV>
                <wp:extent cx="18415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.15pt;margin-top:19.6pt;width:14.45pt;height:16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1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أضع  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ى الإجابة الصحيحة مما يلي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: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10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1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ذكر لفظ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الله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في سورة الإخلاص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رتان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ثلاث مرات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رة واحد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2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دد أركان الإ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Cs/>
          <w:sz w:val="36"/>
          <w:szCs w:val="36"/>
          <w:lang w:eastAsia="ko-KR"/>
        </w:rPr>
        <w:t>6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Cs/>
          <w:sz w:val="36"/>
          <w:szCs w:val="36"/>
          <w:lang w:eastAsia="ko-KR"/>
        </w:rPr>
        <w:t>7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Cs/>
          <w:sz w:val="36"/>
          <w:szCs w:val="36"/>
          <w:lang w:eastAsia="ko-KR"/>
        </w:rPr>
        <w:t>5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3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معنى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أفش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ال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خفوا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نشروا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كتبوا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4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قول بعد تلاوة سورة الفاتحة بالصلاة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له أكبر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آمين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سبحان الله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5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الكوثر هو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: 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هر بالجنة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بل بالجنة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ماء زمز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6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قول غفرانك عند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دخول الحمام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خروج من الحمام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انتهاء من الطعا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7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ول ركن من أركان الإسلا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صوم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شهادتان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زكا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8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معنى إياك نعبد 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دعو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صلي        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نصو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9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عانة السيدة خديجة سيدنا محمد في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صلاة      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أعمال المنزل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 xml:space="preserve">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الدعوة للإسلام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lang w:eastAsia="ko-KR"/>
        </w:rPr>
        <w:t>10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(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فصل لربك وأنحر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)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يقصد به يوم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أ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يد الأضحى              ب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 xml:space="preserve">-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عيد الفطر                   جـ</w:t>
      </w:r>
      <w:r>
        <w:rPr>
          <w:rFonts w:eastAsia="Times New Roman"/>
          <w:b/>
          <w:bCs/>
          <w:sz w:val="36"/>
          <w:szCs w:val="36"/>
          <w:rtl w:val="true"/>
          <w:lang w:eastAsia="ko-KR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ko-KR"/>
        </w:rPr>
        <w:t>يوم عرفة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lang w:eastAsia="ko-KR"/>
        </w:rPr>
      </w:pPr>
      <w:r>
        <w:rPr>
          <w:rFonts w:eastAsia="Times New Roman"/>
          <w:b/>
          <w:bCs/>
          <w:sz w:val="36"/>
          <w:szCs w:val="36"/>
          <w:rtl w:val="true"/>
          <w:lang w:eastAsia="ko-KR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2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أضع إشارة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eastAsia="ko-KR" w:bidi="ar-JO"/>
        </w:rPr>
        <w:t>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 xml:space="preserve"> )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على السلوك الصحيح وإشارة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eastAsia="ko-KR" w:bidi="ar-JO"/>
        </w:rPr>
        <w:t>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  <w:t xml:space="preserve"> )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 xml:space="preserve">على السلوك الخاطئ  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36"/>
          <w:szCs w:val="36"/>
          <w:u w:val="single"/>
          <w:lang w:eastAsia="ko-KR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تحية الإسلام صباح الخ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الله أحد يقصد بها تحتاج الله المخلوقات وهو لا يحتاج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أمرنا الله بطاعة الوالدين وبره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(      )</w:t>
      </w:r>
      <w:r>
        <w:rPr>
          <w:b/>
          <w:b/>
          <w:bCs/>
          <w:sz w:val="36"/>
          <w:sz w:val="36"/>
          <w:szCs w:val="36"/>
          <w:rtl w:val="true"/>
        </w:rPr>
        <w:t>رد تحية الإسلام ينشر المحبة بين النا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(      ) </w:t>
      </w:r>
      <w:r>
        <w:rPr>
          <w:b/>
          <w:b/>
          <w:bCs/>
          <w:sz w:val="36"/>
          <w:sz w:val="36"/>
          <w:szCs w:val="36"/>
          <w:rtl w:val="true"/>
        </w:rPr>
        <w:t>ثالث من أمن من النساء السيدة خديجة بنت خويل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265</wp:posOffset>
                </wp:positionH>
                <wp:positionV relativeFrom="paragraph">
                  <wp:posOffset>13055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5pt;margin-top:102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3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تسميع سورة الإخلاص غيبًا؟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  <w:u w:val="single"/>
          <w:lang w:eastAsia="ko-KR" w:bidi="ar-JO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  <w:lang w:eastAsia="ko-KR"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36"/>
          <w:szCs w:val="36"/>
          <w:u w:val="single"/>
          <w:lang w:eastAsia="ko-KR"/>
        </w:rPr>
        <w:t>4</w:t>
      </w:r>
      <w:r>
        <w:rPr>
          <w:rFonts w:eastAsia="Times New Roman"/>
          <w:b/>
          <w:bCs/>
          <w:color w:val="FF0000"/>
          <w:sz w:val="36"/>
          <w:szCs w:val="36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تسميع حديث تحية الإسلام غيبًا؟</w:t>
      </w:r>
      <w:r>
        <w:rPr>
          <w:rFonts w:eastAsia="Times New Roman"/>
          <w:b/>
          <w:bCs/>
          <w:sz w:val="36"/>
          <w:szCs w:val="36"/>
          <w:u w:val="single"/>
          <w:lang w:eastAsia="ko-KR" w:bidi="ar-JO"/>
        </w:rPr>
        <w:t>5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التوفيق أحب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3:00Z</dcterms:created>
  <dc:creator>USER</dc:creator>
  <dc:description/>
  <dc:language>en-US</dc:language>
  <cp:lastModifiedBy>bassam</cp:lastModifiedBy>
  <cp:lastPrinted>2017-11-28T10:38:00Z</cp:lastPrinted>
  <dcterms:modified xsi:type="dcterms:W3CDTF">2018-12-04T10:53:00Z</dcterms:modified>
  <cp:revision>2</cp:revision>
  <dc:subject/>
  <dc:title/>
</cp:coreProperties>
</file>