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-104775</wp:posOffset>
            </wp:positionV>
            <wp:extent cx="963930" cy="986155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635</wp:posOffset>
            </wp:positionV>
            <wp:extent cx="984885" cy="86423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قصبة المفرق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الملك عبد الله الثاني للتميز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الشهر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ام الدراسي ل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/2018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قيقه 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- </w:t>
      </w:r>
      <w:r>
        <w:rPr>
          <w:rFonts w:cs="Times New Roman" w:ascii="Times New Roman" w:hAnsi="Times New Roman"/>
          <w:sz w:val="28"/>
          <w:szCs w:val="28"/>
          <w:lang w:bidi="ar-JO"/>
        </w:rPr>
        <w:t>15/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/</w:t>
      </w:r>
      <w:r>
        <w:rPr>
          <w:rFonts w:cs="Times New Roman" w:ascii="Times New Roman" w:hAnsi="Times New Roman"/>
          <w:sz w:val="28"/>
          <w:szCs w:val="28"/>
          <w:lang w:bidi="ar-JO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علما بأن عدد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ا هي العلاقة بين كل مما يلي مع التوضيح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طلب والعرض والسعر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دخل والقدرة الشرائي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خفاض اسعار السلع والقدرة الشرائي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 ثلاث من العوامل المؤثرة في قدرة الفرد الشرائية ؟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...........................................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 كيف تسهم تكنولوجيا المعلومات في ايجاد فرص عمل جديدة ؟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ين مفهوم كل مما يلي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بيع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درة الشرائي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طلب منخفض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رض منخفض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أحبتي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المشاقبه</w:t>
      </w:r>
    </w:p>
    <w:sectPr>
      <w:type w:val="nextPage"/>
      <w:pgSz w:w="12240" w:h="15840"/>
      <w:pgMar w:left="1440" w:right="1440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Aria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2:00Z</dcterms:created>
  <dc:creator>الحايك 2010</dc:creator>
  <dc:description/>
  <dc:language>en-US</dc:language>
  <cp:lastModifiedBy>surur</cp:lastModifiedBy>
  <dcterms:modified xsi:type="dcterms:W3CDTF">2019-11-22T12:42:00Z</dcterms:modified>
  <cp:revision>2</cp:revision>
  <dc:subject/>
  <dc:title/>
</cp:coreProperties>
</file>