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ددوا حياتكم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راء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كامل الرأسي</w:t>
      </w:r>
      <w:r>
        <w:rPr>
          <w:rtl w:val="true"/>
        </w:rPr>
        <w:t xml:space="preserve">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15"/>
        <w:gridCol w:w="1465"/>
        <w:gridCol w:w="1260"/>
        <w:gridCol w:w="1102"/>
        <w:gridCol w:w="3828"/>
        <w:gridCol w:w="98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النص المسموع على مسامع الطالب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تتحدث وتتحاور في موضوع محد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قرأ النصوص قراءة جهورية صحيح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ستخلص الأفكار الرئيسة في </w:t>
            </w:r>
            <w:r>
              <w:rPr>
                <w:rtl w:val="true"/>
                <w:lang w:bidi="ar-JO"/>
              </w:rPr>
              <w:t>الآيات الكريم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تعرف قيما </w:t>
            </w:r>
            <w:r>
              <w:rPr>
                <w:rtl w:val="true"/>
                <w:lang w:bidi="ar-JO"/>
              </w:rPr>
              <w:t>وأخلاقا</w:t>
            </w:r>
            <w:r>
              <w:rPr>
                <w:rtl w:val="true"/>
                <w:lang w:bidi="ar-JO"/>
              </w:rPr>
              <w:t xml:space="preserve"> عام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جري تحقيق صحفي عن ظاهرة التدخين </w:t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rtl w:val="true"/>
                <w:lang w:bidi="ar-JO"/>
              </w:rPr>
              <w:t>تراعي في كتابتها علامات التر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تمهيد للدّرس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 نص الاستماع على مسامع الطالبات والمناقشة بأفكاره الرئيسية والإجابة عن أسئلته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وتبادل الأدوار تتحدث الطالبة بالموضوعات الواردة في الكتاب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تمهيد للدرس بالحديث عن أخلاق الصحاب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قراءة القدوة تليها قراءة المحاكا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تفسيريه شامله للنص مبينة معاني المفردات ، والافكار الرئيسية والفرع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تجيب الطالبة عن الاسئلة والتدريبات الواردة في الكتاب المدرسي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 خلال العمل الثنائي والفردي تكتب بلغة سليمة في موضوعات الكتابة مراعية سلامة اللغة والتراكيب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28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ذكريات الطفولة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راء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15"/>
        <w:gridCol w:w="1465"/>
        <w:gridCol w:w="1260"/>
        <w:gridCol w:w="1102"/>
        <w:gridCol w:w="3828"/>
        <w:gridCol w:w="98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النص المسموع على مسامع الطالب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تحدث وتتحاور في موضوع محد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قرأ النصوص قراءة جهورية صحيح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ستخلص الأفكار الرئيسة </w:t>
            </w:r>
            <w:r>
              <w:rPr>
                <w:rtl w:val="true"/>
                <w:lang w:bidi="ar-JO"/>
              </w:rPr>
              <w:t xml:space="preserve">والفرعية في النص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تعرف على نمط السيرة الذاتية ونمط السيرة الغيريه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rtl w:val="true"/>
                <w:lang w:bidi="ar-JO"/>
              </w:rPr>
              <w:t xml:space="preserve">تراعي في كتابتها علامات الترقيم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تمهيد للدّرس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 نص الاستماع على مسامع الطالبات والمناقشة بأفكاره الرئيسية والإجابة عن أسئلته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وتبادل الأدوار تتحدث الطالبة بالموضوعات الواردة في الكتاب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قراءة القدوة تليها قراءة المحاكا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تفسيريه شامله للنص مبينة معاني المفردات ، والأفكار الرئيسية والفرع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تجيب الطالبة عن الأسئلة والتدريبات الواردة في الكتاب المدرسي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 خلال العمل الثنائي والفردي تكتب بلغة سليمة في موضوعات الكتابة مراعية سلامة اللغة والتراكيب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28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 رحاب النّهضة العربي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راء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15"/>
        <w:gridCol w:w="1465"/>
        <w:gridCol w:w="1260"/>
        <w:gridCol w:w="1102"/>
        <w:gridCol w:w="3828"/>
        <w:gridCol w:w="98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النص المسموع على مسامع الطالب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تحدث وتتحاور في موضوع محد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قرأ النصوص قراءة جهورية صحيح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ستخلص الأفكار الرئيسة</w:t>
            </w:r>
            <w:r>
              <w:rPr>
                <w:rtl w:val="true"/>
                <w:lang w:bidi="ar-JO"/>
              </w:rPr>
              <w:t xml:space="preserve"> والفرعية </w:t>
            </w:r>
            <w:r>
              <w:rPr>
                <w:rtl w:val="true"/>
                <w:lang w:bidi="ar-JO"/>
              </w:rPr>
              <w:t xml:space="preserve"> في </w:t>
            </w:r>
            <w:r>
              <w:rPr>
                <w:rtl w:val="true"/>
                <w:lang w:bidi="ar-JO"/>
              </w:rPr>
              <w:t>النص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تعرف على نمط السيرة الذاتية ونمط السيرة الغيريه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 xml:space="preserve">تراعي في كتابتها علامات الترقيم </w:t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تمهيد للدّرس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 نص الاستماع على مسامع الطالبات والمناقشة بأفكاره الرئيسية والإجابة عن أسئلته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وتبادل الأدوار تتحدث الطالبة بالموضوعات الواردة في الكتاب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قراءة القدوة تليها قراءة المحاكا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تفسيريه شامله للنص مبينة معاني المفردات ، والأفكار الرئيسية والفرع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تجيب الطالبة عن الأسئلة والتدريبات الواردة في الكتاب المدرسي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 خلال العمل الثنائي والفردي تكتب بلغة سليمة في موضوعات الكتابة مراعية سلامة اللغة والتراكيب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28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رّبيع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راء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15"/>
        <w:gridCol w:w="1465"/>
        <w:gridCol w:w="1260"/>
        <w:gridCol w:w="1102"/>
        <w:gridCol w:w="3828"/>
        <w:gridCol w:w="98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النص المسموع على مسامع الطالب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تحدث وتتحاور في موضوع محد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قرأ النصوص قراءة جهورية صحيح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ستخلص الأفكار الرئيسة </w:t>
            </w:r>
            <w:r>
              <w:rPr>
                <w:rtl w:val="true"/>
                <w:lang w:bidi="ar-JO"/>
              </w:rPr>
              <w:t>والفرعية في النص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كتب مذكراتها في يوم قضته مع عائلتها في مناسبه سعيد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rtl w:val="true"/>
                <w:lang w:bidi="ar-JO"/>
              </w:rPr>
              <w:t>تراعي في كتابتها علامات التر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تمهيد للدّرس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 نص الاستماع على مسامع الطالبات والمناقشة بأفكاره الرئيسية والإجابة عن أسئلته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وتبادل الأدوار تتحدث الطالبة بالموضوعات الواردة في الكتاب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قراءة القدوة تليها قراءة المحاكا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تفسيريه شامله للنص مبينة معاني المفردات ، والأفكار الرئيسية والفرع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تجيب الطالبة عن الأسئلة والتدريبات الواردة في الكتاب المدرسي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 خلال العمل الثنائي والفردي تكتب بلغة سليمة في موضوعات الكتابة مراعية سلامة اللغة والتراكيب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28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مّنا الأرض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راء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</w:t>
      </w:r>
      <w:r>
        <w:rPr>
          <w:rtl w:val="true"/>
        </w:rPr>
        <w:t>................................................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15"/>
        <w:gridCol w:w="1465"/>
        <w:gridCol w:w="1260"/>
        <w:gridCol w:w="1102"/>
        <w:gridCol w:w="3828"/>
        <w:gridCol w:w="98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النص المسموع على مسامع الطالب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تحدث وتتحاور في موضوع محد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قرأ النصوص قراءة جهورية صحيح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ستخلص الأفكار الرئيسة </w:t>
            </w:r>
            <w:r>
              <w:rPr>
                <w:rtl w:val="true"/>
                <w:lang w:bidi="ar-JO"/>
              </w:rPr>
              <w:t>والفرعية في النص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نثر قصيدة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قالت الارض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في حدود مئة كلمة </w:t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rtl w:val="true"/>
                <w:lang w:bidi="ar-JO"/>
              </w:rPr>
              <w:t>تراعي في كتابتها علامات التر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تمهيد للدّرس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 نص الاستماع على مسامع الطالبات والمناقشة بأفكاره الرئيسية والإجابة عن أسئلته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وتبادل الأدوار تتحدث الطالبة بالموضوعات الواردة في الكتاب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قراءة القدوة تليها قراءة المحاكا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تفسيريه شامله للنص مبينة معاني المفردات ، والأفكار الرئيسية والفرع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تجيب الطالبة عن الأسئلة والتدريبات الواردة في الكتاب المدرسي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من خلال العمل الثنائي والفردي تكتب بلغ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سليمة في موضوعات الكتابة مراعية سلامة اللغة والتراكيب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28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أمراض العصر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راء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15"/>
        <w:gridCol w:w="1465"/>
        <w:gridCol w:w="1260"/>
        <w:gridCol w:w="1102"/>
        <w:gridCol w:w="3828"/>
        <w:gridCol w:w="98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النص المسموع على مسامع الطالب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تحدث وتتحاور في موضوع محد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قرأ النصوص قراءة جهورية صحيح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ستخلص الأفكار الرئيسة </w:t>
            </w:r>
            <w:r>
              <w:rPr>
                <w:rtl w:val="true"/>
                <w:lang w:bidi="ar-JO"/>
              </w:rPr>
              <w:t>والفرعية في النص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كتب يموضوعات الكتابة الواردة </w:t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rtl w:val="true"/>
                <w:lang w:bidi="ar-JO"/>
              </w:rPr>
              <w:t>تراعي في كتابتها علامات التر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تمهيد للدّرس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 نص الاستماع على مسامع الطالبات والمناقشة بأفكاره الرئيسية والإجابة عن أسئلته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وتبادل الأدوار تتحدث الطالبة بالموضوعات الواردة في الكتاب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قراءة القدوة تليها قراءة المحاكا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تفسيريه شامله للنص مبينة معاني المفردات ، والأفكار الرئيسية والفرع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تجيب الطالبة عن الأسئلة والتدريبات الواردة في الكتاب المدرسي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 خلال العمل الثنائي والفردي تكتب بلغة سليمة في موضوعات الكتابة مراعية سلامة اللغة والتراكيب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28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روض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راء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15"/>
        <w:gridCol w:w="1465"/>
        <w:gridCol w:w="1260"/>
        <w:gridCol w:w="1102"/>
        <w:gridCol w:w="3828"/>
        <w:gridCol w:w="98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ّ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رو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واضع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قط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ب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شّع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ذ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حرين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مي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ّفعي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ف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فت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حور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ّعا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ّ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تمهيد للدّرس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 نص الاستماع على مسامع الطالبات والمناقشة بأفكاره الرئيسية والإجابة عن أسئلته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وتبادل الأدوار تتحدث الطالبة بالموضوعات الواردة في الكتاب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قراءة القدوة تليها قراءة المحاكا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قراءة تفسيريه شامله للنص مبينة تفعيلات البحور وتقطيع الابيات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من خلال العمل التعاوني تجيب الطالبة عن الأسئلة والتدريبات الواردة في الكتاب المدرسي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من خلال العمل الثنائي والفردي تقطع الابيات الشعرية 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28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قواعد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شتقات                عنوان الدرس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على اسم الفاعل، وصيغ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على اسم المفعول، وصيغ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ضح الفرق الدلالي بين اسم الفاعل واسم المفعو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رب الاسم الوارد بعد اسم الفاعل واسم المفعو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صيغ المبالغة، وإعراب الاسم بعد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الصفة المشبهة باسم الفاعل واعراب ما بعد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اسما الزمان والمكان، وصيغهم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اسم الآلة وصيغها السماعية والقياس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ون قادرة على التميز بين أنواع المشتقا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إعطاء الامثله تميز بين اسم الفاعل واسم المفع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العمل التعاوني  تجيب عن التدري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قواعد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فعول فيه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ظرفا الزمان والمكان</w:t>
      </w:r>
      <w:r>
        <w:rPr>
          <w:b/>
          <w:bCs/>
          <w:sz w:val="32"/>
          <w:szCs w:val="32"/>
          <w:rtl w:val="true"/>
        </w:rPr>
        <w:t xml:space="preserve">)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ماء الأفعال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84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على الفرق بين اسم الزمان واسم المكان من حيث الجانبين الصرفي، والنحو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ين الظروف من الأمثلة التي تعطى له، وتيبن نوع الظر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مفهوم الظرف، واعراب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اعراب الظرف المنصو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رب الظرف المبني على الضم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رب الظرف المبني على الكس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رب الظرف المبني على السكو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رب الطرف المبني في محل نص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ميز بين الظرف المبني والظرف المعر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ضبط اواخر الظروف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 خلال إعطاء الأمثلة تفرق بين اسم الزمان والمكان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العمل التعاوني  تجيب عن التدري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منوع من الصرف            </w:t>
      </w:r>
      <w:r>
        <w:rPr>
          <w:b/>
          <w:b/>
          <w:bCs/>
          <w:rtl w:val="true"/>
        </w:rPr>
        <w:t xml:space="preserve">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مي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على مفهوم الممنوع من الصر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اعراب الممنوع من الصر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ح حالات منع الاسم العلم من الصر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ف حالات منع الصفة من الصر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على الممنوعات من الص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ون قادر على استخراج الاسماء الممنوع من الصر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 خلال إعطاء الأمثلة تعرب الممنوع من الصرف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العمل التعاوني  تجيب عن التدري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sectPr>
      <w:footerReference w:type="default" r:id="rId2"/>
      <w:type w:val="nextPage"/>
      <w:pgSz w:orient="landscape" w:w="16838" w:h="11906"/>
      <w:pgMar w:left="851" w:right="907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Verdana" w:hAnsi="Verdana" w:cs="Tahoma"/>
      <w:sz w:val="22"/>
      <w:szCs w:val="22"/>
      <w:lang w:bidi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43:00Z</dcterms:created>
  <dc:creator>نهى</dc:creator>
  <dc:description/>
  <dc:language>en-US</dc:language>
  <cp:lastModifiedBy>jor20161224</cp:lastModifiedBy>
  <cp:lastPrinted>2008-01-27T11:40:00Z</cp:lastPrinted>
  <dcterms:modified xsi:type="dcterms:W3CDTF">2018-02-02T18:43:00Z</dcterms:modified>
  <cp:revision>2</cp:revision>
  <dc:subject/>
  <dc:title/>
</cp:coreProperties>
</file>